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октября  2015 г.                     № 111                       </w:t>
      </w:r>
      <w:r>
        <w:rPr>
          <w:rFonts w:cs="Times New Roman" w:ascii="Times New Roman" w:hAnsi="Times New Roman"/>
          <w:bCs/>
          <w:sz w:val="28"/>
        </w:rPr>
        <w:t>п. Новосухов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7 от 26.09.2013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муниципальную программу Суховского сельского поселения  «Благоустройство» изложив приложение   согласно приложению к настоящему постановлению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 xml:space="preserve">                          Л.Г.Рез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х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07.10.2015  №11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Сух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1594,1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 150,7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8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46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464,9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Сухов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СУХ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Сухов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Сухов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х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Сухов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Сух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Сух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Сухов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Сухов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kern w:val="2"/>
          <w:sz w:val="28"/>
          <w:szCs w:val="28"/>
        </w:rPr>
        <w:t>инансирование Программы осуществляется за счет средств местного бюджета и  составляет 1594,1  тыс.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 150,7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8,7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0,0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6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464,9 тыс.рубле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464,9 тыс.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Сух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х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Сух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Сухов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275"/>
        <w:gridCol w:w="1023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57:00Z</dcterms:created>
  <dc:creator>user</dc:creator>
  <dc:description/>
  <cp:keywords/>
  <dc:language>en-US</dc:language>
  <cp:lastModifiedBy>su</cp:lastModifiedBy>
  <cp:lastPrinted>2013-10-15T13:59:00Z</cp:lastPrinted>
  <dcterms:modified xsi:type="dcterms:W3CDTF">2016-03-24T12:06:00Z</dcterms:modified>
  <cp:revision>5</cp:revision>
  <dc:subject/>
  <dc:title>РОССИЙСКАЯ  ФЕДЕРАЦИЯ</dc:title>
</cp:coreProperties>
</file>