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 декабря  2014 г.                       №  114   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Защита населения и территории  от чрезвычай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итуаций, обеспечение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водных объектах » 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1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Утвердить план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на 2015 год 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х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6.12.2014 № 114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54"/>
      <w:bookmarkEnd w:id="0"/>
      <w:r>
        <w:rPr>
          <w:rFonts w:cs="Times New Roman" w:ascii="Times New Roman" w:hAnsi="Times New Roman"/>
          <w:sz w:val="24"/>
          <w:szCs w:val="24"/>
        </w:rPr>
        <w:t>План реализации муниципальной  программы Сух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» н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33"/>
        <w:gridCol w:w="2496"/>
        <w:gridCol w:w="2551"/>
        <w:gridCol w:w="1433"/>
        <w:gridCol w:w="900"/>
        <w:gridCol w:w="1080"/>
        <w:gridCol w:w="108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программы, контрольного события 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  <w:br/>
              <w:t xml:space="preserve"> 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отсутствует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«Защита населения и территории от чрезвычайных ситуаций»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ух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ащиты и обработка территории поселения от КГЛ, ЛЗН, и т.д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овещения на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5 по 31.07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лакатов, аншлагов, памяток для населения муниципального образования по способам защиты от ЧС мирного и военного времен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источников для забора воды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для тушения пожаров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5 по 31.08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и обкашивание населенного пункта, и т.д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5 по 30.09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28:00Z</dcterms:created>
  <dc:creator>Администрация</dc:creator>
  <dc:description/>
  <cp:keywords/>
  <dc:language>en-US</dc:language>
  <cp:lastModifiedBy>su</cp:lastModifiedBy>
  <cp:lastPrinted>2014-02-20T14:59:00Z</cp:lastPrinted>
  <dcterms:modified xsi:type="dcterms:W3CDTF">2015-06-24T07:46:00Z</dcterms:modified>
  <cp:revision>6</cp:revision>
  <dc:subject/>
  <dc:title>РОССИЙСКАЯ  ФЕДЕРАЦИЯ</dc:title>
</cp:coreProperties>
</file>