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 2015 г.                       №      126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118 от 26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Суховского сельского поселения №118 от 26.12.2014 года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год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в приложение в новой редакции, согласно приложения 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уховского сельского поселения </w:t>
        <w:tab/>
        <w:tab/>
        <w:tab/>
        <w:tab/>
        <w:t>Л.Г.Резникова</w:t>
        <w:tab/>
        <w:t xml:space="preserve">       </w:t>
        <w:tab/>
        <w:tab/>
        <w:t xml:space="preserve">                                      </w:t>
        <w:tab/>
        <w:t xml:space="preserve"> 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1.2015 №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6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31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6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31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8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8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2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9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2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9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ая сельская библиотека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9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9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303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78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22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0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6-03-24T12:16:00Z</dcterms:modified>
  <cp:revision>5</cp:revision>
  <dc:subject/>
  <dc:title/>
</cp:coreProperties>
</file>