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 2015 г.                     №        132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30.11.2015  № 13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606,5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150,7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1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1606,5  тыс.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 150,7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1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0,0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6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464,9 тыс.рубле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464,9 тыс.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за счет резервного фонда Администрации Тацинского района на финансовое обеспечение непредвиденных расход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04:00Z</dcterms:created>
  <dc:creator>user</dc:creator>
  <dc:description/>
  <cp:keywords/>
  <dc:language>en-US</dc:language>
  <cp:lastModifiedBy>su</cp:lastModifiedBy>
  <cp:lastPrinted>2013-10-15T13:59:00Z</cp:lastPrinted>
  <dcterms:modified xsi:type="dcterms:W3CDTF">2016-03-24T12:18:00Z</dcterms:modified>
  <cp:revision>4</cp:revision>
  <dc:subject/>
  <dc:title>РОССИЙСКАЯ  ФЕДЕРАЦИЯ</dc:title>
</cp:coreProperties>
</file>