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ОВСКАЯ 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ЦИНСКИЙ 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УХОВСКОЕ 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АДМИНИСТРАЦИЯ  СУХОВСКОГО   СЕЛЬСКОГО 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01 декабря 2015 года                         №143                        п. Новосухов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43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тверждении Административ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а предоставления муниципальной 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24.11.1995 г. № 181-ФЗ «О социальной защите инвалидов в Российской Федерации», </w:t>
      </w:r>
      <w:r>
        <w:rPr>
          <w:sz w:val="28"/>
          <w:szCs w:val="28"/>
        </w:rPr>
        <w:t>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муниципальной услуги «Перевод  жилого помещения в нежилое помещение и нежилого помещения в жилое помещение»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уховского сельского поселения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уховского сельского поселения                                        Л.Г. Резников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1.12.2015 г. №143 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едоставления муниципальной услуг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-5529" w:leader="none"/>
          <w:tab w:val="left" w:pos="-3828" w:leader="none"/>
          <w:tab w:val="left" w:pos="-3261" w:leader="none"/>
        </w:tabs>
        <w:suppressAutoHyphens w:val="false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астоящий Регламент устанавливает сроки и последовательность выполнения действий при предоставлении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</w:rPr>
        <w:t>», а также порядок взаимодействия участников в ходе оказания данной услуги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2. Предоставление муниципальной услуги осуществляется в соответствии со следующими нормативно- правовыми актами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;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.11.1995 г. № 181-ФЗ «О социальной защите инвалидов в Российской Федерации»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Суховского  сельского поселения. 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3. Получателями муниципальных услуг </w:t>
      </w:r>
      <w:r>
        <w:rPr>
          <w:sz w:val="28"/>
          <w:szCs w:val="28"/>
        </w:rPr>
        <w:t>являются физические лица, юридические лица, индивидуальные предприниматели, обратившиеся в Администрацию Суховского сельского поселения с письменным заявлением лично или через законного представителя (далее - заявител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еревод жилого помещения в нежилое и нежилого помещения в жилое помещение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каз в переводе жилого помещения в нежилое и нежилого помещения в жилое помещение.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5. Ответственность за исполнение настоящего регламента и его актуализацию несёт </w:t>
      </w:r>
      <w:r>
        <w:rPr>
          <w:sz w:val="28"/>
          <w:szCs w:val="28"/>
        </w:rPr>
        <w:t>Администрация Сухов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>. Для информирования о порядке предоставления муниципальной услуги используется стандарт услуги (приложение 1 к настоящему регламент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. Почтовый адрес </w:t>
      </w:r>
      <w:r>
        <w:rPr>
          <w:sz w:val="28"/>
          <w:szCs w:val="28"/>
        </w:rPr>
        <w:t>Администрации Суховского сельского поселения</w:t>
      </w:r>
      <w:r>
        <w:rPr>
          <w:rFonts w:eastAsia="Calibri"/>
          <w:sz w:val="28"/>
          <w:szCs w:val="28"/>
        </w:rPr>
        <w:t xml:space="preserve">: 347067, Ростовская обл., п. Новосуховый, ул. Административная, 8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лефон для справок: (86397) 24-1-43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Адрес электронной почты: 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sp</w:t>
      </w:r>
      <w:r>
        <w:rPr>
          <w:rFonts w:eastAsia="Times New Roman"/>
          <w:color w:val="0000FF"/>
          <w:sz w:val="28"/>
          <w:szCs w:val="28"/>
          <w:u w:val="single"/>
        </w:rPr>
        <w:t>38401@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donpac</w:t>
      </w:r>
      <w:r>
        <w:rPr>
          <w:rFonts w:eastAsia="Times New Roman"/>
          <w:color w:val="0000FF"/>
          <w:sz w:val="28"/>
          <w:szCs w:val="28"/>
          <w:u w:val="single"/>
        </w:rPr>
        <w:t>.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фик работы: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390"/>
        <w:gridCol w:w="2443"/>
        <w:gridCol w:w="2466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чие дни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к работы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ры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едельни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торни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тверг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ятниц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–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suhovskoesp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8</w:t>
      </w:r>
      <w:r>
        <w:rPr>
          <w:rFonts w:eastAsia="Calibri"/>
          <w:sz w:val="28"/>
          <w:szCs w:val="28"/>
        </w:rPr>
        <w:t>. Основными требованиями к информированию заявителей являются достоверность, полнота, четкость в изложении предоставляемой информации о требуемых документах и об административных процедурах, наглядность форм предоставляемой информации, а также оперативность, удобство и доступность ее пол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9</w:t>
      </w:r>
      <w:r>
        <w:rPr>
          <w:rFonts w:eastAsia="Calibri"/>
          <w:sz w:val="28"/>
          <w:szCs w:val="28"/>
        </w:rPr>
        <w:t>. Предоставление информации о муниципальной услуге осуществляется бесплат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>. Основанием для предоставления муниципальн</w:t>
      </w:r>
      <w:r>
        <w:rPr>
          <w:sz w:val="28"/>
          <w:szCs w:val="28"/>
        </w:rPr>
        <w:t>ой услуги является заявление с приложением пакета необходимых документов</w:t>
      </w:r>
      <w:r>
        <w:rPr>
          <w:rFonts w:eastAsia="Calibri"/>
          <w:sz w:val="28"/>
          <w:szCs w:val="28"/>
        </w:rPr>
        <w:t xml:space="preserve">. Бланк заявления можно получить у </w:t>
      </w:r>
      <w:r>
        <w:rPr>
          <w:sz w:val="28"/>
          <w:szCs w:val="28"/>
        </w:rPr>
        <w:t>старшего инспектора Администрации Суховского сельского поселения по земельным вопросам и имущественным отношениям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авоотношения по организации межведомственного взаимодействия с государственными и муниципальными органами и учреждениями вступают в силу с 01.07.201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Heading1"/>
        <w:spacing w:before="0" w:after="6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keepNext w:val="true"/>
        <w:tabs>
          <w:tab w:val="clear" w:pos="708"/>
          <w:tab w:val="left" w:pos="-3969" w:leader="none"/>
          <w:tab w:val="left" w:pos="-3402" w:leader="none"/>
          <w:tab w:val="left" w:pos="403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предоставлению муниципальных услуг, перечень документов, необходимых для их предоставления, сроки и иная информация указаны в стандарте услуги: Стандарт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</w:rPr>
        <w:t>» (приложение 1 к настоящему регламенту).</w:t>
      </w:r>
    </w:p>
    <w:p>
      <w:pPr>
        <w:pStyle w:val="Normal"/>
        <w:keepNext w:val="true"/>
        <w:tabs>
          <w:tab w:val="clear" w:pos="708"/>
          <w:tab w:val="left" w:pos="-3969" w:leader="none"/>
          <w:tab w:val="left" w:pos="-3402" w:leader="none"/>
          <w:tab w:val="left" w:pos="403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.1. Предоставление муниципальной услуги включает в себя последовательность административных процедур, осуществляемых </w:t>
      </w:r>
      <w:r>
        <w:rPr>
          <w:sz w:val="28"/>
          <w:szCs w:val="28"/>
        </w:rPr>
        <w:t>специалистом Администрации Суховского сельского поселения по земельным вопросам и имущественным отношения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исполнения муниципальной услуги является подача заявления физическим лицом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и имеют право представить заявле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5" w:leader="none"/>
          <w:tab w:val="left" w:pos="980" w:leader="none"/>
        </w:tabs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написанию заявлений:</w:t>
      </w:r>
    </w:p>
    <w:p>
      <w:pPr>
        <w:pStyle w:val="Normal"/>
        <w:tabs>
          <w:tab w:val="clear" w:pos="708"/>
          <w:tab w:val="left" w:pos="225" w:leader="none"/>
          <w:tab w:val="left" w:pos="108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должно быть написано разборчиво;</w:t>
      </w:r>
    </w:p>
    <w:p>
      <w:pPr>
        <w:pStyle w:val="Normal"/>
        <w:tabs>
          <w:tab w:val="clear" w:pos="708"/>
          <w:tab w:val="left" w:pos="225" w:leader="none"/>
          <w:tab w:val="left" w:pos="720" w:leader="none"/>
          <w:tab w:val="left" w:pos="900" w:leader="none"/>
          <w:tab w:val="left" w:pos="980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фамилия, имя и отчество физического лица, адрес его места жительства написаны полностью;</w:t>
      </w:r>
    </w:p>
    <w:p>
      <w:pPr>
        <w:pStyle w:val="Normal"/>
        <w:tabs>
          <w:tab w:val="clear" w:pos="708"/>
          <w:tab w:val="left" w:pos="225" w:leader="none"/>
          <w:tab w:val="left" w:pos="720" w:leader="none"/>
          <w:tab w:val="left" w:pos="900" w:leader="none"/>
          <w:tab w:val="left" w:pos="980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не должно быть подчисток, приписок, зачеркнутых слов, исправлений;</w:t>
      </w:r>
    </w:p>
    <w:p>
      <w:pPr>
        <w:pStyle w:val="Normal"/>
        <w:tabs>
          <w:tab w:val="clear" w:pos="708"/>
          <w:tab w:val="left" w:pos="225" w:leader="none"/>
          <w:tab w:val="left" w:pos="720" w:leader="none"/>
          <w:tab w:val="left" w:pos="900" w:leader="none"/>
          <w:tab w:val="left" w:pos="980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не может быть заполнено карандашо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еречень документов, представляемых заявителями.</w:t>
      </w:r>
    </w:p>
    <w:p>
      <w:pPr>
        <w:pStyle w:val="Normal"/>
        <w:autoSpaceDE w:val="false"/>
        <w:ind w:firstLine="720"/>
        <w:jc w:val="both"/>
        <w:rPr/>
      </w:pPr>
      <w:bookmarkStart w:id="0" w:name="sub_323"/>
      <w:r>
        <w:rPr>
          <w:rFonts w:eastAsia="Calibri"/>
          <w:sz w:val="28"/>
          <w:szCs w:val="28"/>
        </w:rPr>
        <w:t>- документ, удостоверяющий личность представителя заявителя (паспорт гражданина или иной документ, удостоверяющий личност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воде помещения (приложение № 1 к Стандарту предоставления муниципальной услуг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720"/>
        <w:jc w:val="both"/>
        <w:rPr/>
      </w:pPr>
      <w:bookmarkStart w:id="1" w:name="sub_323"/>
      <w:r>
        <w:rPr>
          <w:rFonts w:eastAsia="Calibri"/>
          <w:sz w:val="28"/>
          <w:szCs w:val="28"/>
        </w:rPr>
        <w:t>3.3.</w:t>
      </w:r>
      <w:bookmarkEnd w:id="1"/>
      <w:r>
        <w:rPr>
          <w:rFonts w:eastAsia="Calibri"/>
          <w:sz w:val="28"/>
          <w:szCs w:val="28"/>
        </w:rPr>
        <w:t xml:space="preserve"> Муниципальная услуга «Перевод жилого помещения в нежилое помещение и нежилого помещения в жилое помещение» определяет сроки и последовательность действий при осуществлении полномочий по предоставлению муниципальной услуги, включает в себя административные процессы (приложение № 2 к Стандарту предоставления муниципальных услуг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пакета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документов в течение 30 дн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д жилого помещения в нежилое и нежилого помещения в жилое помещение, или мотивированный отказ в выдачи данного поста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Требования к помещениям для ожидания и приема посетителей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таршим инспектором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задействованные в процедуре предоставления муниципальной услуги, несут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систематических проверок соблюдения и исполнения  положений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ых услуг включает в себя, помимо текущего контроля,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верки полноты и качества предоставления муниципальных услуг могут осуществляться на основании индивидуальных и  нормативных правовых актов (распоряжений) Главы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и правовыми актами определяется порядок и периодичность осуществления плановых и внеплановых проверок полноты и качества оказания муниципальной услуги (исполнения функц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ых услуг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ых услуг формируется комиссия, в состав которой включаются муниципальные служащие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оступность услуги для инвалидов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Муниципальные служащие, за решения и действия (бездействия), принимаемые (осуществляемые) в ходе оказания муниципальной услуги (исполнения функции)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судебное (внесудебное) обжал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 (претензией) в случае нарушения стандарта предоставления муниципальной услуги, нарушения установленного порядка предоставления муниципальной услуги, включа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должностного лица органа местного самоуправления, предоставляющего муниципальную услугу, в принятии заявления 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основанный отказ в предоставлении муниципальной услуги или ее результ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шибок, опечаток и иных неточностей в результате предоставления муниципальной услуги;</w:t>
      </w:r>
    </w:p>
    <w:p>
      <w:pPr>
        <w:pStyle w:val="F"/>
        <w:ind w:left="0" w:firstLine="480"/>
        <w:rPr/>
      </w:pPr>
      <w:r>
        <w:rPr>
          <w:sz w:val="28"/>
          <w:szCs w:val="28"/>
        </w:rPr>
        <w:t>- а также нарушения прав или законных интересов заявителей при предоставлении муниципальных услуг, предусмотренных ст. 5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должностными лицами органов, предоставляющих муниципальные услуги обязанностей, предусмотренных ст. 6 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явители имеют право обратиться с жалобой (претензией) лично или направить письменное обращение на имя Главы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(претензия) может быть направлена с использованием информационно-телекоммуникационных сетей общего пользования. Личный прием заявителей проводится Главой Администрации Суховского сельского поселения или уполномоченными на то должностными лицами в порядке, установленном Регламентом работы Администрации Сух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оступившая в орган местного самоуправления, предоставляющий муниципальную услугу, информация о неправомерных действиях органов местного самоуправления, их должностных лиц подлежит проверке. По результатам проведенной проверки органами местного самоуправления, предоставляющими муниципальную услугу, подтверждается наличие признаков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Жалоба (претензия), поступившая в орган местного самоуправления, предоставляющий муниципальную услугу, подлежит рассмотрению в течение 15 рабочих дней со дня ее регистрации, а в случае обжалования отказа Администрации поселения в принятии документов у заявителя либо в исполн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поселения вправе продлить срок рассмотрения обращения не более чем на 14 дней, уведомив о продлении срока его рассмотр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о результатам рассмотрения жалобы (претензии) орган местного самоуправления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 (претенз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 (претенз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довлетворения жалобы (претензии) или отказа в ее удовлетворении заявителю направляется информация о причинах удовлетворения или отказа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рассмотрение жалоб (претензий), направляет информацию о результатах рассмотрения жалоб (претензий) в органы прокур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(претензии) заявитель вправе обратиться в органы прокуратуры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Запрещается направлять жалобу (претензию) на рассмотрение должностному лицу органа местного самоуправления, решение или действие которого обжал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по номеру телефона приемной Главы Администрации Суховского сельского поселения (86397) 2-24-3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и имеют право на обжалование решений, принятых в ходе предоставления муниципальных услуг, действий или бездействия должностных лиц администрации Суховского сельского поселения,  в судебном порядке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rPr/>
      </w:pPr>
      <w:r>
        <w:rPr>
          <w:rStyle w:val="Style14"/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4"/>
          <w:color w:val="000000"/>
        </w:rPr>
        <w:t>Приложение 1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color w:val="000000"/>
        </w:rPr>
        <w:t xml:space="preserve">к </w:t>
      </w:r>
      <w:hyperlink w:anchor="sub_3000">
        <w:r>
          <w:rPr>
            <w:rStyle w:val="InternetLink"/>
            <w:b/>
            <w:b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572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тандарт муниципальной услуги «Перевод жилого помещения в нежилое помещение и нежилого помещения в жилое помещение»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и услуг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и наличии льготные категории и вид льготы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Получателями муниципальных услуг </w:t>
            </w:r>
            <w:r>
              <w:rPr/>
              <w:t>являются физические лица,  юридические, лица,  индивидуальные лица, обратившиеся в Администрацию Суховского сельского поселения с письменным заявлением лично или через законного представителя (далее - заявители)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услуги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предоставляющий муниципальную услугу – Администрация </w:t>
            </w:r>
            <w:r>
              <w:rPr>
                <w:rFonts w:cs="Times New Roman" w:ascii="Times New Roman" w:hAnsi="Times New Roman"/>
              </w:rPr>
              <w:t>Сух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 и отчество лица (лиц), осуществляющего консультирование, прием документов и выдачу документов. Адрес, номер кабинета, номер телефона, режим работы и график прие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осуществляет: 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Администрации Суховского сельского поселения по земельным вопросам и имущественным отношениям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с понедельника по пятницу с 08.30 ч. до 13.00 ч. и с 14.00 ч. до 16.00 ч., четверг – не приемный день, суббота и воскресенье - выходные, по адресу: Ростовская область, п.Новосуховый, ул. Административная,8. (тел.2-41-4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муниципальной услуг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ложительный результат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rFonts w:eastAsia="Calibri"/>
              </w:rPr>
              <w:t>- уведомление о переводе жилого (нежилого) помещения в нежилое (жилое) помещение (образец уведомления устанавливается постановлением Правительства РФ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трицательный результат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rFonts w:eastAsia="Calibri"/>
              </w:rPr>
              <w:t xml:space="preserve">- уведомление об отказе в переводе жилого (нежилого) помещения в нежилое (жилое) помещение(образец уведомления устанавливается постановлением Правительства РФ).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муниципальной услуги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 срок, не позднее 30 рабочих дней со дня представления документов, Администрация поселения по результатам рассмотрения заявления и иных представленных документов принимает решение о переводе жилого (нежилого) помещения в нежилое (жилое) помещение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ой услуги с указанием статей правовых актов, непосредственно регулирующих предоставление услуги и их реквизит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Жилищный кодекс РФ от 29.12.2004 № 188-ФЗ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радостроительный кодекс РФ от 29.12.2004 № 190-ФЗ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становление Правительства РФ от 10.08.2005 № 502 «Об утверждении формы уведомления о переводе (отказа в переводе) жилого (нежилого) помещения в нежилое (жилое) помещение»; </w:t>
            </w:r>
          </w:p>
          <w:p>
            <w:pPr>
              <w:pStyle w:val="TextBody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Сух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аточных документов и образцов заполн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, необходимые для получения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явление установленного образ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нки и раздаточный материал можно получить:</w:t>
            </w:r>
          </w:p>
          <w:p>
            <w:pPr>
              <w:pStyle w:val="Style2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специалиста Администрации Суховского сельского поселения по земельным вопросам и имущественным отношениям, с понедельника по пятницу с  08.30 ч. до 13.00 ч. и с 14.00 ч. до 17.30 ч., четверг –  не приемный день, суббота и воскресенье – выходные, по адресу: Ростовская область, п.Новосуховый, ул. Административная,8. (тел.2-41-43)</w:t>
            </w:r>
          </w:p>
        </w:tc>
      </w:tr>
      <w:tr>
        <w:trPr>
          <w:trHeight w:val="1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(организации, выдающей документ, ее телефона и адреса), в том числе:</w:t>
            </w:r>
          </w:p>
          <w:p>
            <w:pPr>
              <w:pStyle w:val="TextBodyIndent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ументы,  необходимые и обязательные, подлежащие представлению заявителем;</w:t>
            </w:r>
          </w:p>
          <w:p>
            <w:pPr>
              <w:pStyle w:val="Style23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согласования, которые могут быть получены в  государственных или муниципальных органах и иных организациях, и которые заявитель вправе представит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документов, представляемых заяв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кумент, удостоверяющий личность представителя заявителя (паспорт гражданина или иной документ, удостоверяющий личность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 переводе помещения (приложение № 1 к Стандарту предоставления муниципальной услуг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ереводимого помещения с его техническим описанием (в случае, если переводимое помещение является нежилым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жный план дома, в котором находится переводимое помеще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7" w:right="-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иёме документов, необходимых для предоставления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иеме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наличие подчистки, приписки, зачеркнутые слова и иные неоговоренные исправлен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наличие серьезных повреждений, наличие которых не позволяет однозначно истолковать содержание документов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едоставлении услуги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bookmarkStart w:id="2" w:name="sub_2202"/>
            <w:bookmarkEnd w:id="2"/>
            <w:r>
              <w:rPr>
                <w:rFonts w:cs="Times New Roman" w:ascii="Times New Roman" w:hAnsi="Times New Roman"/>
              </w:rPr>
              <w:t>отсутствие хотя бы одного из документов, указанных в данном Стандарте, в случае если получение данного документа невозможно без участия заявителя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несоответствие представленных документов, по форме или содержанию требованиям действующего законодательства, а также содержание в документе неоговоренных приписок и исправлений;</w:t>
            </w:r>
          </w:p>
          <w:p>
            <w:pPr>
              <w:pStyle w:val="TextBody"/>
              <w:spacing w:before="0" w:after="283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обращение за получением муниципальной услуги ненадлежащего лиц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и перемещений получателя услуги с описанием результатов таких действий (решений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снованием для начала процедуры по рассмотрению заявлений о выдаче постановления о переводе жилого (нежилого) помещения в нежилое (жилое) помещение является регистрация в Администрации поселения заявления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рший инспектор, ответственный за данное направление, осуществляет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 проверку на соответствие представленных документов требованиям законодательства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проверку наличия полномочий у представителей, если заявление пода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ителе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3" w:name="sub_322"/>
            <w:bookmarkEnd w:id="3"/>
            <w:r>
              <w:rPr>
                <w:rFonts w:cs="Times New Roman" w:ascii="Times New Roman" w:hAnsi="Times New Roman"/>
              </w:rPr>
              <w:t>2.  Специалист,  ответственный  за  рассмотрение документов, готовит постановление администрации  посел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овка постановления администрации поселения, его подписание должны быть проведены не позднее 30 рабочих дней со дня подачи заявления. </w:t>
            </w:r>
          </w:p>
          <w:p>
            <w:pPr>
              <w:pStyle w:val="TextBody"/>
              <w:spacing w:before="0" w:after="283"/>
              <w:jc w:val="both"/>
              <w:rPr>
                <w:b/>
                <w:b/>
                <w:u w:val="single"/>
              </w:rPr>
            </w:pPr>
            <w:bookmarkStart w:id="4" w:name="sub_329"/>
            <w:bookmarkStart w:id="5" w:name="sub_304"/>
            <w:bookmarkEnd w:id="4"/>
            <w:bookmarkEnd w:id="5"/>
            <w:r>
              <w:rPr>
                <w:rFonts w:cs="Times New Roman" w:ascii="Times New Roman" w:hAnsi="Times New Roman"/>
              </w:rPr>
              <w:t>3. Уведомление о переводе жилого (нежилого) помещения в нежилое (жилое), либо мотивированный отказ, направляется заявителю.</w:t>
            </w:r>
            <w:r>
              <w:rPr/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консультированию, приему и выдаче документов предоставляются беспла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лучения консультац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аче запроса о предоставлении муниципальной услуг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я ожидания в очереди для консультации и получения документов заявителем не должно превышать 15 минут, при подаче документов – 45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и необходимые документы подлежат обязательной регистрации в течение трех дней с момента поступления в администрацию посел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 заявителей осуществляется в специально выделенном для этой цели помещении. Места, предназначенные для ознакомления заявителей с информационными материалами, оборудуются: информационными стендами; стульями и столами (стойками для письма) для возможности оформления документов. На информационных стендах в помещении, предназначенном для приема документов,             размещается следующая информация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лечения из текста настоящего административного регламента с приложениям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ок-схема и краткое описание порядка предоставления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документов, необходимых для предоставления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цы оформления документов, необходимых для предоставления муниципальной услуги и требования к ним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я отказа в предоставлении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обжалования решений, действий или бездействия должностных лиц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местам ожидания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а для ожидания должны соответствовать комфортным условиям для заявителе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местам приема заявителей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бинеты приема заявителей должны быть оборудованы информационными табличками (вывесками) с указанием: номера кабинет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и, имени, отчества и должности специалиста, осуществляющего прием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а работы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для приема посетителя должно быть снабжено стулом, иметь место для письма и раскладки документов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(в том числе для лиц, являющихся престарелыми и инвалидами) и качества муниципальных услуг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казания муниципальной услуги заявителям измеряются следующими показателями качества и доступности: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Доступность (доля потребителей, удовлетворенных качеством и полнотой информацией о порядке предоставления услуги), возможность получения информации через сеть Интернет, возможность получения услуги с использованием сети Интернет). </w:t>
            </w:r>
          </w:p>
          <w:p>
            <w:pPr>
              <w:pStyle w:val="Default"/>
              <w:ind w:firstLine="227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 xml:space="preserve">Качество (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).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Наличие и количество случаев обжалования (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).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иные показатели доступности и качества.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требования (в том числе учитывающие особенности предоставления услуги в многофункциональных центрах и особенности предоставления услуги в электронной форме)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осудебного (внесудебного) обжалования действий (бездействия) специалистов (должностных лиц) с указанием руководителя (работодателя), на чье имя оформляется заявление по форме согласно приложению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итель имеет право на обжалование решений, принятых в ходе </w:t>
            </w:r>
            <w:bookmarkStart w:id="6" w:name="sub_52"/>
            <w:bookmarkEnd w:id="6"/>
            <w:r>
              <w:rPr>
                <w:rFonts w:cs="Times New Roman" w:ascii="Times New Roman" w:hAnsi="Times New Roman"/>
              </w:rPr>
              <w:t>предоставления муниципальной услуги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явитель может сообщить о нарушении своих прав и законных интересов, противоправных решениях, действиях (бездействии) и решениях, принятых в ходе выполнения Административного регламента, нарушении положений Административного регламента, некорректном поведении или нарушении служебной этики по номерам телефонов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бщение заявителя должно содержать следующую информацию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амилию, имя, отечество гражданина, которым подается сообщение, почтовый адрес, по которому должен быть направлен ответ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уть нарушения прав и законных интересов, противоправного решения, действия (бездействия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ведения о способе информирования заявителя и принятых мерах по результатам рассмотрения его сообщ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7" w:name="sub_53"/>
            <w:bookmarkEnd w:id="7"/>
            <w:r>
              <w:rPr>
                <w:rFonts w:cs="Times New Roman" w:ascii="Times New Roman" w:hAnsi="Times New Roman"/>
              </w:rPr>
              <w:t>Заявитель имеет право обратиться с заявлением на принятое решение при предоставлении услуги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8" w:name="sub_54"/>
            <w:bookmarkEnd w:id="8"/>
            <w:r>
              <w:rPr>
                <w:rFonts w:cs="Times New Roman" w:ascii="Times New Roman" w:hAnsi="Times New Roman"/>
              </w:rPr>
              <w:t>Заявителю может быть отказано в рассмотрении обращения в ниже перечисленных случаях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9" w:name="sub_541"/>
            <w:bookmarkEnd w:id="9"/>
            <w:r>
              <w:rPr>
                <w:rFonts w:cs="Times New Roman" w:ascii="Times New Roman" w:hAnsi="Times New Roman"/>
              </w:rPr>
              <w:t>- если в письменном обращении не указаны фамилия заявителя, направившего обращение, и почтовый адрес, по которому должен быть направлен ответ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0" w:name="sub_543"/>
            <w:bookmarkEnd w:id="10"/>
            <w:r>
              <w:rPr>
                <w:rFonts w:cs="Times New Roman" w:ascii="Times New Roman" w:hAnsi="Times New Roman"/>
              </w:rPr>
              <w:t>- если текст заявления не поддается прочтению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1" w:name="sub_546"/>
            <w:bookmarkEnd w:id="11"/>
            <w:r>
              <w:rPr>
                <w:rFonts w:cs="Times New Roman" w:ascii="Times New Roman" w:hAnsi="Times New Roman"/>
              </w:rPr>
      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2" w:name="sub_56"/>
            <w:bookmarkStart w:id="13" w:name="sub_55"/>
            <w:bookmarkEnd w:id="12"/>
            <w:bookmarkEnd w:id="13"/>
            <w:r>
              <w:rPr>
                <w:rFonts w:cs="Times New Roman" w:ascii="Times New Roman" w:hAnsi="Times New Roman"/>
              </w:rPr>
              <w:t>Основанием для начала процедуры досудебного обжалования является регистрация письменного обращ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4" w:name="sub_59"/>
            <w:bookmarkStart w:id="15" w:name="sub_57"/>
            <w:bookmarkEnd w:id="14"/>
            <w:bookmarkEnd w:id="15"/>
            <w:r>
              <w:rPr>
                <w:rFonts w:cs="Times New Roman" w:ascii="Times New Roman" w:hAnsi="Times New Roman"/>
              </w:rPr>
              <w:t>При обращении заявителя в письменной форме срок рассмотрения жалобы не должен превышать 15 дней с момента регистрации такого обращ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6" w:name="sub_511"/>
            <w:bookmarkStart w:id="17" w:name="sub_510"/>
            <w:bookmarkEnd w:id="16"/>
            <w:bookmarkEnd w:id="17"/>
            <w:r>
              <w:rPr>
                <w:rFonts w:cs="Times New Roman" w:ascii="Times New Roman" w:hAnsi="Times New Roman"/>
              </w:rPr>
              <w:t>Обращение заявителя в письменной форме должно содержать следующую информацию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амилию, имя, отчество гражданина, которым подается обращение, место постоянного жительства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именование органа, должности, фамилии, имени и отчества работника (при наличии информации), действие (бездействие) которого обжалуется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ущество обжалуемого действия (бездействия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одпись заявителя, расшифровку подписи заявителя, дату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8" w:name="sub_512"/>
            <w:bookmarkEnd w:id="18"/>
            <w:r>
              <w:rPr>
                <w:rFonts w:cs="Times New Roman" w:ascii="Times New Roman" w:hAnsi="Times New Roman"/>
              </w:rPr>
              <w:t>Обращение заявителя в письменной форме может дополнительно содержать следующую информацию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ичины несогласия с обжалуемым действием (бездействием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 признании незаконным действия (бездействия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ные сведения, которые гражданин считает необходимым сообщить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9" w:name="sub_515"/>
            <w:bookmarkStart w:id="20" w:name="sub_513"/>
            <w:bookmarkEnd w:id="19"/>
            <w:bookmarkEnd w:id="20"/>
            <w:r>
              <w:rPr>
                <w:rFonts w:cs="Times New Roman" w:ascii="Times New Roman" w:hAnsi="Times New Roman"/>
              </w:rPr>
              <w:t>По результатам рассмотрения обращения должностным лицом Администрации поселения  принимается решение об удовлетворении требований заявителя либо об отказе в его удовлетворении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21" w:name="sub_516"/>
            <w:bookmarkEnd w:id="21"/>
            <w:r>
              <w:rPr>
                <w:rFonts w:cs="Times New Roman" w:ascii="Times New Roman" w:hAnsi="Times New Roman"/>
              </w:rPr>
              <w:t>Письменный ответ, содержащий результаты рассмотрения письменного обращения, направляется заявителю.</w:t>
            </w:r>
          </w:p>
          <w:p>
            <w:pPr>
              <w:pStyle w:val="TextBody"/>
              <w:spacing w:before="0" w:after="283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22" w:name="sub_517"/>
            <w:bookmarkEnd w:id="22"/>
            <w:r>
              <w:rPr>
                <w:rFonts w:cs="Times New Roman" w:ascii="Times New Roman" w:hAnsi="Times New Roman"/>
              </w:rPr>
              <w:t>Заявитель вправе обжаловать решения, принятые в ходе предоставления услуги, действия или бездействия должностных лиц Администрации поселения  в судебном порядке, обратившись с соответствующим заявлением в суд общей юрисдикции в сроки, установленные законодательством Российской Федерации.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TextBody"/>
        <w:spacing w:before="0" w:after="0"/>
        <w:ind w:left="411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 Стандарту предоставления </w:t>
      </w:r>
    </w:p>
    <w:p>
      <w:pPr>
        <w:pStyle w:val="TextBody"/>
        <w:spacing w:before="0" w:after="0"/>
        <w:ind w:left="3403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униципальной услуги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ConsNonformat"/>
        <w:widowControl/>
        <w:ind w:right="0"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уховского сельского поселения </w:t>
      </w:r>
    </w:p>
    <w:p>
      <w:pPr>
        <w:pStyle w:val="ConsNonformat"/>
        <w:widowControl/>
        <w:ind w:right="0"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помещения в нежилое помещ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илого в жилое помещение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занимаемого на основании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мещения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» ____ 20__ г.  по «_» 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 по __ часов  в ________ дни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  месту   проведения   ремонтно-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7) иные документы: 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&lt;*&gt;: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(подпись заявителя)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(подпись заявителя)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(подпись заявителя)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(подпись заявителя)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                         «__» _________ 20__ г. № 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   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 20__ г.           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ind w:left="4112" w:firstLine="1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Title"/>
        <w:widowControl/>
        <w:ind w:left="3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ховского сельского поселения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0" cy="1739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16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ервичная обработка и регистрация документов (заявление, иные документы)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0" cy="3086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1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в течение 30 дней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3670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поселения о переводе жилого (нежилого) помещения в нежилое (жилое) помещение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368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8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680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переводе (отказе в переводе) жилого (нежилого) помещения в нежилое (жилое) помещение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68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3">
    <w:name w:val="Верхний колонтитул Знак"/>
    <w:qFormat/>
    <w:rPr>
      <w:rFonts w:eastAsia="Calibri"/>
      <w:sz w:val="24"/>
      <w:lang w:val="en-US"/>
    </w:rPr>
  </w:style>
  <w:style w:type="character" w:styleId="2">
    <w:name w:val="Заголовок 2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ascii="Arial" w:hAnsi="Arial" w:eastAsia="Arial Unicode MS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eastAsia="Arial Unicode MS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uppressAutoHyphens w:val="false"/>
      <w:ind w:left="480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0:00Z</dcterms:created>
  <dc:creator>Администрация Суховского сельского поселения</dc:creator>
  <dc:description/>
  <cp:keywords/>
  <dc:language>en-US</dc:language>
  <cp:lastModifiedBy>User</cp:lastModifiedBy>
  <cp:lastPrinted>2015-07-07T13:44:00Z</cp:lastPrinted>
  <dcterms:modified xsi:type="dcterms:W3CDTF">2016-01-15T11:25:00Z</dcterms:modified>
  <cp:revision>21</cp:revision>
  <dc:subject/>
  <dc:title>Российская Федерация</dc:title>
</cp:coreProperties>
</file>