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декабря                                №144                             п. Новосухов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и жилого помещения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ab/>
        <w:t>В соответствии с Жилищным кодексом РФ, Федеральным законом от 27.07.2010 г. № 210 «Об организации предоставления государственных и муниципальных услуг», Уставом Суховского сельского поселения, в целях создания условий предоставления населению качественной муниципальной услуги,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Прием заявлений и в</w:t>
      </w:r>
      <w:r>
        <w:rPr>
          <w:rFonts w:cs="Times New Roman" w:ascii="Times New Roman" w:hAnsi="Times New Roman"/>
          <w:sz w:val="28"/>
          <w:szCs w:val="28"/>
        </w:rPr>
        <w:t>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Администрации Суховского сельского поселения № 43 от 30.06.2011 года «Об утверждении Административного регламента предоставления муниципальной услуги «Выдача документов о согласовании переустройства и (или перепланировки) жилого помещения» Администрацией Суховского сельского поселения» считать утратившим силу.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вского сельского поселения                              Л.Г. Резник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х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2.2015 г.№1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перепланировки жилого помещ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Наименование Ответственного исполнителя, непосредственно предоставляющего муниципальную услугу: Администрация Су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2.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3.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Описание заявителей, получа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муниципальной услуги (далее - Заявители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1.  Собственник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юридическое лицо независимо от организационно-правов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собственника переустраиваемого и (или) перепланируемого жилого помещения может выступать другое лицо, наделенное соответствующими полномочия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2. Наниматель жилого помещения по договору социального найма при наличии письменного согласия наймодателя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3. Арендатор жилого помещения при наличии письменного согласия собственника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Срок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не должен превышать 45 календарных дней после регистрации зая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Правовые основания для предоставления муниципальной услуги: </w:t>
      </w:r>
    </w:p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595"/>
        <w:gridCol w:w="1595"/>
        <w:gridCol w:w="1595"/>
        <w:gridCol w:w="6"/>
      </w:tblGrid>
      <w:tr>
        <w:trPr>
          <w:trHeight w:val="2281" w:hRule="atLeast"/>
        </w:trPr>
        <w:tc>
          <w:tcPr>
            <w:tcW w:w="957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Жилищный кодекс РФ от 29.12.2004 № 188-ФЗ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радостроительный кодекс РФ от 29.12.2004 № 190-ФЗ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Федеральный закон от 25.06.2002 № 73-ФЗ «Об объектах культурного наследия (памятниках истории и культуры) народов РФ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24.11.1995 г. № 181-ФЗ «О социальной защите инвалидов в Российской Федерации»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в Суховского сельского поселения.</w:t>
            </w:r>
          </w:p>
        </w:tc>
        <w:tc>
          <w:tcPr>
            <w:tcW w:w="159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Ф от 29.12.2004 № 188-ФЗ (п. 4 ст. 26) </w:t>
            </w:r>
          </w:p>
        </w:tc>
        <w:tc>
          <w:tcPr>
            <w:tcW w:w="15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согласовании переустройства и (или) перепланировки жилого помещения </w:t>
            </w:r>
          </w:p>
        </w:tc>
      </w:tr>
      <w:tr>
        <w:trPr>
          <w:trHeight w:val="73" w:hRule="atLeast"/>
        </w:trPr>
        <w:tc>
          <w:tcPr>
            <w:tcW w:w="14361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8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1. Заявление о переустройстве и (или) перепланировке жилого помещения по форме, утвержденной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4.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6. Администрация Суховского сельского поселения не вправе требовать предоставление других документов кроме документов, установленных частью 2 статьи 26 ЖК РФ. Заявителю выдается расписка в получении документов с указанием их перечня и даты их получения Администрацией Су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Непредставление документов, указанных в пункте 2.8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Ср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в книге учета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Требования к помещениям, в которых предоставляютс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ста ожидания предоставления муниципальной услуги оборудуются стул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ых услуг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 предоставлении муниципальной услуги ответственный Специалист Администрации Суховского сельского поселения (далее – Специалист) осущест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нформации либо об отказе в предоставлении информац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Доступность услуги для инвалидов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3.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Специалиста: 347067, Ростовская область, Тацинский район, п.Новосуховый, ул.Административная,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пециалиста: ежедневно с понедельника по четверг с 8.00 до 16.00 часов, (перерыв на обед с 12.00 до 13.00 часов)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6397) 2413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4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рядок консультирования по вопросам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тдел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1. Специа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отд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8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</w:r>
      <w:r>
        <w:rPr/>
        <w:t xml:space="preserve">4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руководителю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,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13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руководителем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 ЖКХ администрации Сухов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 Контроль за применением настоящего административного регламента осуществляет Глава Администрации.</w:t>
        <w:br/>
        <w:tab/>
        <w:t xml:space="preserve">5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Сух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5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Style w:val="InternetLink"/>
          <w:rFonts w:cs="Times New Roman" w:ascii="Times New Roman" w:hAnsi="Times New Roman"/>
          <w:sz w:val="28"/>
          <w:szCs w:val="28"/>
        </w:rPr>
        <w:t>38401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uhovskoe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1@donpac.ru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0:00Z</dcterms:created>
  <dc:creator>Администрация</dc:creator>
  <dc:description/>
  <dc:language>en-US</dc:language>
  <cp:lastModifiedBy>User</cp:lastModifiedBy>
  <dcterms:modified xsi:type="dcterms:W3CDTF">2016-01-15T12:10:00Z</dcterms:modified>
  <cp:revision>2</cp:revision>
  <dc:subject/>
  <dc:title/>
</cp:coreProperties>
</file>