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</w:t>
      </w:r>
    </w:p>
    <w:p>
      <w:pPr>
        <w:pStyle w:val="Header"/>
        <w:tabs>
          <w:tab w:val="clear" w:pos="708"/>
          <w:tab w:val="center" w:pos="4962" w:leader="none"/>
          <w:tab w:val="right" w:pos="9922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.12.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</w:rPr>
              <w:t>17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п. Новосуховый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 предостав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>,  Федеральным законом от 6 октября 2003 года №131- ФЗ «Об общих принципах организации местного самоуправления в Российской Федерации», ст.2 Устава муниципального образования «Суховское сельское поселение»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 xml:space="preserve">ПОСТАНОВЛЯЮ: 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 пользования земельным участком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Суховского 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Суховского  сельского поселения                                           Л.Г.Резников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Суховского 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 01.12.2015 г. №17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Заключение дополнительных соглашений к договорам аренды, безвозмездного, срочного пользова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 предоставления муниципальной услуги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Заключение дополнительных соглашений к договорам аренды, безвозмездного 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 Администрации Суховского 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(далее — Администрация),  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1.4.Сведения о месте нахождения Администрации: ул. Административная ,8,                    п. Новосуховый, Тацинский район, Ростовская область, тел. 8 (863 97) 24-1-38 . </w:t>
      </w:r>
    </w:p>
    <w:p>
      <w:pPr>
        <w:pStyle w:val="Normal"/>
        <w:ind w:firstLine="567"/>
        <w:jc w:val="both"/>
        <w:rPr/>
      </w:pPr>
      <w:r>
        <w:rPr>
          <w:szCs w:val="28"/>
        </w:rPr>
        <w:t>1.5.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Суховского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8.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Заключение дополнительных соглашений к договорам аренды, безвозмездного,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 по Тацинскому району ФГБУ «ФКП «Росреестр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Тацинского  рай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осуществлению государственного кадастрового учета недвижимого имущества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</w:rPr>
        <w:t>2.16. 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2.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3.    Состав, последовательность и сроки выполнения административных    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1. Лицо, с которым заключен договор аренды земельного участка или договор безвозмездного срочного пользования, обращается в Администрацию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Блок-схема предоставления муниципальной услуги указана в Приложении № 4 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9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 Российской Федерации могут быть установлены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Сух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Суховского сельского поселения  </w:t>
      </w:r>
      <w:hyperlink r:id="rId3">
        <w:r>
          <w:rPr>
            <w:rStyle w:val="InternetLink"/>
            <w:color w:val="0000FF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Arial Unicode MS"/>
            <w:color w:val="0000FF"/>
            <w:szCs w:val="28"/>
            <w:u w:val="single"/>
            <w:lang w:val="en-US" w:eastAsia="ru-RU"/>
          </w:rPr>
          <w:t>suhovskoesp</w:t>
        </w:r>
        <w:r>
          <w:rPr>
            <w:rStyle w:val="InternetLink"/>
            <w:rFonts w:eastAsia="Arial Unicode MS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/>
            <w:color w:val="0000FF"/>
            <w:szCs w:val="28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8"/>
            <w:u w:val="single"/>
            <w:lang w:eastAsia="ru-RU"/>
          </w:rPr>
          <w:t>//</w:t>
        </w:r>
      </w:hyperlink>
      <w:r>
        <w:rPr>
          <w:color w:val="0000FF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</w:rPr>
              <w:t>оригина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</w:rPr>
              <w:t>копия при предъявлении оригинала</w:t>
            </w:r>
            <w:r>
              <w:rPr>
                <w:rFonts w:eastAsia="Calibri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ух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795" cy="372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27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2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1.1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969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6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8000" cy="696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35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1.6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866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1.6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795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4295" cy="829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270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5.35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3780" cy="2233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8555" cy="1149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10795" cy="372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413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400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69695" cy="30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3.85pt;mso-wrap-distance-left:9.05pt;mso-wrap-distance-right:9.05pt;mso-wrap-distance-top:0pt;mso-wrap-distance-bottom:0pt;margin-top:272.85pt;mso-position-vertical-relative:text;margin-left:20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2270" cy="648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1.1pt;mso-wrap-distance-left:9.05pt;mso-wrap-distance-right:9.05pt;mso-wrap-distance-top:0pt;mso-wrap-distance-bottom:0pt;margin-top:141.25pt;mso-position-vertical-relative:text;margin-left:-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270" cy="659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1.9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7470" cy="569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44.85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mashburo</dc:creator>
  <dc:description/>
  <cp:keywords/>
  <dc:language>en-US</dc:language>
  <cp:lastModifiedBy>Администрация</cp:lastModifiedBy>
  <cp:lastPrinted>2015-12-30T11:42:00Z</cp:lastPrinted>
  <dcterms:modified xsi:type="dcterms:W3CDTF">2016-01-20T12:32:00Z</dcterms:modified>
  <cp:revision>17</cp:revision>
  <dc:subject/>
  <dc:title> </dc:title>
</cp:coreProperties>
</file>