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 ОБРАЗОВАНИЕ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УХОВСКОЕ 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АДМИНИСТРАЦИЯ  СУХОВСКОГО   СЕЛЬСКОГО 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rPr>
          <w:rFonts w:eastAsia="Lucida Sans Unicode"/>
          <w:bCs/>
          <w:iCs/>
          <w:sz w:val="28"/>
          <w:szCs w:val="28"/>
          <w:lang w:eastAsia="ru-RU"/>
        </w:rPr>
      </w:pPr>
      <w:r>
        <w:rPr>
          <w:rFonts w:eastAsia="Lucida Sans Unicode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sz w:val="32"/>
          <w:szCs w:val="32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Lucida Sans Unicode"/>
          <w:bCs/>
          <w:iCs/>
          <w:sz w:val="28"/>
          <w:szCs w:val="28"/>
          <w:lang w:eastAsia="ru-RU"/>
        </w:rPr>
        <w:t>01 декабря 2015 года                             №174                            п. Новосуховый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Согласование проектов внешнего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элементов внешнего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в том числе проектов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екоративной подсветки фасадов зданий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 сооружений, памятников,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малых архитектурных фор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 № 210-ФЗ «Об организации предоставления государственных и муниципальных услуг»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napToGrid w:val="false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согласно приложения к настоящему постановлению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283"/>
        <w:rPr>
          <w:rFonts w:eastAsia="Arial Unicode MS"/>
          <w:b/>
          <w:b/>
          <w:sz w:val="28"/>
          <w:szCs w:val="28"/>
          <w:lang w:eastAsia="ru-RU" w:bidi="ru-RU"/>
        </w:rPr>
      </w:pPr>
      <w:r>
        <w:rPr>
          <w:rFonts w:eastAsia="Arial Unicode MS"/>
          <w:b/>
          <w:sz w:val="28"/>
          <w:szCs w:val="28"/>
          <w:lang w:eastAsia="ru-RU" w:bidi="ru-RU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уховского сельского поселения                                Л.Г.Резникова</w:t>
      </w:r>
    </w:p>
    <w:p>
      <w:pPr>
        <w:pStyle w:val="Normal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 сельского поселения 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bookmarkStart w:id="0" w:name="_GoBack"/>
      <w:bookmarkEnd w:id="0"/>
      <w:r>
        <w:rPr>
          <w:color w:val="000000"/>
          <w:sz w:val="28"/>
          <w:szCs w:val="28"/>
        </w:rPr>
        <w:t>01.12.2015 г.  №17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– административный регламент) определяет сроки и последовательность действий (административных процедур)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 xml:space="preserve">, а также порядок взаимодействия с федеральными органами исполнительной власти, органом местного самоуправления при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администрацией Су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, юридические лица, и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ого лица обращаться по вопросам предоставления муниципальной услуги могу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, действующие в силу полномочий, основанных на дове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ого лица обращаться по вопросам предоставления муниципальной услуги могу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ные представители либо родители, усыновители, опекуны несовершеннолетних в возрасте до 14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куны недееспособных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.3. Администрация Суховского  сельского поселения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тделом по Тацинскому району Федеральной службы государственной регистрации, кадастра и картографии по Ростовской области (далее - Росреестр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  Межрайонной ИФНС России №22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  <w:tab/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– муниципальная услуга)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 (далее - администрация), расположена по адресу: Ростовская область, Тацинский район, п. Новосуховый ул. Административная,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кроме выходных и праздничных дней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онедельник - пятница с 8.00 до 16.00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886397) 24-1-38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Суховского 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 в сети Интернет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1@donpac.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</w:t>
      </w:r>
      <w:r>
        <w:rPr>
          <w:sz w:val="28"/>
          <w:szCs w:val="28"/>
        </w:rPr>
        <w:t xml:space="preserve">для получения муниципальной услуги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зультат предоставления муниципальной услуги</w:t>
      </w:r>
      <w:r>
        <w:rPr>
          <w:rStyle w:val="InternetLink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или отказ в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</w:t>
      </w:r>
      <w:r>
        <w:rPr>
          <w:rStyle w:val="InternetLink"/>
          <w:sz w:val="28"/>
          <w:szCs w:val="28"/>
        </w:rPr>
        <w:t xml:space="preserve"> – </w:t>
      </w:r>
      <w:r>
        <w:rPr>
          <w:rStyle w:val="InternetLink"/>
          <w:color w:val="000000"/>
          <w:sz w:val="28"/>
          <w:szCs w:val="28"/>
          <w:u w:val="none"/>
        </w:rPr>
        <w:t>в случаях, предусмотренных п.2.8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2.4. Срок предоставления муниципальной услуги составляет 15 рабочих дн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Правовые основания для предоставления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1. Гражданский кодекс Российской Федерации  от 30.11.1994 № 51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2. Жилищный кодекс Российской Федерации от 29.12.2004 </w:t>
        <w:br/>
        <w:t>№ 188-ФЗ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3.</w:t>
        <w:tab/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 xml:space="preserve">Федеральный закон от 02.05.2006 № 59-ФЗ «О порядке рассмотрения обращений гражд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6. Федеральным законом от 24.11.1995 № 181-ФЗ «О социальной защите инвалидов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 16.02.2008 № 87 «О составе разделов проектной документации и требований к их содержан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8.</w:t>
        <w:tab/>
        <w:t>Областной закон от 25.10.2002 № 273-ЗС «Об административных правонарушениях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9. ГОСТ Р 21.1101-2009. «Система проектной документации для строительства. Основные требования к проектной и рабочей документации» (утв. Приказом Ростехрегулирования от 30.11.2009 № 525-ст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2.5.10.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6.1. Письменное заявление о </w:t>
      </w:r>
      <w:r>
        <w:rPr>
          <w:sz w:val="28"/>
          <w:szCs w:val="28"/>
        </w:rPr>
        <w:t xml:space="preserve">согласовании </w:t>
        <w:tab/>
        <w:t xml:space="preserve">проектов внешнего благоустройства и элементов внешнего благоустройства </w:t>
      </w:r>
      <w:r>
        <w:rPr>
          <w:rStyle w:val="InternetLink"/>
          <w:color w:val="000000"/>
          <w:sz w:val="28"/>
          <w:szCs w:val="28"/>
          <w:u w:val="none"/>
        </w:rPr>
        <w:t xml:space="preserve">(приложение № 2 к административному регламенту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проекта внешнего благоустройства</w:t>
      </w:r>
      <w:r>
        <w:rPr>
          <w:sz w:val="28"/>
          <w:szCs w:val="28"/>
          <w:lang w:eastAsia="ru-RU"/>
        </w:rPr>
        <w:t xml:space="preserve"> (в двух экземплярах)</w:t>
      </w:r>
      <w:r>
        <w:rPr>
          <w:sz w:val="28"/>
          <w:szCs w:val="28"/>
        </w:rPr>
        <w:t xml:space="preserve">, включающий в себя разбивочный чертеж, выполненный на топографической съемке территории </w:t>
      </w:r>
      <w:r>
        <w:rPr>
          <w:sz w:val="28"/>
          <w:szCs w:val="28"/>
          <w:lang w:eastAsia="ru-RU"/>
        </w:rPr>
        <w:t>в масштабе 1:500,ситуационный план в масштабе 1:5000, схему озеленения, схему размещения малых архитектурных форм (два экземпля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при предоставлении подлинни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топографическая съемка территории в масштабе 1:500 (существующее положение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хема межевания в масштабе (1:1000, 1:500 на выбор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устав и учредительный договор) для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7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ые в Межрайонной ИФНС России №22 по Рос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Межрайонной ИФНС России №22 по Ростовской област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Style w:val="InternetLink"/>
          <w:bCs/>
          <w:color w:val="000000"/>
          <w:sz w:val="28"/>
          <w:szCs w:val="28"/>
          <w:u w:val="none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- выписка из ЕГРП (если права зарегистрированы) или справка о содержан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8.1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1. Непредставление документов, указанных в п.п.2.6.1., 2.6.2.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Не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рушение внешнего архитектурного облика сложившейся застройки населенного пункт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есоответствие представленных проектных решений правилам благоустройства муниципального образования «</w:t>
      </w:r>
      <w:r>
        <w:rPr>
          <w:bCs/>
          <w:sz w:val="28"/>
          <w:szCs w:val="28"/>
        </w:rPr>
        <w:t>Суховское сельское поселен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роектных решений требованиям СП 42.13330.2011 «Свод правил. 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ОСТ Р21.1101-2009 «Основные требования к проектной и рабочей документаци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</w:t>
      </w:r>
      <w:r>
        <w:rPr>
          <w:rStyle w:val="InternetLink"/>
          <w:color w:val="000000"/>
          <w:sz w:val="28"/>
          <w:szCs w:val="28"/>
          <w:u w:val="none"/>
        </w:rPr>
        <w:t>2.10. Требование к взиманию с заявителя платы за предоставление муниципальной услуги – услуга является бесплатно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Срок регистрации запроса (заявления) заявителя о предоставлении муниципальной услуги не превышает 15 минут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муниципальная услуга, должно находиться с учетом пешеходной доступности не более 10 минут от остановки общественного транспорта и оборудовано входом, обеспечивающим свободный доступ заявителей в помещение, с учетом соблюдения установленного в здании пропуск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здании Администрации Суховского сельского поселения в служебных кабинетах специалистов, соответствующих комфортным условиям для приема посетителей и оптимальным условиям работы  служащих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мещения должны соответствовать требованиям, обеспечивающим: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еобходимых мер безопасность и санитарно-эпидемиологические правила и нормы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садки в транспортное средство и высадки из него перед вы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яем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(кабинет)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2. Показатели доступности и качества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оличества обоснованных жалоб на действия (бездействие) специалистов и должностных лиц, участвующих в предоставлении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отребителей, удовлетворенных вежливостью ответственных должностных лиц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н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ую путем их опроса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</w:t>
      </w:r>
      <w:r>
        <w:rPr>
          <w:rStyle w:val="InternetLink"/>
          <w:color w:val="000000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ru-RU"/>
        </w:rPr>
        <w:t>Прием, регистрация, проверка полноты и правильности оформления заявления и прилагаемых к нему документов (далее –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 xml:space="preserve">3.2.1. </w:t>
      </w:r>
      <w:r>
        <w:rPr>
          <w:sz w:val="28"/>
          <w:szCs w:val="28"/>
        </w:rPr>
        <w:t xml:space="preserve">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 xml:space="preserve">о согласовании </w:t>
      </w:r>
      <w:r>
        <w:rPr>
          <w:sz w:val="28"/>
          <w:szCs w:val="28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rStyle w:val="InternetLink"/>
          <w:color w:val="000000"/>
          <w:sz w:val="28"/>
          <w:szCs w:val="28"/>
          <w:u w:val="none"/>
        </w:rPr>
        <w:t>, 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>, уполномоченному на прием и регистрацию заявления и документов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е на прием и регистрацию заявления и документов, в течение 15 минут проверяет наличие документов, их соответствие требованиям, установленным законодательством, согласно п.2.6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предусмотренных п. 2.7. административного регламента, необходимых для предоставления муниципальной услуги, должностное лицо уполномоченное на прием и регистрацию заявления и документов, отказывает заявителю в приеме зая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гласовании проектов внешнего благоустройства и элементов внешнего благоустройст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.п.2.6.2.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предусмотренных п. 2.7. административного регламента, должностное лицо уполномоченное на прием и регистрацию заявления и документов, сверяет оригиналы документов с представленными копиями, заверяет штампом «копия верна» (в случае необходимости), ставит дату и подпись, регистрирует заявление и информирует заявителя о сроках рассмотрения заявления. 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sz w:val="28"/>
          <w:szCs w:val="28"/>
        </w:rPr>
        <w:t xml:space="preserve"> рассматривает заявление и прилагаемый пакет документов в течение 14 рабочих дн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2.3. </w:t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sz w:val="28"/>
          <w:szCs w:val="28"/>
        </w:rPr>
        <w:t xml:space="preserve"> внешнего благоустройства и элементов внешнего благоустройства визируется </w:t>
      </w:r>
      <w:r>
        <w:rPr>
          <w:bCs/>
          <w:sz w:val="28"/>
          <w:szCs w:val="28"/>
        </w:rPr>
        <w:t>Главой Сух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sz w:val="28"/>
          <w:szCs w:val="28"/>
        </w:rPr>
        <w:t>выдает согласованную проектную документацию под роспись в порядке живой очереди в течение 15 минут или направляет заявителю разрешение по адресу, указанному в заявлен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цессе согласования проекта внешнего благоустройства и элементов внешнего благоустройства, замечаний, в соответствии с п.п.2.8.2. административного регламента, которые необходимо устранить, должностное лицо уполномоченное на оформление документов, с сопроводительным письмом возвращает пакет документов заявителю, а так же прикладывает обоснованный отказ в согласовании проекта внешнего благоустройства и элементов внешнего благоустройства в виде письма, подписанного </w:t>
      </w:r>
      <w:r>
        <w:rPr>
          <w:bCs/>
          <w:sz w:val="28"/>
          <w:szCs w:val="28"/>
        </w:rPr>
        <w:t>Главой Сух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должностных лиц, уполномоченных н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Должностные лица, уполномоченные на предоставление информации, несут персональную ответственность за соблюдение срока и порядка предоставления информации, исполнение заявлений заявителей на письменную консультацию, установленных в п.п. 3.2.1.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Должностное лицо, уполномоченное на прием и регистрацию заявлений и документов, несет персональную ответственность за соблюдение порядка приема и регистрации заявления и документов в соответствии с п.п.3.2.2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Должностное лицо, уполномоченное на рассмотрение заявлений и документов, проверку содержащихся в них сведений,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рассмотрения документов в соответствии с п.3.2.3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4. Должностное лицо, уполномоченное на подготовку проекта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,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сведений, вносимых в проект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орядка оформления проекта постановления администрации Суховского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ка, принятом органом государственной власти или органом местного самоуправления, в соответствии с п.п.3.2.4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5. Должностное лицо, уполномоченное на выдачу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, заявителю, несет персональную ответственность за соблюдение порядка выдачи готовых документов заявителю в соответствии с п.п.3.2.5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администрации Сух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2. Сведения об обжалуемых решениях и действиях (бездействии), должностного лица администрации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Жалоба, поступившая администрацию Суховского  сельского поселения, подлежит рассмотрению в течение 1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Суховского 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Суховского 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5.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е Суховского сельского поселения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 w:eastAsia="ru-RU"/>
        </w:rPr>
        <w:t>sp</w:t>
      </w:r>
      <w:r>
        <w:rPr>
          <w:color w:val="0000FF"/>
          <w:sz w:val="28"/>
          <w:szCs w:val="28"/>
          <w:u w:val="single"/>
          <w:lang w:eastAsia="ru-RU"/>
        </w:rPr>
        <w:t>38401@</w:t>
      </w:r>
      <w:r>
        <w:rPr>
          <w:color w:val="0000FF"/>
          <w:sz w:val="28"/>
          <w:szCs w:val="28"/>
          <w:u w:val="single"/>
          <w:lang w:val="en-US" w:eastAsia="ru-RU"/>
        </w:rPr>
        <w:t>donpac</w:t>
      </w:r>
      <w:r>
        <w:rPr>
          <w:color w:val="0000FF"/>
          <w:sz w:val="28"/>
          <w:szCs w:val="28"/>
          <w:u w:val="single"/>
          <w:lang w:eastAsia="ru-RU"/>
        </w:rPr>
        <w:t>.</w:t>
      </w:r>
      <w:r>
        <w:rPr>
          <w:color w:val="0000FF"/>
          <w:sz w:val="28"/>
          <w:szCs w:val="28"/>
          <w:u w:val="single"/>
          <w:lang w:val="en-US" w:eastAsia="ru-RU"/>
        </w:rPr>
        <w:t>ru</w:t>
      </w:r>
      <w:r>
        <w:rPr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 w:eastAsia="ru-RU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//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3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ind w:left="3403" w:firstLine="708"/>
        <w:jc w:val="right"/>
        <w:rPr>
          <w:sz w:val="28"/>
          <w:szCs w:val="28"/>
        </w:rPr>
      </w:pPr>
      <w:r>
        <w:rPr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401320</wp:posOffset>
                </wp:positionV>
                <wp:extent cx="635" cy="21018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0.8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84455</wp:posOffset>
                </wp:positionV>
                <wp:extent cx="1384300" cy="324485"/>
                <wp:effectExtent l="5080" t="5715" r="5715" b="5080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71.95pt;margin-top:6.65pt;width:108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06045</wp:posOffset>
                </wp:positionV>
                <wp:extent cx="601281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ием заявления и документов для согласования проекта внешнего благоустройства и элементов внешнего благоустрой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560" w:leader="none"/>
                              </w:tabs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3.9pt;mso-wrap-distance-left:9.05pt;mso-wrap-distance-right:9.05pt;mso-wrap-distance-top:0pt;mso-wrap-distance-bottom:0pt;margin-top:8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ием заявления и документов для согласования проекта внешнего благоустройства и элементов внешнего благоустройст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560" w:leader="none"/>
                        </w:tabs>
                        <w:ind w:left="17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9525</wp:posOffset>
                </wp:positionV>
                <wp:extent cx="1270" cy="295275"/>
                <wp:effectExtent l="37465" t="635" r="3810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3.35pt;margin-top:0.7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3648075" cy="1914525"/>
                <wp:effectExtent l="11430" t="6350" r="10795" b="5715"/>
                <wp:wrapNone/>
                <wp:docPr id="5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заявления и документов согласно п. 2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3" fillcolor="white" stroked="t" o:allowincell="f" style="position:absolute;margin-left:37.8pt;margin-top:1.15pt;width:287.2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иеме заявления и документов согласно п. 2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152400</wp:posOffset>
                </wp:positionV>
                <wp:extent cx="739140" cy="1270"/>
                <wp:effectExtent l="635" t="5080" r="635" b="508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4.95pt;margin-top:12pt;width:5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0</wp:posOffset>
                </wp:positionV>
                <wp:extent cx="1270" cy="571500"/>
                <wp:effectExtent l="37465" t="635" r="3810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3.1pt;margin-top:12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97790</wp:posOffset>
                </wp:positionV>
                <wp:extent cx="2052320" cy="838200"/>
                <wp:effectExtent l="5080" t="5080" r="5715" b="5715"/>
                <wp:wrapNone/>
                <wp:docPr id="8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9" fillcolor="white" stroked="t" o:allowincell="f" style="position:absolute;margin-left:290.55pt;margin-top:7.7pt;width:161.5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98425</wp:posOffset>
                </wp:positionV>
                <wp:extent cx="1270" cy="419735"/>
                <wp:effectExtent l="37465" t="635" r="3810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3.3pt;margin-top:7.7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75260</wp:posOffset>
                </wp:positionV>
                <wp:extent cx="4108450" cy="315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4.85pt;mso-wrap-distance-left:9.05pt;mso-wrap-distance-right:9.05pt;mso-wrap-distance-top:0pt;mso-wrap-distance-bottom:0pt;margin-top:13.8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61595</wp:posOffset>
                </wp:positionV>
                <wp:extent cx="1270" cy="257810"/>
                <wp:effectExtent l="37465" t="635" r="3810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3.3pt;margin-top:4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04775</wp:posOffset>
                </wp:positionV>
                <wp:extent cx="600329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3.1.</w:t>
                              <w:tab/>
                              <w:t>Управлением Федеральной службы государственной регистрации, кадастра и картографии по Ростовской области (далее – Росреестр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жрайонной ИФНС России №22 по Ростов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79.5pt;mso-wrap-distance-left:9.05pt;mso-wrap-distance-right:9.05pt;mso-wrap-distance-top:0pt;mso-wrap-distance-bottom:0pt;margin-top:8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3.1.</w:t>
                        <w:tab/>
                        <w:t>Управлением Федеральной службы государственной регистрации, кадастра и картографии по Ростовской области (далее – Росреестр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жрайонной ИФНС России №22 по Ростов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82550</wp:posOffset>
                </wp:positionV>
                <wp:extent cx="1270" cy="257810"/>
                <wp:effectExtent l="37465" t="635" r="3810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0.05pt;margin-top:6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25730</wp:posOffset>
                </wp:positionV>
                <wp:extent cx="4095750" cy="1914525"/>
                <wp:effectExtent l="11430" t="6350" r="12065" b="5715"/>
                <wp:wrapNone/>
                <wp:docPr id="14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решения о предоставлении муниципальной услуги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5" fillcolor="white" stroked="t" o:allowincell="f" style="position:absolute;margin-left:37.8pt;margin-top:9.9pt;width:322.45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решения о предоставлении муниципальной услуги или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140</wp:posOffset>
                </wp:positionH>
                <wp:positionV relativeFrom="paragraph">
                  <wp:posOffset>267335</wp:posOffset>
                </wp:positionV>
                <wp:extent cx="6350" cy="549275"/>
                <wp:effectExtent l="33020" t="635" r="37465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8.2pt;margin-top:21.05pt;width:0.5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67335</wp:posOffset>
                </wp:positionV>
                <wp:extent cx="840740" cy="1270"/>
                <wp:effectExtent l="635" t="5080" r="635" b="508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2.95pt;margin-top:21.05pt;width:6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Отрицательное решени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835</wp:posOffset>
                </wp:positionH>
                <wp:positionV relativeFrom="paragraph">
                  <wp:posOffset>146685</wp:posOffset>
                </wp:positionV>
                <wp:extent cx="1270" cy="791210"/>
                <wp:effectExtent l="37465" t="635" r="3810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6.05pt;margin-top:11.55pt;width:0.1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ложительное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670</wp:posOffset>
                </wp:positionH>
                <wp:positionV relativeFrom="paragraph">
                  <wp:posOffset>-323215</wp:posOffset>
                </wp:positionV>
                <wp:extent cx="1581785" cy="1386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форме письма в согласовании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09.2pt;mso-wrap-distance-left:9.05pt;mso-wrap-distance-right:9.05pt;mso-wrap-distance-top:0pt;mso-wrap-distance-bottom:0pt;margin-top:-25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форме письма в согласовании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87630</wp:posOffset>
                </wp:positionV>
                <wp:extent cx="1270" cy="373380"/>
                <wp:effectExtent l="37465" t="635" r="3810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2.3pt;margin-top:6.9pt;width:0.05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4229735" cy="628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администрацией 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49.5pt;mso-wrap-distance-left:9.05pt;mso-wrap-distance-right:9.05pt;mso-wrap-distance-top:0pt;mso-wrap-distance-bottom:0pt;margin-top:0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администрацией 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41275</wp:posOffset>
                </wp:positionV>
                <wp:extent cx="1542415" cy="15278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отказа в форме письма в согласовании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0.3pt;mso-wrap-distance-left:9.05pt;mso-wrap-distance-right:9.05pt;mso-wrap-distance-top:0pt;mso-wrap-distance-bottom:0pt;margin-top:3.2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отказа в форме письма в согласовании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18415</wp:posOffset>
                </wp:positionV>
                <wp:extent cx="8255" cy="476250"/>
                <wp:effectExtent l="31750" t="635" r="3683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80.6pt;margin-top:1.45pt;width:0.6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20650</wp:posOffset>
                </wp:positionV>
                <wp:extent cx="4136390" cy="391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готов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30.85pt;mso-wrap-distance-left:9.05pt;mso-wrap-distance-right:9.05pt;mso-wrap-distance-top:0pt;mso-wrap-distance-bottom:0pt;margin-top:9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готов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4570</wp:posOffset>
                </wp:positionH>
                <wp:positionV relativeFrom="paragraph">
                  <wp:posOffset>95885</wp:posOffset>
                </wp:positionV>
                <wp:extent cx="1270" cy="335280"/>
                <wp:effectExtent l="37465" t="635" r="3810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9.1pt;margin-top:7.55pt;width:0.1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98425</wp:posOffset>
                </wp:positionV>
                <wp:extent cx="1384935" cy="316230"/>
                <wp:effectExtent l="5715" t="5080" r="5080" b="5715"/>
                <wp:wrapNone/>
                <wp:docPr id="2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23.65pt;margin-top:7.75pt;width:109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2430</wp:posOffset>
                </wp:positionH>
                <wp:positionV relativeFrom="paragraph">
                  <wp:posOffset>136525</wp:posOffset>
                </wp:positionV>
                <wp:extent cx="1270" cy="280035"/>
                <wp:effectExtent l="37465" t="635" r="38100" b="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30.9pt;margin-top:10.7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9495</wp:posOffset>
                </wp:positionH>
                <wp:positionV relativeFrom="paragraph">
                  <wp:posOffset>39370</wp:posOffset>
                </wp:positionV>
                <wp:extent cx="1384935" cy="523240"/>
                <wp:effectExtent l="5715" t="5080" r="5080" b="5715"/>
                <wp:wrapNone/>
                <wp:docPr id="2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81.85pt;margin-top:3.1pt;width:109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403" w:firstLine="708"/>
        <w:jc w:val="right"/>
        <w:rPr/>
      </w:pPr>
      <w:r>
        <w:rPr>
          <w:szCs w:val="28"/>
          <w:lang w:eastAsia="ru-RU"/>
        </w:rPr>
        <w:t>Приложение № 2</w:t>
      </w:r>
    </w:p>
    <w:p>
      <w:pPr>
        <w:pStyle w:val="Normal"/>
        <w:ind w:left="3403" w:firstLine="708"/>
        <w:jc w:val="right"/>
        <w:rPr>
          <w:sz w:val="28"/>
          <w:szCs w:val="28"/>
        </w:rPr>
      </w:pPr>
      <w:r>
        <w:rPr>
          <w:szCs w:val="28"/>
          <w:lang w:eastAsia="ru-RU"/>
        </w:rPr>
        <w:t xml:space="preserve">к Административному регламенту </w:t>
      </w:r>
    </w:p>
    <w:p>
      <w:pPr>
        <w:pStyle w:val="ConsPlusNormal"/>
        <w:widowControl/>
        <w:ind w:left="4111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left="4111" w:hanging="0"/>
        <w:jc w:val="right"/>
        <w:rPr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Главе Суховского  сельского поселения</w:t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________________________________ </w:t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Nonformat"/>
        <w:ind w:right="-285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 согласовании проекта внешнего благоустройства и элементов внешнего благоустройства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Ф.И.О.) 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паспортные данные  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</w:t>
      </w:r>
    </w:p>
    <w:p>
      <w:pPr>
        <w:pStyle w:val="ConsPlusNonformat"/>
        <w:ind w:right="-28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ект внешнего благоустройства и элементов внешнего благоустройства зданий, сооружений и временных объектов </w:t>
      </w:r>
    </w:p>
    <w:p>
      <w:pPr>
        <w:pStyle w:val="ConsPlusNonformat"/>
        <w:ind w:right="-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а расположения здания: 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земельного участка (аренда, собственность): _______________</w:t>
      </w:r>
    </w:p>
    <w:p>
      <w:pPr>
        <w:pStyle w:val="ConsPlusNonformat"/>
        <w:ind w:right="-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 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consultantplus://offline/ref=ACE1EE35D5D46629307F6F724604A7C8A4536C8C708D0D3F4F512B37E4x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5:00Z</dcterms:created>
  <dc:creator>User</dc:creator>
  <dc:description/>
  <cp:keywords/>
  <dc:language>en-US</dc:language>
  <cp:lastModifiedBy>Администрация</cp:lastModifiedBy>
  <dcterms:modified xsi:type="dcterms:W3CDTF">2016-07-15T06:44:00Z</dcterms:modified>
  <cp:revision>7</cp:revision>
  <dc:subject/>
  <dc:title/>
</cp:coreProperties>
</file>