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 2015 г.                       №       184/3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118 от 26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Суховского сельского поселения №118 от 26.12.2014 года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год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в приложение в новой редакции, согласно приложения 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уховского сельского поселения </w:t>
        <w:tab/>
        <w:tab/>
        <w:tab/>
        <w:tab/>
        <w:t>Л.Г.Резникова</w:t>
        <w:tab/>
        <w:t xml:space="preserve">       </w:t>
        <w:tab/>
        <w:tab/>
        <w:t xml:space="preserve">                                      </w:t>
        <w:tab/>
        <w:t xml:space="preserve"> 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12.2015 № 184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47,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47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8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8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8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ая сельская библиотека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303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6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23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8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6-03-24T15:33:00Z</dcterms:modified>
  <cp:revision>8</cp:revision>
  <dc:subject/>
  <dc:title/>
</cp:coreProperties>
</file>