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 2015 г.                       №         21/5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17 от 26.12.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Администрации Суховского сельского поселения  №117 от 26.12.2014 «Об утверждении плана реализации   муниципальной программы  Суховского  сельского поселения «Обеспечение качественными жилищно-коммунальными услугами» на 2015 год, изложив приложение в новой редакции 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3.2015 №  21/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/>
        <w:t xml:space="preserve">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и замене срубов колодцев в х.Кры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52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9-11T06:40:00Z</dcterms:modified>
  <cp:revision>7</cp:revision>
  <dc:subject/>
  <dc:title>РОССИЙСКАЯ  ФЕДЕРАЦИЯ</dc:title>
</cp:coreProperties>
</file>