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Тац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уховское сельское поселение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апреля 2015 года                                   </w:t>
      </w:r>
      <w:r>
        <w:rPr>
          <w:b/>
          <w:sz w:val="28"/>
          <w:szCs w:val="28"/>
        </w:rPr>
        <w:t xml:space="preserve">№  24                   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ведении особого противопожарного режима на территории Сух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4.2012 № 390 «О противопожарном режиме», постановлением Правительства Ростовской области от 05.07.2012 № 602 «О реализации мер пожарной безопасности в Ростовской области», а так же в целях повышения уровня противопожарной защиты на территории Суховского сельского поселения:</w:t>
      </w:r>
    </w:p>
    <w:p>
      <w:pPr>
        <w:pStyle w:val="Style6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Суховского сельского поселения с 15 апреля 2015 года по 01 ноября 2015 года особый противопожарный режим. 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готовность добровольные пожарные дружины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тренировки по отработке схемы связи и оповещения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противопожарные разрывы и минерализованные полосы вокруг населенных пунктов, на соответствие установленным требованиям, в случае их отсутствия принять меры по их устройству;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ственникам индивидуальных жилых домов, в том числе жилых помещений в домах блокированной застройки, расположенных на территориях сельских поселений,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период устойчивой сухой, жаркой и ветреной погоды на территории поселения, запретить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жигание стерни, пожнивных остатков и разведение костров на полях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пуск пиротехнических салютов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ям организаций всех и предприятий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верить готовность и поддерживать в исправном состоянии водовозную и землеройную технику, противопожарный инвентарь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оздать запасы ГСМ на случай чрезвычайных ситуаций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сельского поселения, на чьей территории находится данное предприятие для своевременного реагирования на ЧС в течение дежурных суток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7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исключения возможности переброса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2. Настоящее постановление вступает в силу со дня его официального  обнародования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онтроль за выполнением настоящего постановления оставляю за собой.</w:t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ховского сельского поселения                                                    Л.Г. Рез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2:00Z</dcterms:created>
  <dc:creator>voshod</dc:creator>
  <dc:description/>
  <cp:keywords/>
  <dc:language>en-US</dc:language>
  <cp:lastModifiedBy>Администрация</cp:lastModifiedBy>
  <cp:lastPrinted>2015-04-14T15:15:00Z</cp:lastPrinted>
  <dcterms:modified xsi:type="dcterms:W3CDTF">2015-04-21T12:23:00Z</dcterms:modified>
  <cp:revision>8</cp:revision>
  <dc:subject/>
  <dc:title> </dc:title>
</cp:coreProperties>
</file>