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УХ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firstLine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апреля  2015 года  </w:t>
        <w:tab/>
        <w:t xml:space="preserve">                  №</w:t>
        <w:tab/>
        <w:t xml:space="preserve">27            </w:t>
        <w:tab/>
        <w:t>п. Новосухо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формирования, </w:t>
        <w:br/>
        <w:t xml:space="preserve">ведения и утверждения ведомственного </w:t>
        <w:br/>
        <w:t xml:space="preserve">перечня муниципальных услуг и работ,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ываемых и выполняемых муниципальным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ми  Суховского сельского поселени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6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твердить Порядок формирования, ведения и утверждения ведомственного</w:t>
      </w:r>
      <w:r>
        <w:rPr>
          <w:rFonts w:cs="Times New Roman" w:ascii="Times New Roman" w:hAnsi="Times New Roman"/>
          <w:sz w:val="28"/>
          <w:szCs w:val="28"/>
        </w:rPr>
        <w:t xml:space="preserve"> перечня муниципальных услуг и работ, оказываемых и выполняемых муниципальными учреждениями Суховского сельского поселения, согласно приложению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ховского сельского поселения в срок до 1 июня 2015 г.: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ответственных должностных лиц за формирование и ведение ведомственного перечня муниципальных услуг и работ, оказываемых и выполняемых муниципальными учреждениями Суховского сельского поселения (далее – Ведомственный перечень муниципальных услуг и работ);</w:t>
      </w:r>
    </w:p>
    <w:p>
      <w:pPr>
        <w:pStyle w:val="Style19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ведомственный перечень муниципальных услуг и работ с учетом их применения при формировании муниципального задания, начиная с муниципальных заданий на 2016 год и на плановый период 2017 и 2018 годов;</w:t>
      </w:r>
    </w:p>
    <w:p>
      <w:pPr>
        <w:pStyle w:val="Style19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 с учетом общих требований, </w:t>
      </w:r>
      <w:r>
        <w:rPr>
          <w:rFonts w:cs="Times New Roman" w:ascii="Times New Roman" w:hAnsi="Times New Roman"/>
          <w:spacing w:val="-6"/>
          <w:sz w:val="28"/>
          <w:szCs w:val="28"/>
        </w:rPr>
        <w:t>определенных федеральными органами исполнительной власти, осуществляющими</w:t>
      </w:r>
      <w:r>
        <w:rPr>
          <w:rFonts w:cs="Times New Roman" w:ascii="Times New Roman" w:hAnsi="Times New Roman"/>
          <w:sz w:val="28"/>
          <w:szCs w:val="28"/>
        </w:rPr>
        <w:t xml:space="preserve"> функции по выработке муниципальной политики и нормативно-правовому регулированию в установленных сферах деятельности, в соответствии с Методикой определения нормативных затрат на оказание муниципальных услуг (выполнение работ) и нормативных затрат на содержание недвижимого имущества и особо ценного движимого имущества муниципальным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чреждениями Суховского сельского поселения, утвержденной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Суховского сельского поселения  от 30.12.2011 № 114 «О порядке организации работы по формированию и финансовому обеспечению муниципального задания муниципальным учреждениям Суховского сельского поселения», и применять их при формировании муниципального задания, начиная с муниципальных заданий на 2016 год и на плановый период 2017 и 2018 годов, в соответствии с методикой и порядком планирования бюджетных ассигнований бюджета Суховского сельского поселения, утвержденной Администрацией Суховского сельского поселения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пункта 1 настоящего постановления применяются при формировании муниципального задания, начиная с муниципальных заданий на 2016 год и на плановый период 2017 и 2018 годов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уховского сельского поселения                           Л.Г.Резникова.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Style19"/>
        <w:jc w:val="right"/>
        <w:rPr>
          <w:sz w:val="28"/>
          <w:szCs w:val="28"/>
        </w:rPr>
      </w:pPr>
      <w:r>
        <w:rPr>
          <w:rFonts w:cs="Times New Roman" w:ascii="Times New Roman" w:hAnsi="Times New Roman"/>
        </w:rPr>
        <w:t>от 23.04.2015 № 27</w:t>
      </w: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auto" w:line="2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, ведения и утверждения </w:t>
        <w:br/>
        <w:t xml:space="preserve">ведомственного перечня муниципальных услуг и работ, оказываемых </w:t>
        <w:br/>
        <w:t>и выполняемых муниципальными учреждениями Суховского сельского поселения</w:t>
      </w: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устанавливает требования к формированию, ведению и утверждению ведомственного перечня муниципальных услуг и 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Суховского сельского поселения(далее – ведомственный перечень муниципальных услуг и работ)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едомственный перечень муниципальных услуг и работ формируются Администрацией Суховского сельского поселения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Ведомственный перечень муниципальных услуг и работ формируются и ведется в соответствии с базовыми (отраслевыми) перечнями муниципальных и муниципальных услуг и работ, утвержденными федеральными органам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сполнительной власти, осуществляющими функции по выработке муниципальной </w:t>
      </w:r>
      <w:r>
        <w:rPr>
          <w:rFonts w:cs="Times New Roman" w:ascii="Times New Roman" w:hAnsi="Times New Roman"/>
          <w:sz w:val="28"/>
          <w:szCs w:val="28"/>
        </w:rPr>
        <w:t>политики и нормативно-правовому регулированию в установленных сферах деятельности, с учетом положений настоящего Порядка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 Ведомственный перечень муниципальных услуг и работ, сформирова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настоящим Порядком, утверждаются органами, осуществляющими</w:t>
      </w:r>
      <w:r>
        <w:rPr>
          <w:rFonts w:cs="Times New Roman" w:ascii="Times New Roman" w:hAnsi="Times New Roman"/>
          <w:sz w:val="28"/>
          <w:szCs w:val="28"/>
        </w:rPr>
        <w:t xml:space="preserve"> полномочия учредителя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/>
      </w:pPr>
      <w:bookmarkStart w:id="0" w:name="Par136"/>
      <w:bookmarkEnd w:id="0"/>
      <w:r>
        <w:rPr>
          <w:rFonts w:cs="Times New Roman" w:ascii="Times New Roman" w:hAnsi="Times New Roman"/>
          <w:sz w:val="28"/>
          <w:szCs w:val="28"/>
        </w:rPr>
        <w:t xml:space="preserve">5. В Ведомственный перечень муниципальных услуг и работ включается </w:t>
      </w:r>
      <w:r>
        <w:rPr>
          <w:rFonts w:cs="Times New Roman" w:ascii="Times New Roman" w:hAnsi="Times New Roman"/>
          <w:spacing w:val="-4"/>
          <w:sz w:val="28"/>
          <w:szCs w:val="28"/>
        </w:rPr>
        <w:t>в 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осуществляющего полномочия учредителя;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органа, осуществляющего полномочия учредителя, в соответствии с реестром участников бюджетного процесса, а также отдельных юридических лиц, не являющихся участниками бюджетного процесса, формирование и 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учреждения Суховского сельского посел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 (в случае принятия органом, осуществляющим полномочия учредителя, решения об указании наименований учрежд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деятельности муниципального учреждения Сух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Информация, сформированная по каждой муниципальной услуге и работе в соответствии с пунктом 5 настоящего Порядка, образует реестровую запис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орядок формирования информации и документов для включения в 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Ведомственный перечень муниципальных услуг и работ формируются и 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ый перечень муниципальных услуг и работ также размещаются </w:t>
      </w:r>
      <w:r>
        <w:rPr>
          <w:rFonts w:cs="Times New Roman" w:ascii="Times New Roman" w:hAnsi="Times New Roman"/>
          <w:spacing w:val="-4"/>
          <w:sz w:val="28"/>
          <w:szCs w:val="28"/>
        </w:rPr>
        <w:t>на официальном сайте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по размещению информации о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Органы, осуществляющие полномочия учредителя, в случае внесения изменений в базовые (отраслевые) перечни обеспечивают в течение 30 календарных дней внесение изменений в Ведомственный перечень муниципальных услуг и работ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3z0">
    <w:name w:val="WW8Num3z0"/>
    <w:qFormat/>
    <w:rPr>
      <w:sz w:val="28"/>
      <w:szCs w:val="28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Подпись к картинке_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Подпись к картинке"/>
    <w:basedOn w:val="Normal"/>
    <w:qFormat/>
    <w:pPr>
      <w:shd w:fill="FFFFFF" w:val="clear"/>
      <w:spacing w:lineRule="exact" w:line="298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ind w:hanging="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37:00Z</dcterms:created>
  <dc:creator>Admin</dc:creator>
  <dc:description/>
  <cp:keywords/>
  <dc:language>en-US</dc:language>
  <cp:lastModifiedBy>su</cp:lastModifiedBy>
  <cp:lastPrinted>2015-03-04T14:19:00Z</cp:lastPrinted>
  <dcterms:modified xsi:type="dcterms:W3CDTF">2015-04-27T12:58:00Z</dcterms:modified>
  <cp:revision>23</cp:revision>
  <dc:subject/>
  <dc:title/>
</cp:coreProperties>
</file>