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апреля   2015 г.                          № </w:t>
        <w:tab/>
        <w:t>31</w:t>
        <w:tab/>
        <w:t xml:space="preserve">            п. Новосуховы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2395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121 от 26.09.2013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 » 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 муниципальную программу Суховского сельского поселения «Защита населения и территории  от чрезвычайных ситуаций, обеспечение пожарной  безопасности и безопасности людей на водных объектах » изложив приложение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Сухов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Г. Резни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от 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04.2015 </w:t>
      </w:r>
      <w:r>
        <w:rPr>
          <w:rFonts w:cs="Times New Roman" w:ascii="Times New Roman" w:hAnsi="Times New Roman"/>
          <w:sz w:val="28"/>
          <w:szCs w:val="28"/>
        </w:rPr>
        <w:t>№3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людей 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люд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</w:t>
            </w:r>
          </w:p>
        </w:tc>
      </w:tr>
      <w:tr>
        <w:trPr>
          <w:trHeight w:val="923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обеспечения промышленной безопасности.  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356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 319,4 тыс. рублей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оизводится из средств бюджета Тацинского района и бюджета  Сухов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тить отставание существующих возможностей гражданской обороны от реальных угроз и опас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системы комплексной безопасности межрегионального уровня от 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риски пожаров и смягчать возможные их послед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ух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Суховского сельского поселения на 2014-2016 г.г. определена главная цель развития Сухов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гражданской обороны, обучение в области ГО и ЧС, подготовка органов управления, сил поселенческого звена районной ПСЧС на территории Суховского сельского поселения отражаются в Плане основных мероприятий Сух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и утверждается Главой Администрации Сух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л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 – и обеспечения охраны жизни людей на водных объект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целью 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сельском поселении.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остижения этой цели необходимо решить ряд основны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развитие и совершенствование технической оснащенности, сил и средств ГО и Ч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вершенствование системы оповеще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 населённых  пунктов  поселения  в  пожаробезопасное  состояние  путем  оснащения  сельских  территорий  противопожарным  оборудованием  и  приведением  источников  наружного  водоснабжения  в  соответствии  с  установленными 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филактическ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с использованием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формационного обеспечения системы оповещения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 общего  количества  пожаров  на  территории 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погибших  и  травмированных  при  пожарах 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материальных  потерь  от 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готовности  подразделений  добровольной  пожарной 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 времени  реагирования  на  чрезвычайные  ситуации, связанные  с  пожарами, а  также  времени  и  затрат  на  их  ликвид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4 года по 202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предусматривает реализацию конкретных мероприятий в рамках данной программы (Таблица 2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Суховского сельского поселения на очередной финансовый год и плановый период (Таблицы 3,4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длежит приведению в соответствии с НПА о внесении изменений в  бюдж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х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отведенных на эти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0 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(далее – методика) разработана для оценки эффективности запланированных мероприятий в период их реализации в Суховском сельском поселении. </w:t>
        <w:br/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  <w:br/>
        <w:tab/>
        <w:t>В основе оценки эффективности Программы лежит система, включающая показатели, характеризующий эффектив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tbl>
      <w:tblPr>
        <w:tblW w:w="765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1"/>
        <w:gridCol w:w="1134"/>
        <w:gridCol w:w="5811"/>
      </w:tblGrid>
      <w:tr>
        <w:trPr/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 на 01.09.2013 г.</w:t>
        <w:br/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2 году (базовый показатель). </w:t>
        <w:br/>
        <w:tab/>
        <w:t>При значении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ффективность информационного обеспечения системы опо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казателя  осуществ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 =   --- *100 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 – количество граждан, оповещ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население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 Э более 70 процентов реализация Программы является эффективной; Э равно и менее 7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по завершении срока реализации Программы и за период с 2014г. по 2020 г. включительно. Результаты Программы представляются в Главе Сух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 программы, подпрограмм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.г.»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 Защита населения и территории от чрезвычайных ситуаций, обеспечение пожарной безопасности и безопасности людей на водных объектах на 2014-2020 г.г.»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Суховского сельского поселе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го обеспечения системы оповещения населению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Защита населения и территории от чрезвычайных ситуаций, обеспечение пожарной безопасности и безопасности людей на водных объектах на 2014-2020 г.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жения граждан от КГЛ, ЛЗ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истемы оповеще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оповещения на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ерезарядка огнетушителей, закупка пожарно-технического оборудования и инвентаря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рвичных средств и проверка их готовност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риска не готовности первичных сред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работа водоснабжению, приведшая к увеличению количества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ущербы, причиненные пожар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спространение пожаров на территор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009"/>
        <w:gridCol w:w="851"/>
        <w:gridCol w:w="709"/>
        <w:gridCol w:w="708"/>
        <w:gridCol w:w="567"/>
        <w:gridCol w:w="1560"/>
        <w:gridCol w:w="1725"/>
        <w:gridCol w:w="1440"/>
        <w:gridCol w:w="108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7"/>
      <w:bookmarkEnd w:id="4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5" w:name="Par868"/>
      <w:bookmarkEnd w:id="5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69"/>
      <w:bookmarkEnd w:id="6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879"/>
      <w:bookmarkEnd w:id="7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w:bookmarkStart w:id="8" w:name="Par981"/>
      <w:bookmarkStart w:id="9" w:name="Par981"/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16"/>
      <w:bookmarkEnd w:id="1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Суховского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казатель по пожа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 за отчетный год на 01.09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пожаров в 2012 году (базовый показа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ционного обеспечения системы оповеще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количество граждан, опове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население поселени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примечания Знак"/>
    <w:basedOn w:val="Style12"/>
    <w:qFormat/>
    <w:rPr>
      <w:rFonts w:ascii="Courier" w:hAnsi="Courier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31:00Z</dcterms:created>
  <dc:creator>Администрация Тацинского сельского поселения</dc:creator>
  <dc:description/>
  <cp:keywords/>
  <dc:language>en-US</dc:language>
  <cp:lastModifiedBy>su</cp:lastModifiedBy>
  <cp:lastPrinted>2015-08-21T08:02:00Z</cp:lastPrinted>
  <dcterms:modified xsi:type="dcterms:W3CDTF">2015-08-21T04:02:00Z</dcterms:modified>
  <cp:revision>6</cp:revision>
  <dc:subject/>
  <dc:title/>
</cp:coreProperties>
</file>