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ня  2015 г.                          № 65</w:t>
        <w:tab/>
        <w:tab/>
        <w:t xml:space="preserve">            п. Новосуховы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2395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121 от 26.09.2013 «Об утвержден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 » 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Внести изменения в  муниципальную программу Суховского сельского поселения «Защита населения и территории  от чрезвычайных ситуаций, обеспечение пожарной  безопасности и безопасности людей на водных объектах » изложив приложение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Сух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Г. Резнико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от 29.06.2015 года № 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людей 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люд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людей на водных объект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</w:t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ы обеспечения промышленной безопасности.  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356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 405,1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8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оизводится из средств бюджета Тацинского района и бюджета  Суховского сельского поселения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тить отставание существующих возможностей гражданской обороны от реальных угроз и опас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системы комплексной безопасности межрегионального уровня от 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риски пожаров и смягчать возможные их послед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Сух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Суховского сельского поселения на 2014-2016 г.г. определена главная цель развития Сухов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гражданской обороны, обучение в области ГО и ЧС, подготовка органов управления, сил поселенческого звена районной ПСЧС на территории Суховского сельского поселения отражаются в Плане основных мероприятий Сух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и утверждается Главой Администрации Сух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л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аломерными судами для их стоянок, пляжами и другими местами массового отдыха на водоемах – и обеспечения охраны жизни людей на водных объект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ой целью 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сельском поселении.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достижения этой цели необходимо решить ряд основны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звитие и совершенствование технической оснащенности, сил и средств ГО и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вершенствование системы оповеще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 населённых  пунктов  поселения  в  пожаробезопасное  состояние  путем  оснащения  сельских  территорий  противопожарным  оборудованием  и  приведением  источников  наружного  водоснабжения  в  соответствии  с  установленными 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профилактической 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с использованием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Сух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нформационного обеспечения системы оповещения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 общего  количества  пожаров  на  территории  сельского 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количества  погибших  и  травмированных  при  пожарах 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материальных  потерь  от 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готовности  подразделений  добровольной  пожарной 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 времени  реагирования  на  чрезвычайные  ситуации, связанные  с  пожарами, а  также  времени  и  затрат  на  их  ликвид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с 2014 года по 2020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предусматривает реализацию конкретных мероприятий в рамках данной программы (Таблица 2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я депутатов Суховского сельского поселения на очередной финансовый год и плановый период (Таблицы 3,4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длежит приведению в соответствии с НПА о внесении изменений в  бюдж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х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отведенных на эти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0 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(далее – методика) разработана для оценки эффективности запланированных мероприятий в период их реализации в Суховском сельском поселении. </w:t>
        <w:br/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  <w:br/>
        <w:tab/>
        <w:t>В основе оценки эффективности Программы лежит система, включающая показатели, характеризующий эффектив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tbl>
      <w:tblPr>
        <w:tblW w:w="7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1"/>
        <w:gridCol w:w="1134"/>
        <w:gridCol w:w="5811"/>
      </w:tblGrid>
      <w:tr>
        <w:trPr/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 на 01.09.2013 г.</w:t>
        <w:br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2 году (базовый показатель). </w:t>
        <w:br/>
        <w:tab/>
        <w:t>При значении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информационного обеспечения системы оповещения насел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казателя 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 =   --- *100 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 – количество граждан, оповещ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население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 Э более 70 процентов реализация Программы является эффективной; Э равно и менее 7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ом, по завершении срока реализации Программы и за период с 2014г. по 2020 г. включительно. Результаты Программы представляются в Главе Сух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(индикаторах) муниципальной  программы, подпрограмм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 Защита населения и территории от чрезвычайных ситуаций, обеспечение пожарной безопасности и безопасности людей на водных объектах на 2014-2020 г.г.»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Суховского сельского поселени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нформационного обеспечения системы оповещения населению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Защита населения и территории от чрезвычайных ситуаций, обеспечение пожарной безопасности и безопасности людей на водных объектах на 2014-2020 г.г.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жения граждан от КГЛ, ЛЗ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системы оповещения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оповещения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ерезарядка огнетушителей, закупка пожарно-технического оборудования и инвентаря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ервичных средств и проверка их готов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риска не готовности первичных сред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боты ДП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работа водоснабжению, приведшая к увеличению количества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ущербы, причиненные пожар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спространение пожаров на территории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009"/>
        <w:gridCol w:w="851"/>
        <w:gridCol w:w="709"/>
        <w:gridCol w:w="708"/>
        <w:gridCol w:w="567"/>
        <w:gridCol w:w="1560"/>
        <w:gridCol w:w="1725"/>
        <w:gridCol w:w="1440"/>
        <w:gridCol w:w="108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67"/>
      <w:bookmarkEnd w:id="4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5" w:name="Par868"/>
      <w:bookmarkEnd w:id="5"/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69"/>
      <w:bookmarkEnd w:id="6"/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879"/>
      <w:bookmarkEnd w:id="7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  <w:bookmarkStart w:id="8" w:name="Par981"/>
      <w:bookmarkStart w:id="9" w:name="Par981"/>
      <w:bookmarkEnd w:id="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016"/>
      <w:bookmarkEnd w:id="1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Суховского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по пожа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 за отчетный год на 01.09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личество пожаров в 2012 году (базовый показа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формационного обеспечения системы оповеще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количество граждан, опове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население поселения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примечания Знак"/>
    <w:basedOn w:val="Style12"/>
    <w:qFormat/>
    <w:rPr>
      <w:rFonts w:ascii="Courier" w:hAnsi="Courier" w:cs="Times New Roman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7:00Z</dcterms:created>
  <dc:creator>Администрация Тацинского сельского поселения</dc:creator>
  <dc:description/>
  <cp:keywords/>
  <dc:language>en-US</dc:language>
  <cp:lastModifiedBy>su</cp:lastModifiedBy>
  <cp:lastPrinted>2013-10-14T17:57:00Z</cp:lastPrinted>
  <dcterms:modified xsi:type="dcterms:W3CDTF">2015-07-21T05:40:00Z</dcterms:modified>
  <cp:revision>5</cp:revision>
  <dc:subject/>
  <dc:title/>
</cp:coreProperties>
</file>