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августа  2015 г.                     № 86                       </w:t>
      </w:r>
      <w:r>
        <w:rPr>
          <w:rFonts w:cs="Times New Roman" w:ascii="Times New Roman" w:hAnsi="Times New Roman"/>
          <w:bCs/>
          <w:sz w:val="28"/>
        </w:rPr>
        <w:t>п. Новос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27 от 26.09.2013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Суховского сельского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лагоустройство 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муниципальную программу Суховского сельского поселения  «Благоустройство» изложив приложение   согласно приложению к настоящему постановлению .</w:t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</w:t>
        <w:tab/>
        <w:t xml:space="preserve">                          Л.Г.Рез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уховского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21.08.2015  № 8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х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Сухов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Сухов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1614,1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 150,7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8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464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464,9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Суховского сельского поселения</w:t>
            </w:r>
          </w:p>
        </w:tc>
      </w:tr>
    </w:tbl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СУХ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Сухов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годы в Сухов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ухов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Сухов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целей, определенных муниципальной программой Сухов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освещение улиц в Сух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содержание мест захоронения    в Сухов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 подвоз пе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территории  в Сухов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kern w:val="2"/>
          <w:sz w:val="28"/>
          <w:szCs w:val="28"/>
        </w:rPr>
        <w:t>инансирование Программы осуществляется за счет средств местного бюджета и  составляет 1614,1  тыс.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 150,7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8,7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0,0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46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464,9 тыс.рублей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464,9 тыс.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Сухов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Сух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Администрация Сух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Сух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рганизует реализацию муниципальной программы, вносит предложения Главе Сух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Сух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Суховского сельского поселения проект постановления Администрации Суховского сельского поселения об утверждении отчета в соответствии с Регламентом Администрации Су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Суховского сельского поселения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к муниципальной программ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9" w:name="Par487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свещение улиц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&lt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275"/>
        <w:gridCol w:w="1023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7">
    <w:name w:val="Заголовок 7 Знак"/>
    <w:basedOn w:val="Style12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51:00Z</dcterms:created>
  <dc:creator>user</dc:creator>
  <dc:description/>
  <cp:keywords/>
  <dc:language>en-US</dc:language>
  <cp:lastModifiedBy>su</cp:lastModifiedBy>
  <cp:lastPrinted>2013-10-15T13:59:00Z</cp:lastPrinted>
  <dcterms:modified xsi:type="dcterms:W3CDTF">2016-03-24T09:39:00Z</dcterms:modified>
  <cp:revision>5</cp:revision>
  <dc:subject/>
  <dc:title>РОССИЙСКАЯ  ФЕДЕРАЦИЯ</dc:title>
</cp:coreProperties>
</file>