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августа  2015 г.                     №    88                    </w:t>
      </w:r>
      <w:r>
        <w:rPr>
          <w:rFonts w:cs="Times New Roman" w:ascii="Times New Roman" w:hAnsi="Times New Roman"/>
          <w:bCs/>
          <w:sz w:val="28"/>
        </w:rPr>
        <w:t>п. Новосух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27 от 26.09.2013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 Суховского сельского</w:t>
      </w:r>
    </w:p>
    <w:p>
      <w:pPr>
        <w:pStyle w:val="Normal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Благоустройство 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муниципальную программу Суховского сельского поселения  «Благоустройство» изложив приложение   согласно приложению к настоящему постановлению .</w:t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</w:t>
        <w:tab/>
        <w:t xml:space="preserve">                          Л.Г.Рез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уховского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31.08.2015  № 8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ух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Сухов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ухов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Сухов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1596,4 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 150,7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,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464,9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464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464,9 тыс.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ух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е состояния территории Суховского сельского поселения</w:t>
            </w:r>
          </w:p>
        </w:tc>
      </w:tr>
    </w:tbl>
    <w:p>
      <w:pPr>
        <w:pStyle w:val="ConsPlusNonformat"/>
        <w:widowControl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СФЕРЫ БЛАГОУСТРОЙСТВА ТЕРРИТОРИИ СУХ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03 года целенаправленно из местного бюджета выделяются средства на освещение улиц,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Суховского сельского по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последние годы в Сухов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Сухов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Суховского сель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-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целей, определенных муниципальной программой Суховского сельского поселения «Благоустройство»,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Основное мероприятие «Освещение ули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освещение улиц в Сух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воение лимитов уличного осв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Основное мероприятие «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содержание мест захоронения    в Суховском  сельском поселении, запланированы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 xml:space="preserve"> подвоз пе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ос травы на территории кладбищ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-противоклещевая обрабо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мер, направленных на благоустройство и содержание  территории  в Суховском  сельском поселении, запланирова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ивоклещевая обработка месс общего поль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kern w:val="2"/>
          <w:sz w:val="28"/>
          <w:szCs w:val="28"/>
        </w:rPr>
        <w:t>инансирование Программы осуществляется за счет средств местного бюджета и  составляет 1596,4  тыс.рублей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 150,7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0,0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 464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 464,9 тыс.рублей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464,9 тыс.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Сухов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достижения целевых показателей Программ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Критерий «Степень соответствия запланированному уровню затрат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Сух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Администрация Сух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Сух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организует реализацию муниципальной программы, вносит предложения Главе Сух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Сух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Суховского сельского поселения проект постановления Администрации Суховского сельского поселения об утверждении отчета в соответствии с Регламентом Администрации Су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63"/>
        <w:gridCol w:w="668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Суховского сельского поселения «Благоустройство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 к муниципальной программ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9" w:name="Par487"/>
      <w:bookmarkEnd w:id="9"/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вещение у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оставляются  специалистом Администрации Сухов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4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свещение улиц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Сух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0</w:t>
            </w:r>
          </w:p>
        </w:tc>
      </w:tr>
    </w:tbl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0" w:name="Par866"/>
      <w:bookmarkStart w:id="11" w:name="Par866"/>
      <w:bookmarkEnd w:id="11"/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&lt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275"/>
        <w:gridCol w:w="1023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9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2" w:name="Par981"/>
      <w:bookmarkStart w:id="13" w:name="Par981"/>
      <w:bookmarkEnd w:id="13"/>
    </w:p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7">
    <w:name w:val="Заголовок 7 Знак"/>
    <w:basedOn w:val="Style12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52:00Z</dcterms:created>
  <dc:creator>user</dc:creator>
  <dc:description/>
  <cp:keywords/>
  <dc:language>en-US</dc:language>
  <cp:lastModifiedBy>su</cp:lastModifiedBy>
  <cp:lastPrinted>2013-10-15T13:59:00Z</cp:lastPrinted>
  <dcterms:modified xsi:type="dcterms:W3CDTF">2016-03-24T09:42:00Z</dcterms:modified>
  <cp:revision>4</cp:revision>
  <dc:subject/>
  <dc:title>РОССИЙСКАЯ  ФЕДЕРАЦИЯ</dc:title>
</cp:coreProperties>
</file>