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8 июля  2016 г.                     №                     </w:t>
      </w:r>
      <w:r>
        <w:rPr>
          <w:rFonts w:cs="Times New Roman" w:ascii="Times New Roman" w:hAnsi="Times New Roman"/>
          <w:bCs/>
          <w:sz w:val="28"/>
        </w:rPr>
        <w:t>п. Новосух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127 от 26.09.2013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 Суховского сельского</w:t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Благоустройство 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 муниципальную программу Суховского сельского поселения  «Благоустройство» изложив приложение   согласно приложению к настоящему постановлению .</w:t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</w:t>
        <w:tab/>
        <w:t xml:space="preserve">                          Л.Г.Рез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 постановлению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уховского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07.2016  №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ух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Суховского сельского посел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» (далее -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ух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ух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внешнего вида территории поселения;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площади обкосов территории поселения, по сравнению с отчетным годом (%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отребления электроэнергии светильниками уличного освещения, по сравнению с отчетным годом 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 уровня обеспечения песком мест захоронения поселения, по сравнению с отчетным годом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 (%)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 программы: 2014-2020 г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 и утвержденных решением о бюджете Суховского сельского поселения Тацинского района на очередной финансовый год и плановый период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рограммы составляет 1660,1 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 150,7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8,7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66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0,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464,9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464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464,9 тыс.рублей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лучшение состояния территории Суховского сельского поселения</w:t>
            </w:r>
          </w:p>
        </w:tc>
      </w:tr>
    </w:tbl>
    <w:p>
      <w:pPr>
        <w:pStyle w:val="ConsPlusNonformat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ТЕКУЩЕГО СОСТОЯНИЯ СФЕРЫ БЛАГОУСТРОЙСТВА ТЕРРИТОРИИ СУХ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поселении сложилась структура благоустройства соответствующая муниципальному образованию поселкового тип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2003 года целенаправленно из местного бюджета выделяются средства на освещение улиц, благоустройство территории, содержание мест захоронения. Работы по благоустройству поселения приобрели комплексный, постоянный характер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сети уличного освещения требует финансовых вложений на приобретение современных светильников, энергосберегающих ламп и замену пров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екание вызывает и состояние сбора, утилизации и захоронения бытовых и промышленных отходов, в виду отсутствия полигона. 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поселковой инфраструктуры, организации новых мест отдых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 Суховского сельского по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последние годы в Суховском сельском поселении накоплен положительный опыт реализации муниципальных долгосрочных целевых программ в сфере благоустрой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данных программ способствовала развитию дан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ю эстетического воспитания подрастающего поколения, организации субботников,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, лучших придворовых территор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 благоустройства территории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ных органов государственной, муниципальной власт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Цел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благоустро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внешнего вида территории посел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мфортности прожи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стижение цели обеспечивается за счет решения следующих задач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освещения улиц на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блюдение санитарных норм и правил по содержанию территории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содержания, мест захоронений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придание территории современного облик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евыми показателями Программы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и площади обкосов территории поселения, по сравнению с отчетным годом (%)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отребления электроэнергии светильниками уличного освещения, по сравнению с отчетным годом  (%)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 уровня обеспечения песком мест захоронения поселения, по сравнению с отчетным годом (%)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уровня численности работников, занятых на работах по благоустройству территории поселения, по сравнению с отчетным годом (%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робные значения целевых показателей муниципальной программы с разбивкой по годам реализации муниципальной программы,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методике расчета показателей муниципальной программы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Суховского сельского поселения, позволит добиться существенных позитивных результатов в сфере благоустройства территори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Повышение уровня благоустройства поселения: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увеличение количества мест массового отдых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развитие инфраструктуры для  отдыха детей и взрослого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учшение состояния территории Суховского сель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-2020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I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, ОБОБЩЕННАЯ ХАРАКТЕРИСТИКА ОСНОВНЫХ МЕРОПРИЯТИЙ И МЕРОПРИЯТИЙ 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ходя из целей, определенных муниципальной программой Суховского сельского поселения «Благоустройство», под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Характеристика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 Основное мероприятие «Освещение улиц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освещение улиц в Сух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воение лимитов уличного осв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ыполнение мероприятий по устройству уличного освещения (приобретение электроматериалов, содержание, обслуживание сетей  наружного освещения и иные работы, услуги связанные с освещением у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 Основное мероприятие «Содержание мест захоронен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содержание мест захоронения    в Суховском  сельском поселении, запланированы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 xml:space="preserve"> подвоз пе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мусо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ос травы на территории кладбищ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-противоклещевая обрабо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3. Основное мероприятие «Прочее благоустройство и содержание территор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благоустройство и содержание  территории  в Суховском  сельском поселении, запланированы следующие мероприят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сбор</w:t>
      </w:r>
      <w:r>
        <w:rPr>
          <w:rFonts w:cs="Times New Roman" w:ascii="Times New Roman" w:hAnsi="Times New Roman"/>
          <w:sz w:val="28"/>
          <w:szCs w:val="28"/>
        </w:rPr>
        <w:t xml:space="preserve"> и вывоз ТБО, очистка и содержание временного складирования ТБО и мусора, обваловка мест для временного складирования ТБО, очистка несанкциони- рованных свал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благоустройство и содержание улиц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иобретение хозяйственного инвентаря, основных средств;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прочие мероприятия, относящиеся к благоустройству территории.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тивоклещевая обработка месс общего поль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РЕСУРСНОМУ ОБЕСПЕЧЕНИЮ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kern w:val="2"/>
          <w:sz w:val="28"/>
          <w:szCs w:val="28"/>
        </w:rPr>
        <w:t>инансирование Программы осуществляется за счет средств местного бюджета и  составляет 1660.1 тыс.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 150,7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8,7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66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0,0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 464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 464,9 тыс.рублей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464,9 тыс.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Суховского сельского поселения Тацинского района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областного бюджета, федерального бюджета, местных бюджетов и внебюджетных источников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Критерий «Степень достижения целевых показателей Программ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азируется на анализе целевых показателей, указанных в Программе, и характеризует степень достижения целей и решения задач  Программы в целом. Критерий рассчитывается по формуле: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ЦИi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Фi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Пi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Критерий «Степень соответствия запланированному уровню затрат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Фi – фактическое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Сухо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исполнители муниципальной программы- отсутствую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Администрация Сух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, участник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Сух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организует реализацию муниципальной программы, вносит предложения Главе Сух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ы об исполнении плана реализации  и вносит их на рассмотрение Главе Сух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 о реализации  муниципальной  программы по итогам года, согласовывает и вносит на рассмотрение Главе Суховского сельского поселения проект постановления Администрации Суховского сельского поселения об утверждении отчета в соответствии с Регламентом Администрации Сух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478"/>
      <w:bookmarkStart w:id="6" w:name="sub_10495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  <w:bookmarkStart w:id="7" w:name="sub_10495"/>
      <w:bookmarkStart w:id="8" w:name="sub_10495"/>
      <w:bookmarkEnd w:id="8"/>
    </w:p>
    <w:p>
      <w:pPr>
        <w:pStyle w:val="Normal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оказателях (индикаторах) муниципальной программы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63"/>
        <w:gridCol w:w="668"/>
        <w:gridCol w:w="967"/>
        <w:gridCol w:w="962"/>
        <w:gridCol w:w="1100"/>
        <w:gridCol w:w="1100"/>
        <w:gridCol w:w="1099"/>
        <w:gridCol w:w="1375"/>
        <w:gridCol w:w="1237"/>
        <w:gridCol w:w="1237"/>
        <w:gridCol w:w="137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 Суховского сельского поселения «Благоустройство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 к муниципальной программе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9" w:name="Par487"/>
      <w:bookmarkEnd w:id="9"/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141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содержанию мест захорон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Освещение улиц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мероприятие по содержан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за счет резервного фонда Администрации Тацинского района на финансовое обеспечение непредвиденных расхо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3259"/>
        <w:gridCol w:w="1046"/>
        <w:gridCol w:w="6227"/>
        <w:gridCol w:w="381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лощади территории населенных пунктов на которых проведены  работы по обкосу сорной растительност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свещение улиц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по  содержание мест захорон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мероприятия по содержанию территории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за счет резервного фонда Администрации Тацинского района на финансовое обеспечение непредвиденных расх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0" w:name="Par866"/>
      <w:bookmarkStart w:id="11" w:name="Par866"/>
      <w:bookmarkEnd w:id="11"/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&lt;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275"/>
        <w:gridCol w:w="1023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, соисполнители 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2" w:name="Par981"/>
      <w:bookmarkStart w:id="13" w:name="Par981"/>
      <w:bookmarkEnd w:id="13"/>
    </w:p>
    <w:p>
      <w:pPr>
        <w:sectPr>
          <w:type w:val="nextPage"/>
          <w:pgSz w:orient="landscape" w:w="16838" w:h="11906"/>
          <w:pgMar w:left="1134" w:right="1134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7">
    <w:name w:val="Заголовок 7 Знак"/>
    <w:basedOn w:val="Style12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5:00Z</dcterms:created>
  <dc:creator>user</dc:creator>
  <dc:description/>
  <cp:keywords/>
  <dc:language>en-US</dc:language>
  <cp:lastModifiedBy>su</cp:lastModifiedBy>
  <cp:lastPrinted>2013-10-15T13:59:00Z</cp:lastPrinted>
  <dcterms:modified xsi:type="dcterms:W3CDTF">2017-02-15T08:59:00Z</dcterms:modified>
  <cp:revision>7</cp:revision>
  <dc:subject/>
  <dc:title>РОССИЙСКАЯ  ФЕДЕРАЦИЯ</dc:title>
</cp:coreProperties>
</file>