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февраля  2016 г.                     №  23                   </w:t>
      </w:r>
      <w:r>
        <w:rPr>
          <w:rFonts w:cs="Times New Roman" w:ascii="Times New Roman" w:hAnsi="Times New Roman"/>
          <w:bCs/>
          <w:sz w:val="28"/>
        </w:rPr>
        <w:t>п. Новосухо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ind w:lef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127 от 26.09.2013</w:t>
      </w:r>
    </w:p>
    <w:p>
      <w:pPr>
        <w:pStyle w:val="Normal"/>
        <w:ind w:left="-1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</w:t>
      </w:r>
    </w:p>
    <w:p>
      <w:pPr>
        <w:pStyle w:val="Normal"/>
        <w:ind w:left="-108" w:hanging="0"/>
        <w:rPr/>
      </w:pPr>
      <w:r>
        <w:rPr>
          <w:rFonts w:cs="Times New Roman" w:ascii="Times New Roman" w:hAnsi="Times New Roman"/>
          <w:sz w:val="28"/>
          <w:szCs w:val="28"/>
        </w:rPr>
        <w:t>программы  Суховского сельского</w:t>
      </w:r>
    </w:p>
    <w:p>
      <w:pPr>
        <w:pStyle w:val="Normal"/>
        <w:ind w:lef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Благоустройство »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уховского сельского поселения от 12.08.203г. №104 «Об утверждении Перечня муниципальных программ Суховского сельского поселения, Постановлением Администрации Суховского сельского поселения  от 12.08.2013г. №103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12.08.2013г. № 105 «Об утверждении Методических рекомендаций по разработке и реализации муниципальных программ Суховского сельского поселения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 муниципальную программу Суховского сельского поселения  «Благоустройство» изложив приложение   согласно приложению к настоящему постановлению .</w:t>
      </w:r>
    </w:p>
    <w:p>
      <w:pPr>
        <w:pStyle w:val="Style1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овского сельского поселения</w:t>
        <w:tab/>
        <w:t xml:space="preserve">                          Л.Г.Рез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  постановлению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Суховского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  25.02.2016  № 2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ух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Суховского сельского поселен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» (далее - Программа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ветственный исполнитель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уховского сельского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исполнители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частн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уховского сельского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граммно-целевые инструмен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Ц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ешение проблем благоустройств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внешнего вида территории поселения;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прожива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дач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освещения улиц на территории по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блюдение санитарных норм и правил по содержанию территории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содержания, мест захоронени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ридание территории современного облика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здание благоприятных условий для отдыха, саморазвития и воспитания дет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Целевые индикаторы и показа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площади обкосов территории поселения, по сравнению с отчетным годом (%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потребления электроэнергии светильниками уличного освещения, по сравнению с отчетным годом  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 уровня обеспечения песком мест захоронения поселения, по сравнению с отчетным годом 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уровня численности работников, занятых на работах по благоустройству территории поселения, по сравнению с отчетным годом (%)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Этапы и сроки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и реализации программы: 2014-2020 год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есурсн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 и утвержденных решением о бюджете Суховского сельского поселения Тацинского района на очередной финансовый год и плановый период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ий объем финансирования Программы составляет 1625,8 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 150,7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8,7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31,7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0,0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 464,9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 464,9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 464,9 тыс.рублей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вышение уровня благоустройства поселения: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количества мест массового отдыха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комфортной дружественной среды жизнедеятельности на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развитие инфраструктуры для  отдыха детей и взрослого на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лучшение состояния территории Суховского сельского поселения</w:t>
            </w:r>
          </w:p>
        </w:tc>
      </w:tr>
    </w:tbl>
    <w:p>
      <w:pPr>
        <w:pStyle w:val="ConsPlusNonformat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ТЕКУЩЕГО СОСТОЯНИЯ СФЕРЫ БЛАГОУСТРОЙСТВА ТЕРРИТОРИИ СУХ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поселении сложилась структура благоустройства соответствующая муниципальному образованию поселкового тип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я с 2003 года целенаправленно из местного бюджета выделяются средства на освещение улиц, благоустройство территории, содержание мест захоронения. Работы по благоустройству поселения приобрели комплексный, постоянный характер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же время в вопросах благоустройства территории поселения имеется ряд проблем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сети уличного освещения требует финансовых вложений на приобретение современных светильников, энергосберегающих ламп и замену пров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екание вызывает и состояние сбора, утилизации и захоронения бытовых и промышленных отходов, в виду отсутствия полигона. Для улучшения и поддержания состояния зеленых насаждений, устранения аварийной ситуации, придания зеленым насаждениям надлежащего декоративного облика требуется своевременное проведение работ по содержанию зеленых насаждений на территории поселе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приоритетов развития поселения, является вопрос улучшения уровня и качества жизни населения.</w:t>
      </w:r>
    </w:p>
    <w:p>
      <w:pPr>
        <w:pStyle w:val="Normal"/>
        <w:spacing w:before="33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 аспектом в реализации данного вопроса является создание органом муниципального образования поселения условий комфортного и безопасного проживания граждан, формирование современной поселковой инфраструктуры, организации новых мест отдыха.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33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 Суховского сельского поселения.</w:t>
      </w:r>
    </w:p>
    <w:p>
      <w:pPr>
        <w:pStyle w:val="Normal"/>
        <w:spacing w:before="33" w:after="24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 последние годы в Суховском сельском поселении накоплен положительный опыт реализации муниципальных долгосрочных целевых программ в сфере благоустройств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данных программ способствовала развитию данного сект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ю эстетического воспитания подрастающего поколения, организации субботников, создание возможностей получения жителями поселения доступа к комфортным условиям проживания в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вершенствовались механизмы организации содержания и благоустройства территории поселения, система поддержки и поощрения жителей, лучших придворовых территор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благоустройства. </w:t>
      </w:r>
    </w:p>
    <w:p>
      <w:pPr>
        <w:pStyle w:val="Normal"/>
        <w:spacing w:before="33" w:after="24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 благоустройства территории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ольш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и в процессе реализации программы будут учитываться внутренние и внешние риски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риски могут являться следствием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й разработки, согласования и принятия документов, обеспечивающих выполнение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й оперативности при корректировке плана реализации программы при наступлении внешних рисков реализации программы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управления внутренними рисками являются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ое планирование хода реализации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мониторинг выполнения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риски могут являться следствием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иных органов государственной, муниципальной власти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рисками этой группы предусмотрены, во-первых, проведение в течение всего срока выполнения муниципальной программы мониторинга и прогнозирования текущих тенденций в сфере реализации программы и при необходимости актуализация план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которое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системно направлять средства на решение неотложных проблем благоустройства территории в условиях ограниченных финансовых возможностей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Цели Программ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решение проблем благоустрой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внешнего вида территории поселе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омфортности прожи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Достижение цели обеспечивается за счет решения следующих задач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рганизация освещения улиц на территории по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соблюдение санитарных норм и правил по содержанию территории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рганизация содержания, мест захоронений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придание территории современного облика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создание благоприятных условий для отдыха, саморазвития и воспитания дет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Целевыми показателями Программы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и площади обкосов территории поселения, по сравнению с отчетным годом (%)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отребления электроэнергии светильниками уличного освещения, по сравнению с отчетным годом  (%)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 уровня обеспечения песком мест захоронения поселения, по сравнению с отчетным годом (%)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уровня численности работников, занятых на работах по благоустройству территории поселения, по сравнению с отчетным годом (%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дробные значения целевых показателей муниципальной программы с разбивкой по годам реализации муниципальной программы, представлены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о показателях, включенных в федеральный (региональный) план статистических работ представлены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о методике расчета показателей муниципальной программы представлены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Суховского сельского поселения, позволит добиться существенных позитивных результатов в сфере благоустройства территории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Повышение уровня благоустройства поселения: 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увеличение количества мест массового отдыха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ие комфортной дружественной среды жизнедеятельности на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развитие инфраструктуры для  отдыха детей и взрослого на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лучшение состояния территории Суховского сельского поселения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результатов реализации программы осуществляется в соответствии с показателями, сформированными на основе анализа проведенных  мероприят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рограммы 2014-2020 год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II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ПРОГРАММ, ОБОБЩЕННАЯ ХАРАКТЕРИСТИКА ОСНОВНЫХ МЕРОПРИЯТИЙ И МЕРОПРИЯТИЙ ВЕДОМСТВЕННЫХ ЦЕЛЕВ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сходя из целей, определенных муниципальной программой Суховского сельского поселения «Благоустройство», подпрограммы не предусмотрен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Характеристика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. Основное мероприятие «Освещение улиц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мер, направленных на освещение улиц в Сухо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своение лимитов уличного осве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выполнение мероприятий по устройству уличного освещения (приобретение электроматериалов, содержание, обслуживание сетей  наружного освещения и иные работы, услуги связанные с освещением улиц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. Основное мероприятие «Содержание мест захоронения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мер, направленных на содержание мест захоронения    в Суховском  сельском поселении, запланированы следующие мероприят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ar-SA"/>
        </w:rPr>
        <w:t xml:space="preserve"> подвоз пес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з мусо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ос травы на территории кладбищ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-противоклещевая обрабо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3. Основное мероприятие «Прочее благоустройство и содержание территор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мер, направленных на благоустройство и содержание  территории  в Суховском  сельском поселении, запланированы следующие мероприят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- сбор</w:t>
      </w:r>
      <w:r>
        <w:rPr>
          <w:rFonts w:cs="Times New Roman" w:ascii="Times New Roman" w:hAnsi="Times New Roman"/>
          <w:sz w:val="28"/>
          <w:szCs w:val="28"/>
        </w:rPr>
        <w:t xml:space="preserve"> и вывоз ТБО, очистка и содержание временного складирования ТБО и мусора, обваловка мест для временного складирования ТБО, очистка несанкциони- рованных свало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благоустройство и содержание улиц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приобретение хозяйственного инвентаря, основных средств;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прочие мероприятия, относящиеся к благоустройству территории.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тивоклещевая обработка месс общего пользова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О РЕСУРСНОМУ ОБЕСПЕЧЕНИЮ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kern w:val="2"/>
          <w:sz w:val="28"/>
          <w:szCs w:val="28"/>
        </w:rPr>
        <w:t>инансирование Программы осуществляется за счет средств местного бюджета и  составляет 1625,8 тыс.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 150,7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8,7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 31,7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0,0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 464,9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 464,9 тыс.рублей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 464,9 тыс.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асходах бюджета Суховского сельского поселения Тацинского района на реализацию Программы представлена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асходах областного бюджета, федерального бюджета, местных бюджетов и внебюджетных источников на реализацию Программы представлена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5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Критерий «Степень достижения целевых показателей Программы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азируется на анализе целевых показателей, указанных в Программе, и характеризует степень достижения целей и решения задач  Программы в целом. Критерий рассчитывается по формуле: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 КЦИi – степень достижения i-го целевого показателя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ИФi – фактическое значение i-го целевого показателя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ИПi – плановое значение i-го целевого показателя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Критерий «Степень соответствия запланированному уровню затрат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ЗФi – фактическое значение бюджетных затрат i-го мероприятия 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отношение планового и фактического объема финансирования мероприятий 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ЗАИМОДЕЙСТВИЯ ОТВЕТСТВЕННЫХ ИСПОЛНИТЕЛЕЙ, СОИСПОЛНИТЕЛЕЙ, УЧАСТНИКОВ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Суховского сельского по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исполнители муниципальной программы- отсутствую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 муниципальной  программы: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>Администрация Сух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, участник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Сухо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организует реализацию муниципальной программы, вносит предложения Главе Сух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rFonts w:cs="Times New Roman" w:ascii="Times New Roman" w:hAnsi="Times New Roman"/>
          <w:kern w:val="2"/>
          <w:sz w:val="28"/>
          <w:szCs w:val="28"/>
        </w:rPr>
        <w:t>подготавливает отчеты об исполнении плана реализации  и вносит их на рассмотрение Главе Суховского сельского поселения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>подготавливает отчет о реализации  муниципальной  программы по итогам года, согласовывает и вносит на рассмотрение Главе Суховского сельского поселения проект постановления Администрации Суховского сельского поселения об утверждении отчета в соответствии с Регламентом Администрации Сух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5" w:name="sub_10478"/>
      <w:bookmarkStart w:id="6" w:name="sub_10495"/>
      <w:bookmarkEnd w:id="5"/>
      <w:bookmarkEnd w:id="6"/>
      <w:r>
        <w:rPr>
          <w:rFonts w:cs="Times New Roman" w:ascii="Times New Roman" w:hAnsi="Times New Roman"/>
          <w:kern w:val="2"/>
          <w:sz w:val="28"/>
          <w:szCs w:val="28"/>
        </w:rPr>
        <w:t>Руководитель органа исполнительной власти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  <w:bookmarkStart w:id="7" w:name="sub_10495"/>
      <w:bookmarkStart w:id="8" w:name="sub_10495"/>
      <w:bookmarkEnd w:id="8"/>
    </w:p>
    <w:p>
      <w:pPr>
        <w:pStyle w:val="Normal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sectPr>
          <w:type w:val="nextPage"/>
          <w:pgSz w:w="11906" w:h="16838"/>
          <w:pgMar w:left="1134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х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показателях (индикаторах) муниципальной программы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63"/>
        <w:gridCol w:w="668"/>
        <w:gridCol w:w="967"/>
        <w:gridCol w:w="962"/>
        <w:gridCol w:w="1100"/>
        <w:gridCol w:w="1100"/>
        <w:gridCol w:w="1099"/>
        <w:gridCol w:w="1375"/>
        <w:gridCol w:w="1237"/>
        <w:gridCol w:w="1237"/>
        <w:gridCol w:w="1375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2 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3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 Суховского сельского поселения «Благоустройство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лощади обкосов территории поселения, по сравнению с отчетным годом 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потребления электроэнергии светильниками уличного освещ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2 к муниципальной программе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bookmarkStart w:id="9" w:name="Par487"/>
      <w:bookmarkEnd w:id="9"/>
      <w:r>
        <w:rPr>
          <w:rFonts w:cs="Times New Roman" w:ascii="Times New Roman" w:hAnsi="Times New Roman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  муниципальной 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вещение у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территории поселения не в удовлетворительном состоянии, не отвечающим основным нормам и правилам.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держание мест захорон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очее благоустройство и содержание террито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х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9"/>
        <w:gridCol w:w="3259"/>
        <w:gridCol w:w="1046"/>
        <w:gridCol w:w="6227"/>
        <w:gridCol w:w="381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лощади обкосов территории поселения, по сравнению с отчетным годом 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площади территории населенных пунктов на которых проведены  работы по обкосу сорной растительности отчетного года /  к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Сухов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-увеличение потребления электроэнергии светильниками уличного освещ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потребленной электроэнергии отчетного года /  к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Сухов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песка завезенного в отчетном году / к  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Сухов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граждан участвующих в работах по благоустройству территории поселения в отчетном году / к  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Суховского сельского поселения  по вопросам ЖКХ согласно анализа проведенных мероприятий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х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бюджета посе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328"/>
        <w:gridCol w:w="2038"/>
        <w:gridCol w:w="794"/>
        <w:gridCol w:w="662"/>
        <w:gridCol w:w="663"/>
        <w:gridCol w:w="532"/>
        <w:gridCol w:w="1055"/>
        <w:gridCol w:w="1055"/>
        <w:gridCol w:w="1055"/>
        <w:gridCol w:w="924"/>
        <w:gridCol w:w="924"/>
        <w:gridCol w:w="924"/>
        <w:gridCol w:w="924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Сух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свещение улиц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1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Сух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9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ржание мест захоронений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2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Сух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,9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3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Сух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,0</w:t>
            </w:r>
          </w:p>
        </w:tc>
      </w:tr>
    </w:tbl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10" w:name="Par866"/>
      <w:bookmarkStart w:id="11" w:name="Par866"/>
      <w:bookmarkEnd w:id="11"/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&lt;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х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ластного бюджета,  местного бюджет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9"/>
        <w:gridCol w:w="2333"/>
        <w:gridCol w:w="2275"/>
        <w:gridCol w:w="1023"/>
        <w:gridCol w:w="1101"/>
        <w:gridCol w:w="1237"/>
        <w:gridCol w:w="1100"/>
        <w:gridCol w:w="1101"/>
        <w:gridCol w:w="1237"/>
        <w:gridCol w:w="964"/>
      </w:tblGrid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исполнитель, соисполнители 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 программа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12" w:name="Par981"/>
      <w:bookmarkStart w:id="13" w:name="Par981"/>
      <w:bookmarkEnd w:id="13"/>
    </w:p>
    <w:p>
      <w:pPr>
        <w:sectPr>
          <w:type w:val="nextPage"/>
          <w:pgSz w:orient="landscape" w:w="16838" w:h="11906"/>
          <w:pgMar w:left="1134" w:right="1134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2"/>
          <w:sz w:val="28"/>
          <w:szCs w:val="28"/>
          <w:lang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sz w:val="26"/>
      <w:szCs w:val="26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7">
    <w:name w:val="Заголовок 7 Знак"/>
    <w:basedOn w:val="Style12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40:00Z</dcterms:created>
  <dc:creator>user</dc:creator>
  <dc:description/>
  <cp:keywords/>
  <dc:language>en-US</dc:language>
  <cp:lastModifiedBy>su</cp:lastModifiedBy>
  <cp:lastPrinted>2013-10-15T13:59:00Z</cp:lastPrinted>
  <dcterms:modified xsi:type="dcterms:W3CDTF">2016-04-12T11:24:00Z</dcterms:modified>
  <cp:revision>6</cp:revision>
  <dc:subject/>
  <dc:title>РОССИЙСКАЯ  ФЕДЕРАЦИЯ</dc:title>
</cp:coreProperties>
</file>