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декабря  2016 г.                     №   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4"/>
        </w:rPr>
        <w:t>п. Новосух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810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х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№123 от 26.09.2013 « Об утверждении муниципальной программы Суховского сельского поселения  «Обеспечение качественными жилищно-коммунальными услугам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70" w:hanging="361"/>
        <w:rPr/>
      </w:pP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 xml:space="preserve">поселения « Обеспечение качественными жилищно-коммунальными услугами </w:t>
      </w:r>
      <w:r>
        <w:rPr>
          <w:bCs/>
          <w:sz w:val="28"/>
          <w:szCs w:val="24"/>
        </w:rPr>
        <w:t xml:space="preserve">Суховского сельского </w:t>
      </w:r>
      <w:r>
        <w:rPr>
          <w:sz w:val="28"/>
          <w:szCs w:val="28"/>
        </w:rPr>
        <w:t>поселения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bookmarkStart w:id="0" w:name="_GoBack"/>
      <w:bookmarkEnd w:id="0"/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Глава Суховского сельского поселения                                    Л.Г. Рез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Администрации </w:t>
      </w:r>
      <w:r>
        <w:rPr>
          <w:bCs/>
          <w:sz w:val="28"/>
          <w:szCs w:val="24"/>
        </w:rPr>
        <w:t xml:space="preserve">Суховское сельское </w:t>
      </w:r>
      <w:r>
        <w:rPr>
          <w:sz w:val="28"/>
          <w:szCs w:val="28"/>
        </w:rPr>
        <w:t>поселение от 30.12.2016 года № 34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 Обеспечение качественными жилищно-коммунальными услугам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920"/>
      </w:tblGrid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 населения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4"/>
              </w:rPr>
              <w:t>Сух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Станица»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улучшение экологической ситуации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14-2020 годы – в один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 в объеме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4,3</w:t>
            </w:r>
            <w:r>
              <w:rPr>
                <w:sz w:val="28"/>
                <w:szCs w:val="28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4 год – 1888,9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140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 Тацинского района-480,2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268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5 год – 820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820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6 год –  2247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ластной бюджет-19561,8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2917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7 год -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8 год - 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19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2020 год – 191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ый бюджет - 191,7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щая характеристика текущего состояния обеспечения качественными жилищно-коммунальными услугами населения </w:t>
      </w:r>
      <w:r>
        <w:rPr>
          <w:b/>
          <w:bCs/>
          <w:sz w:val="28"/>
          <w:szCs w:val="24"/>
        </w:rPr>
        <w:t>Сухов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водоснабжения  обусловлено многими причинами основные из которых: неудовлетворительное финансовое положение поселения, высокие затраты, отсутствие экономических стимулов снижения издержек, связанных с оказанием коммунальных услуг,  высокая степень износа основных фондов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водопроводных сетей в п.Новосуховый, п.Сухая Балка, проводилось не равномерно начиная с 1961 по 1968 годы, строительство основного водопровода начато в 1969 году. В 2007 году проведена заме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допроводных сетей длиной 6 км. от п. Сухая Балка до п. Новосуховый так же  частично проводился выборочный ремонт отдельными участками во время порывов водоводов.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Общий износ водопроводных сетей составляет более 90 процентов, из- за частых порывов и износа труб вода не отвечает санитарным нормам. </w:t>
      </w:r>
    </w:p>
    <w:p>
      <w:pPr>
        <w:pStyle w:val="Normal"/>
        <w:ind w:left="14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х.Крылов Суховского сельского поселения водопроводные сети не функционируют в связи с отсутствием действующих артезианских скважин. Питьевая вода доставляется жителям  автоцистернами, что не позволяет населению  пользоваться водопроводом и  водоотведением. Для нормального обеспечения жителей хутора коммунальными услугами необходимо строительство новых артезианских скважин, водопроводных сетей.   Строительство таких монументальных объектов не возможно без привлечения  финансов из бюджета Ростовской области, Тацинского района. В 2013 году , за счет средств бюджета Тацинского района, администрацией поселения разрабатывается проектная документация на строительство пробной артезианской скважины в х.Крылов, строительство которой в дальнейшем определит возможность обеспечения питьевой водой жителей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допроводные сети поселения находятся на балансе </w:t>
      </w:r>
      <w:r>
        <w:rPr>
          <w:bCs/>
          <w:sz w:val="28"/>
          <w:szCs w:val="24"/>
        </w:rPr>
        <w:t>Суховского</w:t>
      </w:r>
      <w:r>
        <w:rPr>
          <w:bCs/>
          <w:sz w:val="28"/>
          <w:szCs w:val="28"/>
        </w:rPr>
        <w:t xml:space="preserve"> сельского поселения. Эксплуатацию и техническое обслуживание водопроводных сетей п. Новосуховый и п. Сухая Балка, подвоз воды в х.Крылов- осуществляет </w:t>
      </w:r>
      <w:r>
        <w:rPr>
          <w:sz w:val="28"/>
          <w:szCs w:val="28"/>
        </w:rPr>
        <w:t xml:space="preserve"> МУП ЖКХ «Станиц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е пункты Суховского сельского поселения не газифиц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администрацией поселения, при  финансовой поддержке бюджета Тацинского района изготовлены расчетные схемы газификации всех населенных пунктов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ы  реализации программы  должны быть газифицированы все населенные пункты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быта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 для повышения комфортного проживания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ями характеризующие эффективность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м отпущенной воды потреби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кращение аварий на водопроводных сетях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о годам реализации Программы представлены в  таблице № 1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Программы представлены в  приложении № 7 к Програм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Сух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анализа существующего положения в жилищно-коммунальном хозяйстве Сух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по содержанию объектов коммунальной инфраструк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 будет отдан объектам с более высоким уровнем износа для 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Характеристика основного программного меропри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есперебойное снабжение водой жителей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будет производиться по мере необходимости работы по  выборочному капитальному ремонту водопроводных сетей, артезианских скважин. Приобретение глубинных насосов для подачи воды.</w:t>
      </w:r>
    </w:p>
    <w:p>
      <w:pPr>
        <w:pStyle w:val="ConsPlu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аблица № 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брание депутатов Суховского поселения на очередной финансовый год и плановый период по соответствующей каждой статье расходов местного бюджета (Таблица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средств местного бюджета заполняется информация о расходах средств местного бюджета  на реализацию муниципальной программы согласно приложению (Таблица №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и с НПА о внесении изменений в  бюджет Суховского сельского поселения 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Суховского сельского поселения не  позднее сроков  отведенных на эти мероприят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 оценки объема отпущенной воды потребителям – 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ф</w:t>
        <w:br/>
        <w:t>Ков   = --------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ф   - объем поднятой воды,   определенный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г   - объем поднятой  воды, сложившийся на 01.01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Критерий Сокращения аварий на водопроводных сетях   К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ф</w:t>
        <w:br/>
        <w:t>Кав   = -------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ф   -  число аварий, определенное программой в 201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г    -  число аварий , сложившееся на 01.01.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 -  должен стремиться к 0,6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Сух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Суховского сельского поселения»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6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«Обеспечение качественными жилищно-коммунальными услугами  »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197"/>
        <w:gridCol w:w="864"/>
        <w:gridCol w:w="1403"/>
        <w:gridCol w:w="1302"/>
        <w:gridCol w:w="1068"/>
        <w:gridCol w:w="1134"/>
        <w:gridCol w:w="992"/>
        <w:gridCol w:w="133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и последующие годы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 Обеспечение качественными жилищно-коммунальными услугами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щенной воды потребителя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 на водопроводных сетя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 »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2126"/>
        <w:gridCol w:w="1417"/>
        <w:gridCol w:w="1418"/>
        <w:gridCol w:w="2126"/>
        <w:gridCol w:w="13"/>
        <w:gridCol w:w="2172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системы водоснабж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жилищ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объектов водопроводно-канализацион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объектов ВКХ в муниципальную собственность Сух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урению разведочно-эксплутационной скважины в п.Сухая Б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сх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  <w:tr>
        <w:trPr>
          <w:trHeight w:val="2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2"/>
        <w:gridCol w:w="2578"/>
        <w:gridCol w:w="2295"/>
        <w:gridCol w:w="851"/>
        <w:gridCol w:w="850"/>
        <w:gridCol w:w="851"/>
        <w:gridCol w:w="850"/>
        <w:gridCol w:w="1418"/>
        <w:gridCol w:w="1134"/>
        <w:gridCol w:w="1248"/>
        <w:gridCol w:w="1361"/>
      </w:tblGrid>
      <w:tr>
        <w:trPr>
          <w:trHeight w:val="72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е годы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 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9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1</w:t>
            </w:r>
          </w:p>
        </w:tc>
      </w:tr>
      <w:tr>
        <w:trPr>
          <w:trHeight w:val="780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держанию системы водоснабжения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жилищному хозяйств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капитальный ремонт объектов водопроводно-канализационного хозя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формлению объектов ВКХ в муниципальную собственность Суховского 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урению разведочно-эксплутационной скважины в п.Сухая Бал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схем водоснабжения и водоот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выполнение работ по объекту "Капитальный ремонт буровой на воду скважины №9721 на территории х.Крылов, Тацинского района, Ростовской области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резервного фонда Администрации Тацинского района на финансовое обеспечение непредвиденных расх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396"/>
        <w:gridCol w:w="1843"/>
        <w:gridCol w:w="1521"/>
        <w:gridCol w:w="1456"/>
        <w:gridCol w:w="18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ие годы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 оценки объема отпущенной воды потребителя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вф</w:t>
              <w:br/>
              <w:t>Ков   = -------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вг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в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ф   - объем поднятой воды,   определенный Программой в 2012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г   - объем поднятой  воды, сложившийся на 01.01 отчетного года 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окращения аварий на водопроводных сетях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    Авф</w:t>
              <w:br/>
              <w:t>Кав   = 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вг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в   должен стремиться к 0,6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   -  число аварий, определенное программой в 2012 год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    -  число аварий , сложившееся на 01.01. отчет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oterChar">
    <w:name w:val="Footer Char"/>
    <w:basedOn w:val="Style7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9:00Z</dcterms:created>
  <dc:creator>voshod</dc:creator>
  <dc:description/>
  <cp:keywords/>
  <dc:language>en-US</dc:language>
  <cp:lastModifiedBy>su</cp:lastModifiedBy>
  <cp:lastPrinted>2013-09-30T19:29:00Z</cp:lastPrinted>
  <dcterms:modified xsi:type="dcterms:W3CDTF">2017-02-16T06:06:00Z</dcterms:modified>
  <cp:revision>4</cp:revision>
  <dc:subject/>
  <dc:title>                                                                                                             </dc:title>
</cp:coreProperties>
</file>