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22 марта  2016 года                          № 39                         п. Новосуховый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201" w:hRule="atLeast"/>
        </w:trPr>
        <w:tc>
          <w:tcPr>
            <w:tcW w:w="5688" w:type="dxa"/>
            <w:tcBorders/>
          </w:tcPr>
          <w:p>
            <w:pPr>
              <w:pStyle w:val="12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2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 «Заключение договора аренды земельного участка, предоставленного для индивидуального жилищного строительства гражданину»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уховского сельского посе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в информационном бюллетени, который размещается в администрации Сух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Г.Резникова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№ 39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2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заключение договора аренды земельного участка, предоставленного для индивидуального жилищного строительства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заключение договора аренды земельного участка, предоставленного для индивидуального жилищного строительства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заключение договора аренды земельного участка, предоставленного для индивидуального жилищного строительства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</w:t>
      </w:r>
      <w:r>
        <w:rPr>
          <w:sz w:val="28"/>
          <w:szCs w:val="28"/>
        </w:rPr>
        <w:t xml:space="preserve"> 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 xml:space="preserve"> 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Сух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67, Ростовская область, п. Новосуховый  ул. Административная 8, телефон: 8(86397) 241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Главе Сух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Главе Сух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Главе Сух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Главе Сух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Сух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Сух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4091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401@donpac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Косенко</dc:creator>
  <dc:description/>
  <cp:keywords/>
  <dc:language>en-US</dc:language>
  <cp:lastModifiedBy>Администратор</cp:lastModifiedBy>
  <dcterms:modified xsi:type="dcterms:W3CDTF">2016-03-28T12:00:00Z</dcterms:modified>
  <cp:revision>7</cp:revision>
  <dc:subject/>
  <dc:title> </dc:title>
</cp:coreProperties>
</file>