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 октября  2016 г.                     № 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         </w:t>
      </w:r>
      <w:r>
        <w:rPr>
          <w:bCs/>
          <w:sz w:val="28"/>
          <w:szCs w:val="24"/>
        </w:rPr>
        <w:t>п. Новосух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</w:tblGrid>
      <w:tr>
        <w:trPr>
          <w:trHeight w:val="1810" w:hRule="atLeast"/>
        </w:trPr>
        <w:tc>
          <w:tcPr>
            <w:tcW w:w="5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уховского 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№123 от 26.09.2013 « Об утверждении муниципальной программы Суховского сельского поселения  «Обеспечение качественными жилищно-коммунальными услугами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</w:t>
      </w:r>
      <w:r>
        <w:rPr>
          <w:rFonts w:cs="Calibri" w:ascii="Calibri" w:hAnsi="Calibri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070" w:hanging="361"/>
        <w:rPr/>
      </w:pPr>
      <w:r>
        <w:rPr>
          <w:sz w:val="28"/>
          <w:szCs w:val="28"/>
        </w:rPr>
        <w:t xml:space="preserve">Внести изменения в муниципальную программу </w:t>
      </w:r>
      <w:r>
        <w:rPr>
          <w:bCs/>
          <w:sz w:val="28"/>
          <w:szCs w:val="24"/>
        </w:rPr>
        <w:t xml:space="preserve">Суховского сельского </w:t>
      </w:r>
      <w:r>
        <w:rPr>
          <w:sz w:val="28"/>
          <w:szCs w:val="28"/>
        </w:rPr>
        <w:t xml:space="preserve">поселения « Обеспечение качественными жилищно-коммунальными услугами </w:t>
      </w:r>
      <w:r>
        <w:rPr>
          <w:bCs/>
          <w:sz w:val="28"/>
          <w:szCs w:val="24"/>
        </w:rPr>
        <w:t xml:space="preserve">Суховского сельского </w:t>
      </w:r>
      <w:r>
        <w:rPr>
          <w:sz w:val="28"/>
          <w:szCs w:val="28"/>
        </w:rPr>
        <w:t>поселения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200" w:firstLine="5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bookmarkStart w:id="0" w:name="_GoBack"/>
      <w:bookmarkEnd w:id="0"/>
      <w:r>
        <w:rPr>
          <w:bCs/>
          <w:sz w:val="28"/>
          <w:szCs w:val="24"/>
        </w:rPr>
        <w:t xml:space="preserve">      </w:t>
      </w:r>
      <w:r>
        <w:rPr>
          <w:bCs/>
          <w:sz w:val="28"/>
          <w:szCs w:val="24"/>
        </w:rPr>
        <w:t>Глава администрации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Суховского сельского поселения                                    С.С.Севрю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       Администрации </w:t>
      </w:r>
      <w:r>
        <w:rPr>
          <w:bCs/>
          <w:sz w:val="28"/>
          <w:szCs w:val="24"/>
        </w:rPr>
        <w:t xml:space="preserve">Суховское сельское </w:t>
      </w:r>
      <w:r>
        <w:rPr>
          <w:sz w:val="28"/>
          <w:szCs w:val="28"/>
        </w:rPr>
        <w:t>поселение от 28.10.2016 года № 4</w:t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 Обеспечение качественными жилищно-коммунальными услугами на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920"/>
      </w:tblGrid>
      <w:tr>
        <w:trPr>
          <w:trHeight w:val="2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 населения» (далее 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4"/>
              </w:rPr>
              <w:t>Сух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Станица»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улучшение экологической ситуации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пущенной воды потребителям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кращение аварий на водопроводных сетях</w:t>
            </w:r>
          </w:p>
        </w:tc>
      </w:tr>
      <w:tr>
        <w:trPr>
          <w:trHeight w:val="25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будет реализована 2014-2020 годы – в один этап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 в объеме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4,6 тыс. руб., в том числе по годам реализации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8"/>
                <w:szCs w:val="28"/>
              </w:rPr>
              <w:t>2014 год – 1888,9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ластной бюджет-1140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юджет Тацинского района-480,2 тыс.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-268,7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8"/>
                <w:szCs w:val="28"/>
              </w:rPr>
              <w:t>2015 год – 820,8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820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8"/>
                <w:szCs w:val="28"/>
              </w:rPr>
              <w:t>2016 год –  22203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ластной бюджет-19561,8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2641,3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8"/>
                <w:szCs w:val="28"/>
              </w:rPr>
              <w:t>2017 год -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8"/>
                <w:szCs w:val="28"/>
              </w:rPr>
              <w:t>2018 год - 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8"/>
                <w:szCs w:val="28"/>
              </w:rPr>
              <w:t>2019 год –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8"/>
                <w:szCs w:val="28"/>
              </w:rPr>
              <w:t>2020 год –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191,7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щая характеристика текущего состояния обеспечения качественными жилищно-коммунальными услугами населения </w:t>
      </w:r>
      <w:r>
        <w:rPr>
          <w:b/>
          <w:bCs/>
          <w:sz w:val="28"/>
          <w:szCs w:val="24"/>
        </w:rPr>
        <w:t>Суховского</w:t>
      </w:r>
      <w:r>
        <w:rPr>
          <w:b/>
          <w:sz w:val="28"/>
          <w:szCs w:val="28"/>
        </w:rPr>
        <w:t xml:space="preserve">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задач по сокращению сверхнормативного износа основных фондов, максимального использования коммунального комплекса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ынешнее состояние коммунального комплекса водоснабжения  обусловлено многими причинами основные из которых: неудовлетворительное финансовое положение поселения, высокие затраты, отсутствие экономических стимулов снижения издержек, связанных с оказанием коммунальных услуг,  высокая степень износа основных фондов 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троительство водопроводных сетей в п.Новосуховый, п.Сухая Балка, проводилось не равномерно начиная с 1961 по 1968 годы, строительство основного водопровода начато в 1969 году. В 2007 году проведена заме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одопроводных сетей длиной 6 км. от п. Сухая Балка до п. Новосуховый так же  частично проводился выборочный ремонт отдельными участками во время порывов водоводов.</w:t>
      </w:r>
    </w:p>
    <w:p>
      <w:pPr>
        <w:pStyle w:val="Normal"/>
        <w:ind w:left="14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 xml:space="preserve">  Общий износ водопроводных сетей составляет более 90 процентов, из- за частых порывов и износа труб вода не отвечает санитарным нормам. </w:t>
      </w:r>
    </w:p>
    <w:p>
      <w:pPr>
        <w:pStyle w:val="Normal"/>
        <w:ind w:left="14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В х.Крылов Суховского сельского поселения водопроводные сети не функционируют в связи с отсутствием действующих артезианских скважин. Питьевая вода доставляется жителям  автоцистернами, что не позволяет населению  пользоваться водопроводом и  водоотведением. Для нормального обеспечения жителей хутора коммунальными услугами необходимо строительство новых артезианских скважин, водопроводных сетей.   Строительство таких монументальных объектов не возможно без привлечения  финансов из бюджета Ростовской области, Тацинского района. В 2013 году , за счет средств бюджета Тацинского района, администрацией поселения разрабатывается проектная документация на строительство пробной артезианской скважины в х.Крылов, строительство которой в дальнейшем определит возможность обеспечения питьевой водой жителей ху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допроводные сети поселения находятся на балансе </w:t>
      </w:r>
      <w:r>
        <w:rPr>
          <w:bCs/>
          <w:sz w:val="28"/>
          <w:szCs w:val="24"/>
        </w:rPr>
        <w:t>Суховского</w:t>
      </w:r>
      <w:r>
        <w:rPr>
          <w:bCs/>
          <w:sz w:val="28"/>
          <w:szCs w:val="28"/>
        </w:rPr>
        <w:t xml:space="preserve"> сельского поселения. Эксплуатацию и техническое обслуживание водопроводных сетей п. Новосуховый и п. Сухая Балка, подвоз воды в х.Крылов- осуществляет </w:t>
      </w:r>
      <w:r>
        <w:rPr>
          <w:sz w:val="28"/>
          <w:szCs w:val="28"/>
        </w:rPr>
        <w:t xml:space="preserve"> МУП ЖКХ «Станиц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ные пункты Суховского сельского поселения не газифицирован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3 году администрацией поселения, при  финансовой поддержке бюджета Тацинского района изготовлены расчетные схемы газификации всех населенных пунктов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ы  реализации программы  должны быть газифицированы все населенные пункты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и быта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для достижения поставленной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качества предоставляемых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 для повышения комфортного проживания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ями характеризующие эффективность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ем отпущенной воды потребител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кращение аварий на водопроводных сетях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дробные значения целевых показателей по годам реализации Программы представлены в  таблице № 1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 приложении № 6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Программы представлены в  приложении № 7 к Программ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Суховского сельского поселения» подпрограмм не предусматривает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Исходя из анализа существующего положения в жилищно-коммунальном хозяйстве Суховского сельского поселения, целей Программы, предусматриваются основные направления ее реализации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го и устойчивого обслуживания потребителей коммунальных услуг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нансовой стабилизации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путем финансовой поддержки мероприятий по содержанию объектов коммунальной инфраструктур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 будет отдан объектам с более высоким уровнем износа для  снижение аварийности, потерь ресурсов в процессе их производства и транспортировки, снижение уровня эксплуатационных расходов и решение экологических задач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Характеристика основного программного мероприят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Бесперебойное снабжение водой жителей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нного мероприятия будет производиться по мере необходимости работы по  выборочному капитальному ремонту водопроводных сетей, артезианских скважин. Приобретение глубинных насосов для подачи воды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аблица № 2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4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я по ресурсному обеспечению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реализации программы утверждается решением Собрание депутатов Суховского поселения на очередной финансовый год и плановый период по соответствующей каждой статье расходов местного бюджета (Таблица № 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ьзовании средств местного бюджета заполняется информация о расходах средств местного бюджета  на реализацию муниципальной программы согласно приложению (Таблица № 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подлежит приведению в соответствии с НПА о внесении изменений в  бюджет Суховского сельского поселения 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Суховского сельского поселения не  позднее сроков  отведенных на эти мероприяти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5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ка оценки эффективности муниципальной программ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 оценки объема отпущенной воды потребителям – 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вф</w:t>
        <w:br/>
        <w:t>Ков   = --------, г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в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вф   - объем поднятой воды,   определенный Программой в 2012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г   - объем поднятой  воды, сложившийся на 01.01 отчет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в   должен стремиться к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 Критерий Сокращения аварий на водопроводных сетях   Ка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ф</w:t>
        <w:br/>
        <w:t>Кав   = 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в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ф   -  число аварий, определенное программой в 2012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г    -  число аварий , сложившееся на 01.01. отчет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в -  должен стремиться к 0,6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евые показатели представлены в таблице № 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ядок взаимодействия ответственных исполнителей, соисполнителей, участников муниципальной программ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ядок взаимодействии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Сух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исполнитель программы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Обеспечение качественными жилищно-коммунальными услугами  населения Суховского сельского поселения»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360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«Обеспечение качественными жилищно-коммунальными услугами  »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6197"/>
        <w:gridCol w:w="864"/>
        <w:gridCol w:w="1403"/>
        <w:gridCol w:w="1302"/>
        <w:gridCol w:w="1068"/>
        <w:gridCol w:w="1134"/>
        <w:gridCol w:w="992"/>
        <w:gridCol w:w="133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и последующие годы планового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« Обеспечение качественными жилищно-коммунальными услугами»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43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пущенной воды потребителям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аварий на водопроводных сетя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качественными жилищно-коммунальными услугами  »</w:t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2126"/>
        <w:gridCol w:w="1417"/>
        <w:gridCol w:w="1418"/>
        <w:gridCol w:w="2126"/>
        <w:gridCol w:w="13"/>
        <w:gridCol w:w="2172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содержанию системы водоснабжения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жилищному хозя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разработке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объектов водопроводно-канализацион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водоснабжения и водоотведения в границах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капитальный ремонт объектов водопроводно-канализацион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формлению объектов ВКХ в муниципальную собственность Сух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урению разведочно-эксплутационной скважины в п.Сухая Ба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зготовлению схем водоснабжения и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выполнение работ по объекту "Капитальный ремонт буровой на воду скважины №9721 на территории х.Крылов, Тацинского района, Ростов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водоснабжения и водоотведения в границ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резервного фонда Администрации Тацинского района на финансовое обеспечение непредвиденных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муниципальной программы «Обеспечение качественными жилищно-коммунальными услугами  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67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2"/>
        <w:gridCol w:w="2578"/>
        <w:gridCol w:w="2295"/>
        <w:gridCol w:w="851"/>
        <w:gridCol w:w="850"/>
        <w:gridCol w:w="851"/>
        <w:gridCol w:w="850"/>
        <w:gridCol w:w="1418"/>
        <w:gridCol w:w="1134"/>
        <w:gridCol w:w="1248"/>
        <w:gridCol w:w="1361"/>
      </w:tblGrid>
      <w:tr>
        <w:trPr>
          <w:trHeight w:val="72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ующие годы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жилищно-коммунальными услугами  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,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3,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1</w:t>
            </w:r>
          </w:p>
        </w:tc>
      </w:tr>
      <w:tr>
        <w:trPr>
          <w:trHeight w:val="832" w:hRule="atLeast"/>
        </w:trPr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1</w:t>
            </w:r>
          </w:p>
        </w:tc>
      </w:tr>
      <w:tr>
        <w:trPr>
          <w:trHeight w:val="780" w:hRule="atLeast"/>
        </w:trPr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содержанию системы водоснабжения посе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жилищному хозяйств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азработке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капитальный ремонт объектов водопроводно-канализационного хозяй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водоснабжения и водоотведения в границах посе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капитальный ремонт объектов водопроводно-канализационного хозяй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формлению объектов ВКХ в муниципальную собственность Суховского сельского посе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урению разведочно-эксплутационной скважины в п.Сухая Бал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зготовлению схем водоснабжения и водоот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выполнение работ по объекту "Капитальный ремонт буровой на воду скважины №9721 на территории х.Крылов, Тацинского района, Ростовской области"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водоснабжения и водоотведения в границах посел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резервного фонда Администрации Тацинского района на финансовое обеспечение непредвиденных расход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районного, обла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 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396"/>
        <w:gridCol w:w="1843"/>
        <w:gridCol w:w="1521"/>
        <w:gridCol w:w="1456"/>
        <w:gridCol w:w="1842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год   </w:t>
              <w:br/>
              <w:t>планового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ующие годы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жилищно-коммунальными услугами 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8,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3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1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1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7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1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 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 оценки объема отпущенной воды потребителям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вф</w:t>
              <w:br/>
              <w:t>Ков   = --------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вг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в   должен стремиться к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ф   - объем поднятой воды,   определенный Программой в 2012 г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г   - объем поднятой  воды, сложившийся на 01.01 отчетного года 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Сокращения аварий на водопроводных сетях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br/>
              <w:t xml:space="preserve">              Авф</w:t>
              <w:br/>
              <w:t>Кав   = 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вг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ав   должен стремиться к 0,6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ф   -  число аварий, определенное программой в 2012 году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    -  число аварий , сложившееся на 01.01. отчетного год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sectPr>
      <w:footerReference w:type="default" r:id="rId4"/>
      <w:footerReference w:type="first" r:id="rId5"/>
      <w:type w:val="nextPage"/>
      <w:pgSz w:orient="landscape" w:w="16838" w:h="11906"/>
      <w:pgMar w:left="1021" w:right="1021" w:gutter="0" w:header="0" w:top="56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oterChar">
    <w:name w:val="Footer Char"/>
    <w:basedOn w:val="Style7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37:00Z</dcterms:created>
  <dc:creator>voshod</dc:creator>
  <dc:description/>
  <cp:keywords/>
  <dc:language>en-US</dc:language>
  <cp:lastModifiedBy>su</cp:lastModifiedBy>
  <cp:lastPrinted>2013-09-30T19:29:00Z</cp:lastPrinted>
  <dcterms:modified xsi:type="dcterms:W3CDTF">2017-02-16T05:42:00Z</dcterms:modified>
  <cp:revision>4</cp:revision>
  <dc:subject/>
  <dc:title>                                                                                                             </dc:title>
</cp:coreProperties>
</file>