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марта  2016 г.                          №</w:t>
        <w:tab/>
        <w:t>48            п. Новосуховы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2395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121 от 26.09.2013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 муниципальную программу Сухов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изложив приложени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Сух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Г. Резни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от 28.03.2016 года № 4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обеспечения промышленной безопасности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35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 492,3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Тацинского района и бюджета  Сухов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Суховского сельского поселения на 2014-2016 г.г. определена главная цель развития Сухов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Суховского сельского поселения отражаются в Плане основных мероприятий Сух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Сух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оповещения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 (Таблица 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Суховского сельского поселения на очередной финансовый год и плановый период (Таблицы 3,4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длежит приведению в соответствии с НПА о внесении изменений в 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Сух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и, характеризующий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нформационного обеспечения системы опо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 =   --- *100 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 – количество граждан, оповещ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аселение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 Э более 70 процентов реализация Программы является эффективной; Э равно и менее 7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Главе Сух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Защита населения и территории от чрезвычайных ситуаций, обеспечение пожарной безопасности и безопасности людей на водных объектах на 2014-2020 г.г.»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ухов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Защита населения и территории от чрезвычайных ситуаций, обеспечение пожарной безопасности и безопасности людей на водных объектах на 2014-2020 г.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истемы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оповещени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езарядка огнетушителей, закупка пожарно-технического оборудования и инвентаря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риска не готовности первичных сред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работа водоснабжению, приведшая к увеличению количества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009"/>
        <w:gridCol w:w="851"/>
        <w:gridCol w:w="709"/>
        <w:gridCol w:w="708"/>
        <w:gridCol w:w="567"/>
        <w:gridCol w:w="1560"/>
        <w:gridCol w:w="1725"/>
        <w:gridCol w:w="1440"/>
        <w:gridCol w:w="108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7"/>
      <w:bookmarkEnd w:id="4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5" w:name="Par868"/>
      <w:bookmarkEnd w:id="5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69"/>
      <w:bookmarkEnd w:id="6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79"/>
      <w:bookmarkEnd w:id="7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8" w:name="Par981"/>
      <w:bookmarkStart w:id="9" w:name="Par981"/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16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Сух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 обеспечения системы оповеще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примечания Знак"/>
    <w:basedOn w:val="Style12"/>
    <w:qFormat/>
    <w:rPr>
      <w:rFonts w:ascii="Courier" w:hAnsi="Courier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Администрация Тацинского сельского поселения</dc:creator>
  <dc:description/>
  <cp:keywords/>
  <dc:language>en-US</dc:language>
  <cp:lastModifiedBy>su</cp:lastModifiedBy>
  <cp:lastPrinted>2013-10-14T17:57:00Z</cp:lastPrinted>
  <dcterms:modified xsi:type="dcterms:W3CDTF">2016-04-25T08:57:00Z</dcterms:modified>
  <cp:revision>3</cp:revision>
  <dc:subject/>
  <dc:title/>
</cp:coreProperties>
</file>