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                                        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6  апреля 2016 года                  № 60</w:t>
        <w:tab/>
        <w:t xml:space="preserve">                            </w:t>
      </w:r>
      <w:r>
        <w:rPr/>
        <w:t>п.Новосуховый</w:t>
      </w:r>
    </w:p>
    <w:p>
      <w:pPr>
        <w:pStyle w:val="Normal"/>
        <w:jc w:val="both"/>
        <w:rPr/>
      </w:pPr>
      <w:r>
        <w:rPr/>
      </w:r>
    </w:p>
    <w:tbl>
      <w:tblPr>
        <w:tblW w:w="6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</w:tblGrid>
      <w:tr>
        <w:trPr>
          <w:trHeight w:val="2148" w:hRule="atLeast"/>
        </w:trPr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 утверждении Административного регламента предоставления муниципальной услуги «Выдача </w:t>
            </w:r>
            <w:r>
              <w:rPr>
                <w:bCs/>
                <w:szCs w:val="28"/>
              </w:rPr>
              <w:t xml:space="preserve"> разрешений  на осуществление земляных работ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с федеральными законами от 27.07.2010г № 210 – ФЗ «Об организации предоставления государственных и муниципальных услуг», от 06.10.2003г № 131- 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ПОСТАНОВЛЯЮ:</w:t>
      </w:r>
    </w:p>
    <w:p>
      <w:p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 муниципальной услуги « Выдача </w:t>
      </w:r>
      <w:r>
        <w:rPr>
          <w:bCs/>
          <w:sz w:val="28"/>
          <w:szCs w:val="28"/>
        </w:rPr>
        <w:t xml:space="preserve"> разрешений  на осуществление земляных работ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Суховского сельского поселения в сети Интернет 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Л.Г. Резникова</w:t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78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Cs w:val="28"/>
        </w:rPr>
        <w:t>Суховского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6.04.2016  № 60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уховского сельского поселения (далее – Администрация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чтовый адрес </w:t>
      </w:r>
      <w:r>
        <w:rPr>
          <w:iCs/>
          <w:szCs w:val="28"/>
        </w:rPr>
        <w:t>Уполномоченного органа</w:t>
      </w:r>
      <w:r>
        <w:rPr>
          <w:color w:val="000000"/>
          <w:szCs w:val="28"/>
        </w:rPr>
        <w:t>: 347067 Ростовская область, Тацинский район, п.Новосуховый, ул.Административная д.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Телефон/факс: (86397) 24-1-43/ (86397) 24-1-43</w:t>
      </w:r>
    </w:p>
    <w:p>
      <w:pPr>
        <w:pStyle w:val="Normal"/>
        <w:ind w:firstLine="708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3840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3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и 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Сух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 МВД России по Тацинскому району Ростовской области, органами государственного пожарного надзора</w:t>
      </w:r>
      <w:r>
        <w:rPr>
          <w:color w:val="0D0D0D"/>
          <w:szCs w:val="28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по Тацинскому району Ростовской области и органами государственного пожарного надзора либо ПЧ-1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балан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ВД России по Тацинскому району Ростов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Ростов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Суховского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0. Информация о муниципальной услуге внесена в информационную систему  «Реестр государственных услуг Ростов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 Едином портале государственных и муниципальных услуг (</w:t>
      </w:r>
      <w:hyperlink r:id="rId2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уховского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347067, Ростовская область, Тацинский район, п.Новосуховый, ул.Административная, 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Телефон/факс: (86397) 24-1-43/ (86397) 24-1-43</w:t>
      </w:r>
    </w:p>
    <w:p>
      <w:pPr>
        <w:pStyle w:val="Normal"/>
        <w:ind w:firstLine="708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3840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3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аве Сух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Заголовок 3 Знак"/>
    <w:basedOn w:val="Style14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0:00Z</dcterms:created>
  <dc:creator>Калистратова</dc:creator>
  <dc:description/>
  <cp:keywords/>
  <dc:language>en-US</dc:language>
  <cp:lastModifiedBy>Администрация</cp:lastModifiedBy>
  <cp:lastPrinted>2016-04-28T08:33:00Z</cp:lastPrinted>
  <dcterms:modified xsi:type="dcterms:W3CDTF">2016-04-28T08:32:00Z</dcterms:modified>
  <cp:revision>6</cp:revision>
  <dc:subject/>
  <dc:title>Административный регламент по выдаче разрешения на проведение</dc:title>
</cp:coreProperties>
</file>