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74.6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 января 2012 г.                       </w:t>
        <w:tab/>
        <w:tab/>
        <w:t xml:space="preserve">  </w:t>
        <w:tab/>
        <w:t xml:space="preserve">                                                   №1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>с.Иван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обеспеч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 района в 2012 год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 законом   от  20.12.2011 № 775-ЗС   «Об областном бюджете на 2012 год и на плановый период 2013 и 2014 годов», решением Собрания депутатов Ивановского сельского поселения  от 28.11.2011 года № 125 «О бюджете Ивановского сельского поселения Сальского района на 2012 год и на плановый период 2013 и 2014 годов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Главным администраторам доходов бюджета Ивановского сельского поселения Сальского района и главным администраторам источников финансирования дефицита бюджета Ивановского сельского поселения Сальского района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ринять меры по обеспечению поступления налогов, сборов и други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</w:rPr>
        <w:t>Обеспечить возврат в областной бюджет в течение первых</w:t>
        <w:br/>
        <w:t>15 рабочих дней 2012 года не использованных по состоянию на 1 января</w:t>
        <w:br/>
        <w:t>2012 года остатков межбюджетных трансфертов, предоставленных из областного и федерального бюджета в форме:</w:t>
      </w:r>
    </w:p>
    <w:p>
      <w:pPr>
        <w:pStyle w:val="Normal"/>
        <w:ind w:firstLine="851"/>
        <w:jc w:val="both"/>
        <w:rPr/>
      </w:pPr>
      <w:r>
        <w:rPr>
          <w:sz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капитального ремонта и ремонта  автомобильных дорог общего пользования административных центров субъектов Российской Федерации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Установить, что лимиты бюджетных обязательств доводятся до главных распорядителей средств  бюджета Ивановского сельского поселения Сальского района на 2012 год в установленном порядке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Ивановского сельского поселения  «О бюджете Ивановского сельского поселения Сальского района на 2012 год и на плановый период 2013 и 2014 годов» </w:t>
      </w:r>
      <w:r>
        <w:rPr>
          <w:color w:val="000000"/>
          <w:sz w:val="28"/>
          <w:szCs w:val="28"/>
        </w:rPr>
        <w:t>в пределах утвержденных бюджетных ассигнований на 2012 год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ым распорядителям средств бюджета Ивановского сельского поселения Саль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ить равномерное и эффективное использование средств бюджета Ивановского сельского поселения Сальского района в течение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3. Представлять аналитические материалы об освоении средств федерального и областного бюджетов по формам, в порядке и сроки, установленные финансовым управлением Саль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 Принять меры по недопущению образования просроченной кредиторской задолженности по расходам бюджета Ивановского сельского поселения Саль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Установить, что получатели средств бюджета Ивановского сельского поселения Сальского района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В размере до 100 процентов суммы договора (муниципального  контракта), но не более объема соответствующих лимитов бюджетных обязательств, подлежащих исполнению в 2012 году, – по договорам (муниципальным 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</w:t>
      </w:r>
      <w:r>
        <w:rPr>
          <w:color w:val="000000"/>
          <w:spacing w:val="-6"/>
          <w:sz w:val="28"/>
          <w:szCs w:val="28"/>
        </w:rPr>
        <w:t xml:space="preserve">ответственности владельцев транспортных средств, по договорам (муниципальным </w:t>
      </w:r>
      <w:r>
        <w:rPr>
          <w:color w:val="000000"/>
          <w:sz w:val="28"/>
          <w:szCs w:val="28"/>
        </w:rPr>
        <w:t xml:space="preserve">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страхования </w:t>
      </w:r>
      <w:r>
        <w:rPr>
          <w:sz w:val="28"/>
        </w:rPr>
        <w:t>лиц, замещающих выборные муниципальные должности Саль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color w:val="000000"/>
          <w:spacing w:val="-4"/>
          <w:sz w:val="28"/>
          <w:szCs w:val="28"/>
        </w:rPr>
        <w:t xml:space="preserve">реконструкции и капитальному ремонту объектов муниципальной  собственности, </w:t>
      </w:r>
      <w:r>
        <w:rPr>
          <w:color w:val="000000"/>
          <w:sz w:val="28"/>
          <w:szCs w:val="28"/>
        </w:rPr>
        <w:t>а также ремонту автомобильных доро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12"/>
        <w:ind w:right="28" w:firstLine="710"/>
        <w:jc w:val="both"/>
        <w:rPr/>
      </w:pPr>
      <w:r>
        <w:rPr>
          <w:color w:val="000000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4.3. В размере до 30 процентов суммы договора (муниципального</w:t>
        <w:br/>
        <w:t>контракта), но не более 30 процентов соответствующих лимитов бюджетных</w:t>
        <w:br/>
        <w:t>обязательств, подлежащих исполнению в 2012 году, – по остальным договорам</w:t>
        <w:br/>
        <w:t xml:space="preserve">(муниципальным контрактам), если иное не предусмотрено </w:t>
      </w:r>
      <w:r>
        <w:rPr>
          <w:sz w:val="28"/>
        </w:rPr>
        <w:t>законодательством Российской Федерации, Ростовской области и нормативными актами Ивановского сельского поселения Сал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применяется к правоотношениям, возникшим с 1 янва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</w:t>
      </w:r>
      <w:r>
        <w:rPr>
          <w:rFonts w:cs="Times New Roman CYR"/>
          <w:sz w:val="28"/>
          <w:szCs w:val="28"/>
        </w:rPr>
        <w:t>начальника сектора экономики и финансов Супряга Е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</w:rPr>
        <w:t xml:space="preserve">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Иван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О.В.Безнис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: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упряга Е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2:00Z</dcterms:created>
  <dc:creator>Михаил Грибанов</dc:creator>
  <dc:description/>
  <cp:keywords/>
  <dc:language>en-US</dc:language>
  <cp:lastModifiedBy>User</cp:lastModifiedBy>
  <cp:lastPrinted>2012-01-14T14:32:00Z</cp:lastPrinted>
  <dcterms:modified xsi:type="dcterms:W3CDTF">2012-01-18T14:14:00Z</dcterms:modified>
  <cp:revision>8</cp:revision>
  <dc:subject/>
  <dc:title> </dc:title>
</cp:coreProperties>
</file>