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августа 2023 года                                  №  82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5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организации контроля за техническим состоянием и безопасной эксплуатацией оборудования на детских игров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ивных площадках расположенных на территории  Сух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Суховского сельского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top"/>
        <w:rPr>
          <w:color w:val="222222"/>
          <w:sz w:val="28"/>
          <w:szCs w:val="28"/>
        </w:rPr>
      </w:pPr>
      <w:r>
        <w:rPr>
          <w:bCs/>
          <w:sz w:val="28"/>
          <w:szCs w:val="28"/>
        </w:rPr>
        <w:t>1. Утвердить Положение о комиссии по контролю за состоянием сооружений и конструкций на детских площадках, расположенных на территории Суховского сельского поселения (приложение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Утвердить форму акта осмотра и проверки оборудования детских площадок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right="-2" w:hanging="0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график проведения осмотров оборудования детских игровых и спортивных площадок,</w:t>
      </w:r>
      <w:r>
        <w:rPr>
          <w:bCs/>
          <w:sz w:val="28"/>
          <w:szCs w:val="28"/>
        </w:rPr>
        <w:t xml:space="preserve"> расположенных на территории Суховского сельского поселения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bCs/>
          <w:sz w:val="28"/>
          <w:szCs w:val="28"/>
        </w:rPr>
        <w:t xml:space="preserve">4. Создать постоянно действующую комиссию по контролю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состоянием сооружений и конструкций на детских игровых и спортивных площадках, расположенных на территории Суховского сельского поселения и утвердить ее состав (приложение 4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уховского сельского поселения                                              С.Ю. Карас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left="5812" w:hanging="0"/>
        <w:jc w:val="right"/>
        <w:rPr/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08.2023г. №82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техническим состоянием и безопасной эксплуатацией оборудования на детских площадках на территории Суховского сельского поселения</w:t>
      </w:r>
    </w:p>
    <w:p>
      <w:pPr>
        <w:pStyle w:val="Normal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Администрацией Суховского сельского поселения (далее - Администрация) контроля за техническим состоянием и безопасной эксплуатацией оборудования на детских площадках на территории Суховского сельского поселения (далее – сельское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техническим состоянием и безопасной эксплуатацией оборудования на детских площадках на территории сельского поселения осуществляется Администрацией путём создания и деятельности на постоянной основе комиссии по контролю за техническим состоянием оборудования и безопасной эксплуатацией оборудования на детских площадках на территории сельского посел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ординационным органом, созданным в целях систематического и объективного обследования технического состояния оборудования безопасной эксплуатацией оборудования на детских площадках на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законодательством Российской Федерации, законами и иными нормативными актами Ростовской област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ховского сельского поселения,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Создание безопасной среды для жителей на территориях общего пользования и массового пребывания граждан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преждение травматизма на детских площадках и при использовании детских игровых эле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3. Поддержание в надлежащем состоянии и улучшение технического состояния детских игровых и спортивных площадок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 Систематическое проведение проверок технического 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 эксплуатацией оборудования на детских площад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объектов на детских игровых и спортивных площадках, техническое состояние которых не отвечает требованиям безопасности, организация их ремонта или демон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заинтересованных лиц по улучшению технического состояния детски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контроля за исполнением юридическими и физическими лицами нормативных правовых актов, регламентирующих содержание оборудования детских игровых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му состоянию оборудования дет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рудование детских игровых и спортивных площадок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общим требованиям безопасности и мерам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возрастной группе детей, для которой они предназнач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акими, чтобы риск, предполагаемый в игре, был явным для ребёнка, и он мог его предвиде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уп взрослых для помощи детям внутр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копления воды на их поверхностях и обеспечивать свободный сток и просых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струкция оборудования должна обеспечивать его прочность, устойчивость и жёстк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лементы оборудования из металла должны быть защищены от коррозии (или изготовлены из коррозионно-стойких материа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Элементы оборудования из полимерных и композиционных материалов, которые со временем становятся хрупкими, должны быть заменены по истечении периода времени, указанного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личие выступающих элементов оборудования с острыми концами или кромкам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личие шероховатых поверхностей, способных нанести травму ребёнку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ступающие концы болтовых соединений должны быть защи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арные швы должны быть гладк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репление элементов оборудования должно исключать возможность их демонтажа без применения инстр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вижные, а также неподвижные элементы оборудования не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сдавливающих или режущих поверх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озможность застревания тела, частей тела или одежды ребёнка.</w:t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моч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атривать обращения граждан и юридических лиц, органов государственной власти, местного самоуправления, касающиеся состояния оборудования детских игровых и спортивных площадок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оводить обследование технического состояния оборудования детских игровых и спортивных площадок на территории сельского поселения на соответствие требования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прашивать у юридических и физических лиц, органов государственной власти, местного самоуправления необходимые для работы Комиссии документы и сведения,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влекать к работе Комиссии лиц, обладающих специальными познаниями, навыками,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роверять соблюдение юридическими и физическими лицами законодательства в области содержания детских игровых и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рганизовывать мероприятия по ремонту, демонтажу объектов на детских игровых и спортивных площадках, не отвечающих требованиям безопас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ссию возглавляет председатель Комиссии. В случае отсутствия председателя Комиссии Комиссию возгла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 и иные документы, необходимые для её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казанные в настояще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н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казанные в настояще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Комиссии считается правомочными, если на нем присутствует более половины её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 чем за 3 дня уведомляет членов Комиссии 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ведё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6.5. Решение Комиссии принимае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Комиссии оформляется протоколом, подписываемым председателем Комиссии (его заместителем - в отсутствие председателя Комиссии) и секретарё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следование Комиссией территорий, на которых расположены детские площадки, проводится в соответствии графиком обследования, разрабатываемым на заседании Комиссии и утверждаемым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личество членов Комиссии, принимающих участие в обследовании территорий, на которых расположены детские площадки, должно составлять не менее половины от общего количества её членов.</w:t>
      </w:r>
    </w:p>
    <w:p>
      <w:pPr>
        <w:pStyle w:val="ConsPlusNormal"/>
        <w:ind w:firstLine="540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6.9. Результаты обследования Комиссией территорий, на которых расположены детские площадки, оформляются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состояния оборудования детских площадок на территории сельского (далее - Акт), составляемым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, принимавшими участие в обсле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я Комиссии, зафиксированные в Акте, вступают в силу с даты подписания Акта всеми членами Комиссии, принявшими участие в обследовании, и являются обязательными для исполнения при организации и проведении работ по ремонту либо демонтажу оборудования на детских площадках, не отвечающих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дписанный Акт является основанием для организации мероприятий по ремонту либо демонтажу оборудования на детских площадках, не отвечающих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Мероприятия по контролю за исполнением решения Комиссии по ремонту либо демонтажу оборудования на детских площадках и детских игровых элементов осуществляется на основании соответствующего решения Комиссии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9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7"/>
          <w:sz w:val="28"/>
          <w:szCs w:val="28"/>
        </w:rPr>
        <w:t xml:space="preserve">     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sz w:val="28"/>
          <w:szCs w:val="28"/>
        </w:rPr>
        <w:t>к по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sz w:val="28"/>
          <w:szCs w:val="28"/>
        </w:rPr>
        <w:t>Суховского 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 01.08.2023г. </w:t>
      </w:r>
      <w:r>
        <w:rPr>
          <w:sz w:val="28"/>
          <w:szCs w:val="28"/>
        </w:rPr>
        <w:t>№82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spacing w:before="8" w:after="0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left" w:pos="142" w:leader="none"/>
          <w:tab w:val="left" w:pos="70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смотра и проверки </w:t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я на детских площадках </w:t>
      </w:r>
    </w:p>
    <w:p>
      <w:pPr>
        <w:pStyle w:val="Normal"/>
        <w:tabs>
          <w:tab w:val="left" w:pos="142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__»  ____  20__ г.                №____                      _________________</w:t>
      </w:r>
    </w:p>
    <w:p>
      <w:pPr>
        <w:pStyle w:val="Normal"/>
        <w:tabs>
          <w:tab w:val="left" w:pos="142" w:leader="none"/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(населенный пункт)</w:t>
      </w:r>
    </w:p>
    <w:p>
      <w:pPr>
        <w:pStyle w:val="Normal"/>
        <w:tabs>
          <w:tab w:val="left" w:pos="142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Произвела осмотр и проверку оборудования на детских площадках, расположенных по адресу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</w:t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701"/>
        <w:gridCol w:w="2221"/>
        <w:gridCol w:w="1654"/>
        <w:gridCol w:w="16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Проведенный осмотр и проверка работоспособности оборудования детской игровой площадки свидетельствует о следующем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        ________             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rPr/>
      </w:pPr>
      <w:r>
        <w:rPr/>
        <w:t>(должность)</w:t>
      </w:r>
      <w:r>
        <w:rPr>
          <w:sz w:val="28"/>
          <w:szCs w:val="28"/>
        </w:rPr>
        <w:t xml:space="preserve">                                             </w:t>
      </w:r>
      <w:r>
        <w:rPr/>
        <w:t xml:space="preserve">(подпись)                                                     (ФИО)  </w:t>
      </w:r>
      <w:r>
        <w:rPr>
          <w:sz w:val="28"/>
          <w:szCs w:val="28"/>
        </w:rPr>
        <w:t xml:space="preserve">_________________________        ________           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должность)</w:t>
      </w:r>
      <w:r>
        <w:rPr>
          <w:sz w:val="28"/>
          <w:szCs w:val="28"/>
        </w:rPr>
        <w:t xml:space="preserve">                                             </w:t>
      </w:r>
      <w:r>
        <w:rPr/>
        <w:t>(подпись)                                                     (ФИО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rPr/>
      </w:pPr>
      <w:r>
        <w:rPr>
          <w:sz w:val="28"/>
          <w:szCs w:val="28"/>
        </w:rPr>
        <w:t xml:space="preserve">________________________         ________            _________________________                </w:t>
      </w:r>
      <w:r>
        <w:rPr/>
        <w:t>(должность)</w:t>
      </w:r>
      <w:r>
        <w:rPr>
          <w:sz w:val="28"/>
          <w:szCs w:val="28"/>
        </w:rPr>
        <w:t xml:space="preserve">                                             </w:t>
      </w:r>
      <w:r>
        <w:rPr/>
        <w:t>(подпись)                                                     (ФИО)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   3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sz w:val="28"/>
          <w:szCs w:val="28"/>
        </w:rPr>
        <w:t>к по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sz w:val="28"/>
          <w:szCs w:val="28"/>
        </w:rPr>
        <w:t>Суховского 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 01.08</w:t>
      </w:r>
      <w:r>
        <w:rPr>
          <w:sz w:val="28"/>
          <w:szCs w:val="28"/>
        </w:rPr>
        <w:t>.2023</w:t>
      </w:r>
      <w:r>
        <w:rPr>
          <w:spacing w:val="-4"/>
          <w:sz w:val="28"/>
          <w:szCs w:val="28"/>
        </w:rPr>
        <w:t xml:space="preserve">г. </w:t>
      </w:r>
      <w:r>
        <w:rPr>
          <w:sz w:val="28"/>
          <w:szCs w:val="28"/>
        </w:rPr>
        <w:t>№82</w:t>
      </w:r>
    </w:p>
    <w:p>
      <w:pPr>
        <w:pStyle w:val="TextBody"/>
        <w:spacing w:before="65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28"/>
          <w:szCs w:val="28"/>
        </w:rPr>
        <w:t>График проведения осмотров оборудования детских игровых и спортивных  площадок, расположенных на территории Суховского  сельского поселения в 2023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- 7 числ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исла раз в кварта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 22мая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, расположенных на территории Сухов</w:t>
      </w:r>
      <w:r>
        <w:rPr/>
        <w:t xml:space="preserve">ского сельского поселени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и спортивных площадок расположенных на территории Суховского сельского поселения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 площадок расположенных на территории Суховского сельского посел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   4</w:t>
      </w:r>
    </w:p>
    <w:p>
      <w:pPr>
        <w:pStyle w:val="TextBody"/>
        <w:spacing w:before="65" w:after="120"/>
        <w:ind w:left="5103" w:hanging="0"/>
        <w:jc w:val="right"/>
        <w:rPr/>
      </w:pPr>
      <w:r>
        <w:rPr>
          <w:sz w:val="28"/>
          <w:szCs w:val="28"/>
        </w:rPr>
        <w:t>к по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5" w:after="120"/>
        <w:ind w:left="5103" w:hanging="0"/>
        <w:jc w:val="right"/>
        <w:rPr/>
      </w:pPr>
      <w:r>
        <w:rPr>
          <w:sz w:val="28"/>
          <w:szCs w:val="28"/>
        </w:rPr>
        <w:t>Суховского 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5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 01.08</w:t>
      </w:r>
      <w:r>
        <w:rPr>
          <w:sz w:val="28"/>
          <w:szCs w:val="28"/>
        </w:rPr>
        <w:t>.2023</w:t>
      </w:r>
      <w:r>
        <w:rPr>
          <w:spacing w:val="-4"/>
          <w:sz w:val="28"/>
          <w:szCs w:val="28"/>
        </w:rPr>
        <w:t xml:space="preserve">г. </w:t>
      </w:r>
      <w:r>
        <w:rPr>
          <w:sz w:val="28"/>
          <w:szCs w:val="28"/>
        </w:rPr>
        <w:t>№82</w:t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5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65" w:after="120"/>
        <w:jc w:val="center"/>
        <w:rPr/>
      </w:pPr>
      <w:r>
        <w:rPr>
          <w:sz w:val="28"/>
          <w:szCs w:val="28"/>
        </w:rPr>
        <w:t>комиссии по контролю за техническим состоянием и безопасной эксплуатацией оборудования на детских площадках на территории Суховского сельского поселения</w:t>
      </w:r>
    </w:p>
    <w:p>
      <w:pPr>
        <w:pStyle w:val="TextBody"/>
        <w:spacing w:before="65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"/>
        <w:gridCol w:w="4891"/>
      </w:tblGrid>
      <w:tr>
        <w:trPr>
          <w:trHeight w:val="72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8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Сергей Юрьевич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Суховского сельского поселения</w:t>
            </w:r>
          </w:p>
        </w:tc>
      </w:tr>
      <w:tr>
        <w:trPr>
          <w:trHeight w:val="69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ебский Сергей Сергееви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благоустройству территории, по вопросам ГО и ЧС Администрации Сух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кевич Людмила Никола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уховский сельский Дом культуры»</w:t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Виктория Евген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Суховского сельского поселения</w:t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меева Лилия Васил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Сух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8C8A6E5A63D976624B0F0B98BBA9799811ECCF5D037A6C4B9AB15A94D001DjAk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x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1:00Z</dcterms:created>
  <dc:creator>Администрация</dc:creator>
  <dc:description/>
  <cp:keywords/>
  <dc:language>en-US</dc:language>
  <cp:lastModifiedBy>Администрация</cp:lastModifiedBy>
  <cp:lastPrinted>2019-07-02T13:14:00Z</cp:lastPrinted>
  <dcterms:modified xsi:type="dcterms:W3CDTF">2023-08-11T11:12:00Z</dcterms:modified>
  <cp:revision>11</cp:revision>
  <dc:subject/>
  <dc:title/>
</cp:coreProperties>
</file>