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СУХ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Новосуховый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учета </w:t>
      </w:r>
    </w:p>
    <w:p>
      <w:pPr>
        <w:pStyle w:val="Normal"/>
        <w:rPr/>
      </w:pPr>
      <w:r>
        <w:rPr>
          <w:sz w:val="28"/>
          <w:szCs w:val="28"/>
        </w:rPr>
        <w:t xml:space="preserve">из реестра муниципального имущества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   услуги «Предоставление информации об объектах учета из реестра муниципального имущества» согласно приложения к настоящему постановлению.                                                                                        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Style22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уховского сельского поселения                                  Л.Г.Резнико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Суховского 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01.12.2015 г.  № </w:t>
      </w:r>
      <w:bookmarkStart w:id="0" w:name="_GoBack"/>
      <w:bookmarkEnd w:id="0"/>
      <w:r>
        <w:rPr>
          <w:bCs/>
          <w:sz w:val="28"/>
          <w:szCs w:val="28"/>
        </w:rPr>
        <w:t>14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Суховского 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Суховского  сельского поселения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уды и правоохранительные органы на основании запрос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>сельского поселения Тац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 xml:space="preserve">347067, Ростовская область, Тацинский район, п. Новосуховый ул. Административная ,8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 ч. до 16.00 ч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Перерыв: с 12.00 ч. до 13.00 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равочные телефоны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</w:t>
      </w:r>
      <w:r>
        <w:rPr>
          <w:color w:val="000000"/>
          <w:sz w:val="28"/>
          <w:szCs w:val="28"/>
        </w:rPr>
        <w:t>:  8 (86397)241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Суховского 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</w:t>
      </w:r>
      <w:r>
        <w:rPr>
          <w:i/>
          <w:sz w:val="28"/>
          <w:szCs w:val="28"/>
        </w:rPr>
        <w:t xml:space="preserve">»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>Суховского 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2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70C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  <w:r>
        <w:rPr>
          <w:color w:val="000000"/>
          <w:sz w:val="28"/>
          <w:szCs w:val="28"/>
        </w:rPr>
        <w:t>предоставление выписки из реестра муниципального имущества, либо отказ в предоставлении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: </w:t>
      </w:r>
      <w:r>
        <w:rPr>
          <w:color w:val="000000"/>
          <w:sz w:val="28"/>
          <w:szCs w:val="28"/>
        </w:rPr>
        <w:t>10 дней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4.11.1995 № 181-ФЗ «О социальной защите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в Российской Федерации»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прос для получения информации об объектах учета должен содержать: 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заявителя – физического лица:                                                                                                        - фамилию, имя отчество (его уполномоченного представителя);                          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                                                          - адрес проживания заявителя (его уполномоченного представителя);                                                - подпись заявителя (его уполномоченного представителя).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заявителя - юридического лица: </w:t>
        <w:tab/>
        <w:tab/>
        <w:tab/>
        <w:tab/>
        <w:tab/>
        <w:tab/>
        <w:tab/>
        <w:t xml:space="preserve">                         - полное наименование заявителя и фамилию, имя, отчество его уполномоченного представителя; </w:t>
        <w:tab/>
        <w:tab/>
        <w:tab/>
        <w:tab/>
        <w:tab/>
        <w:tab/>
        <w:tab/>
        <w:tab/>
        <w:t xml:space="preserve">                                                                         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                                                                - юридический адрес (место регистрации); </w:t>
        <w:tab/>
        <w:tab/>
        <w:tab/>
        <w:tab/>
        <w:tab/>
        <w:tab/>
        <w:t xml:space="preserve">                          - подпись уполномоченного представителя заявител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письменное уведомл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в 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ость услуги для инвалидов: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 в журнале регистрации заявлений;                           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, является поступление  заявления гражданина или юридического лица в Администрацию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  лично, либо через представителя, либо почтовым отправлением, либо по электронной почте на имя Главы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, о </w:t>
      </w:r>
      <w:r>
        <w:rPr>
          <w:color w:val="000000"/>
          <w:sz w:val="28"/>
          <w:szCs w:val="28"/>
        </w:rPr>
        <w:t xml:space="preserve">предоставлении   выписки из реестра муниципального имущества Суховского  сельского поселения  </w:t>
      </w:r>
      <w:r>
        <w:rPr>
          <w:sz w:val="28"/>
          <w:szCs w:val="28"/>
        </w:rPr>
        <w:t>согласно приложению № 1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, ответственный за регистрацию входящей корреспонденции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я оттиск штампа входящей корреспонденции Администрации и вписывает номер и дату входящего документ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из реестра муниципального имущества проводит экспертизу:</w:t>
      </w:r>
    </w:p>
    <w:p>
      <w:pPr>
        <w:pStyle w:val="Style22"/>
        <w:jc w:val="both"/>
        <w:rPr/>
      </w:pPr>
      <w:r>
        <w:rPr>
          <w:sz w:val="28"/>
          <w:szCs w:val="28"/>
        </w:rPr>
        <w:t>-заявления на предоставление выпис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2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2"/>
        <w:jc w:val="both"/>
        <w:rPr/>
      </w:pPr>
      <w:r>
        <w:rPr>
          <w:sz w:val="28"/>
          <w:szCs w:val="28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Суховского  сельского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2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Суховского 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исходящей корреспонден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выписок из реестра муниципального имуществ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Блок-схема предоставления муниципальной услуги представлена в Приложении № 2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ховского  сельского посел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вского  сельского поселения Тацинского рай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ховского 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Сух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38401@</w:t>
      </w:r>
      <w:r>
        <w:rPr>
          <w:color w:val="0000FF"/>
          <w:sz w:val="28"/>
          <w:szCs w:val="28"/>
          <w:u w:val="single"/>
          <w:lang w:val="en-US"/>
        </w:rPr>
        <w:t>donpa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</w:hyperlink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  1 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 сельского поселения </w:t>
      </w:r>
    </w:p>
    <w:p>
      <w:pPr>
        <w:pStyle w:val="Normal"/>
        <w:spacing w:before="280" w:after="280"/>
        <w:ind w:left="5670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________________                                                                                                   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Прошу выдать выписку из реестра муниципального имущества  муниципального образования «Суховское  сельское поселение»   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иска необходима для предоставления в 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 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   регламенту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8255</wp:posOffset>
                </wp:positionV>
                <wp:extent cx="215519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«Сухов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8pt;mso-wrap-distance-left:9.05pt;mso-wrap-distance-right:9.05pt;mso-wrap-distance-top:0pt;mso-wrap-distance-bottom:0pt;margin-top:0.65pt;mso-position-vertical-relative:text;margin-left:-28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«Суховское 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исьма об отсутствии объекта в реестре муниципального имущества муниципального образования «Сухов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82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письма об отсутствии объекта в реестре муниципального имущества муниципального образования «Суховское 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отсутствие объ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 реест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http://st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9:00Z</dcterms:created>
  <dc:creator>Земельный</dc:creator>
  <dc:description/>
  <cp:keywords/>
  <dc:language>en-US</dc:language>
  <cp:lastModifiedBy>User</cp:lastModifiedBy>
  <cp:lastPrinted>2015-05-07T09:40:00Z</cp:lastPrinted>
  <dcterms:modified xsi:type="dcterms:W3CDTF">2016-02-04T12:43:00Z</dcterms:modified>
  <cp:revision>5</cp:revision>
  <dc:subject/>
  <dc:title/>
</cp:coreProperties>
</file>