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  </w:t>
        <w:tab/>
        <w:t xml:space="preserve">                  №</w:t>
        <w:tab/>
        <w:t xml:space="preserve">         </w:t>
        <w:tab/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, </w:t>
        <w:br/>
        <w:t xml:space="preserve">ведения и утверждения ведомственного </w:t>
        <w:br/>
        <w:t xml:space="preserve">перечня муниципальных услуг и работ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х и выполняемых муниципальным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 Сухов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 Порядок формирования, ведения и утверждения 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перечня муниципальных услуг и работ, оказываемых и выполняемых муниципальными учреждениями Суховского сельского поселения, согласно приложению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ховского сельского поселения в срок до 1 июня 2015 г.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х должностных лиц за формирование и ведение ведомственного перечня муниципальных услуг и работ, оказываемых и выполняемых муниципальными учреждениями Суховского сельского поселения (далее – Ведомственный перечень муниципальных услуг и работ);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rFonts w:cs="Times New Roman" w:ascii="Times New Roman" w:hAnsi="Times New Roman"/>
          <w:sz w:val="28"/>
          <w:szCs w:val="28"/>
        </w:rPr>
        <w:t xml:space="preserve"> функции по выработке муниципаль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ями Суховского сельского поселения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уховского сельского поселения  от 30.12.2011 № 114 «О порядке организации работы по формированию и финансовому обеспечению муниципального задания муниципальным учреждениям Сухов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Суховского сельского поселения, утвержденной Администрацией Суховского сельского посе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уховского сельского поселения                           Л.Г.Резникова.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8"/>
        <w:jc w:val="right"/>
        <w:rPr>
          <w:sz w:val="28"/>
          <w:szCs w:val="28"/>
        </w:rPr>
      </w:pPr>
      <w:r>
        <w:rPr/>
        <w:t xml:space="preserve">от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утверждения </w:t>
        <w:br/>
        <w:t xml:space="preserve">ведомственного перечня муниципальных услуг и работ, оказываемых </w:t>
        <w:br/>
        <w:t>и выполняемых муниципальными учреждениями Суховского сельского поселения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требования к формированию, ведению и утверждению ведомственного перечня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Суховского сельского поселения(далее – ведомственный перечень муниципальных услуг и работ)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едомственный перечень муниципальных услуг и работ формируются Администрацией Сухов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едомственный перечень муниципальных услуг и работ формируются и ведется в соответствии с базовыми (отраслевыми) перечнями муниципальных и муниципальных услуг и работ, утвержденными федеральными органа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нительной власти, осуществляющими функции по выработке муниципальной </w:t>
      </w:r>
      <w:r>
        <w:rPr>
          <w:rFonts w:cs="Times New Roman" w:ascii="Times New Roman" w:hAnsi="Times New Roman"/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 Ведомственный перечень муниципальных услуг и работ, сформиров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rFonts w:cs="Times New Roman" w:ascii="Times New Roman" w:hAnsi="Times New Roman"/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bookmarkStart w:id="0" w:name="Par136"/>
      <w:bookmarkEnd w:id="0"/>
      <w:r>
        <w:rPr>
          <w:rFonts w:cs="Times New Roman" w:ascii="Times New Roman" w:hAnsi="Times New Roman"/>
          <w:sz w:val="28"/>
          <w:szCs w:val="28"/>
        </w:rPr>
        <w:t xml:space="preserve">5. В Ведомственный перечень муниципальных услуг и работ включ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Сух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муниципального учреждения Су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едомственный перечень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 также размещаются </w:t>
      </w:r>
      <w:r>
        <w:rPr>
          <w:rFonts w:cs="Times New Roman" w:ascii="Times New Roman" w:hAnsi="Times New Roman"/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й перечень муниципальных услуг и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Подпись к картинке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29:00Z</dcterms:created>
  <dc:creator>Admin</dc:creator>
  <dc:description/>
  <cp:keywords/>
  <dc:language>en-US</dc:language>
  <cp:lastModifiedBy>p</cp:lastModifiedBy>
  <cp:lastPrinted>2015-03-04T14:19:00Z</cp:lastPrinted>
  <dcterms:modified xsi:type="dcterms:W3CDTF">2015-07-20T20:30:00Z</dcterms:modified>
  <cp:revision>3</cp:revision>
  <dc:subject/>
  <dc:title>  РОССИЙСКАЯ ФЕДЕРАЦИЯ</dc:title>
</cp:coreProperties>
</file>