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  </w:t>
        <w:tab/>
        <w:t xml:space="preserve">                  №</w:t>
        <w:tab/>
        <w:t xml:space="preserve">           </w:t>
        <w:tab/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ацинского района от 30.12.2011 № 114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рганизации работы по формированию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инансовому обеспечению муниципального задания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Сухо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федеральным законодательством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№ 1 к постановлению Администрации Суховского сельского поселения от 30.12.2011 № 114 «О порядке организации работы по формированию и финансовому обеспечению муниципального задания муниципальным учреждениям Суховского сельского поселения» изме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применяется при формировании муниципального задания, начиная с муниципальных  заданий на 2016 год и на плановый период 2017 и 2018 годов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Л.Г.Рез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остановление Администрации Суховского сельского поселения от 30.12.2011 № 114 «О порядке организации работы по формированию и финансовому обеспечению муниципального задания муниципальным учреждениям Суховского сельского поселения»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В приложение № 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1. Подпункт 2.1 пункта 2 раздела 2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. Муниципальное  задание формируется в соответствии с ведомственным</w:t>
      </w:r>
      <w:r>
        <w:rPr>
          <w:rFonts w:cs="Times New Roman" w:ascii="Times New Roman" w:hAnsi="Times New Roman"/>
          <w:sz w:val="28"/>
          <w:szCs w:val="28"/>
        </w:rPr>
        <w:t xml:space="preserve"> перечнем муниципальных услуг и работ, оказываемых и выполняемых муниципальными учреждениями Суховского сельского поселения (далее – ведомственный перечен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формируется в соответствии с Порядком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я, ведения и утверждения ведомственного перечн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и работ, оказываемых и выполняемых муниципальными учреждениями Суховского сельского поселения, утвержденным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утверждаются Администрацией Суховского сельского поселе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дпункт 3.4 пункта 3 раздела 3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утверждаются главными распорядителями средств бюджета поселения – Администрацией Суховского сельского поселения,с учетом общих требований, определенных федеральными органами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ительной власти, осуществляющими функции по выработке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нормативно-правовому регулированию в установленных сферах деятельности.»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ложение № 2 к Порядку формирования и финансового обеспечения выполнения муниципального задания муниципальными учреждениями Суховского сельского поселения признать утратившим сил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Подпись к картинке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27:00Z</dcterms:created>
  <dc:creator>Admin</dc:creator>
  <dc:description/>
  <cp:keywords/>
  <dc:language>en-US</dc:language>
  <cp:lastModifiedBy>p</cp:lastModifiedBy>
  <cp:lastPrinted>2015-04-28T09:05:00Z</cp:lastPrinted>
  <dcterms:modified xsi:type="dcterms:W3CDTF">2015-07-20T20:27:00Z</dcterms:modified>
  <cp:revision>3</cp:revision>
  <dc:subject/>
  <dc:title>РОССИЙСКАЯ ФЕДЕРАЦИЯ</dc:title>
</cp:coreProperties>
</file>