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 xml:space="preserve">мая   2015 года  </w:t>
        <w:tab/>
        <w:t xml:space="preserve">                  №                </w:t>
        <w:tab/>
        <w:t>п. Новосуховый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ховского сельского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53 от 28.11.2013 го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</w:t>
        <w:br/>
        <w:t>в 2015 году реструктуризации обязательств (задолженности) субъектов Российской Федерации перед Российской Федерацией по бюджетным кредита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изменения в </w:t>
      </w:r>
      <w:r>
        <w:rPr>
          <w:bCs/>
          <w:iCs/>
          <w:sz w:val="28"/>
          <w:szCs w:val="28"/>
        </w:rPr>
        <w:t xml:space="preserve">постановление администрации Суховского сельского поселения № 153 от 28.11.2013 года «Об </w:t>
      </w:r>
      <w:r>
        <w:rPr>
          <w:sz w:val="28"/>
          <w:szCs w:val="28"/>
        </w:rPr>
        <w:t xml:space="preserve">утверждении Плана мероприятий по росту доходов, оптимизации расходов и совершенствованию долговой политики в Суховском сельском поселении на 2013-2016 годы»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Суховского сельского поселения                        Л.Г.Резнико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</w:t>
      </w:r>
      <w:r>
        <w:rPr>
          <w:bCs/>
          <w:iCs/>
          <w:sz w:val="28"/>
          <w:szCs w:val="28"/>
        </w:rPr>
        <w:t xml:space="preserve">постановление администрации Сух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153 от 28.11.2013 года «Об </w:t>
      </w:r>
      <w:r>
        <w:rPr>
          <w:sz w:val="28"/>
          <w:szCs w:val="28"/>
        </w:rPr>
        <w:t>утверждении Плана мероприятий по росту доходов, оптимизации расходов и совершенствованию долговой политики в Суховском сельском поселении на 2013-2016 год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тановлен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уховском сельском поселении до 2017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еамбулу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ункт 1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уховском сельском поселении» до 2017 года согласно приложению № 1 к настоящему постановлению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1.2013 № 153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ЛАН </w:t>
        <w:br/>
        <w:t xml:space="preserve">мероприятий по оздоровлению муниципальных финансов, </w:t>
        <w:br/>
        <w:t xml:space="preserve">включая мероприятия, направленные на рост доходов, оптимизацию расходов, </w:t>
        <w:br/>
        <w:t>а также сокращение муниципального долга, в Суховском сельском поселении до 2017 год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747"/>
        <w:gridCol w:w="3143"/>
        <w:gridCol w:w="2713"/>
        <w:gridCol w:w="44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747"/>
        <w:gridCol w:w="3143"/>
        <w:gridCol w:w="2713"/>
        <w:gridCol w:w="4427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4" w:name="Par52"/>
            <w:bookmarkEnd w:id="4"/>
            <w:r>
              <w:rPr>
                <w:kern w:val="2"/>
                <w:sz w:val="28"/>
                <w:szCs w:val="28"/>
              </w:rPr>
              <w:t>I. Направления роста доходов бюджета Суховского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5" w:name="Par53"/>
            <w:bookmarkEnd w:id="5"/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оценки эффективности предоставляемых льгот и установленных 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уществление анализа эффективности налоговых льгот, установленных </w:t>
            </w:r>
            <w:hyperlink r:id="rId3">
              <w:r>
                <w:rPr>
                  <w:rStyle w:val="InternetLink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kern w:val="2"/>
                <w:sz w:val="28"/>
                <w:szCs w:val="28"/>
              </w:rPr>
              <w:t xml:space="preserve">  Администрации Суховского сельского поселения   № 28 от 14.04.2011  года «Об   утверждении Порядка оценки бюджетной и социальной эффективности предоставляемых (планируемых к предоставлению) налоговых льгот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квартал (ежегодн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оступлений в  бюджет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депутатов Сухов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квартал (ежегодн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оступлений в  бюджет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сение проекта решения Собрания депутатов об отмене признанных неэффективными налоговых льгот в Собрание депутатов Сухов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оступлений в  бюджет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6" w:name="Par78"/>
            <w:bookmarkEnd w:id="6"/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Суховского сельского поселения и недопущение ее рос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7" w:name="Par118"/>
            <w:bookmarkEnd w:id="7"/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взаимодействия с налоговыми органами в целях повышения собираемости </w:t>
              <w:br/>
              <w:t>налоговых и неналоговых доходов, в первую очередь, по и местным налога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бюджета Суховского сельского поселения и повышение налогового администрир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; Межрайонная ИФНС России №22 по Ростовской обла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ходов бюджета Сух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бюджета Суховского сельского поселения и повышение налогового администрир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; Межрайонная ИФНС России №22 по Ростовской обла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ходов бюджета Сух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bookmarkStart w:id="8" w:name="Par140"/>
            <w:bookmarkStart w:id="9" w:name="Par132"/>
            <w:bookmarkEnd w:id="8"/>
            <w:bookmarkEnd w:id="9"/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Сухов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 Сух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bookmarkStart w:id="10" w:name="Par159"/>
            <w:bookmarkEnd w:id="10"/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нформационной открытости в сфере инвестиционной деятельности в Суховском сельском поселен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ть потенциальных инвесторов об условиях ведения инвестиционной деятельности на территории Сух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11" w:name="Par230"/>
            <w:bookmarkStart w:id="12" w:name="Par215"/>
            <w:bookmarkStart w:id="13" w:name="Par197"/>
            <w:bookmarkEnd w:id="11"/>
            <w:bookmarkEnd w:id="12"/>
            <w:bookmarkEnd w:id="13"/>
            <w:r>
              <w:rPr>
                <w:kern w:val="2"/>
                <w:sz w:val="28"/>
                <w:szCs w:val="28"/>
              </w:rPr>
              <w:t>II. Направления оптимизации расходов бюджет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14" w:name="Par231"/>
            <w:bookmarkEnd w:id="14"/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вешенный подход к участию в областных программах с учетом возможности бюджета Суховского сельского поселения Тацинского района по обеспечению обязательного объема финансир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; Администрация Тацинского райо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сидий областного бюджета, проведение ремонтно- строительных рабо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 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bookmarkStart w:id="15" w:name="Par340"/>
            <w:bookmarkStart w:id="16" w:name="Par314"/>
            <w:bookmarkStart w:id="17" w:name="Par305"/>
            <w:bookmarkStart w:id="18" w:name="Par291"/>
            <w:bookmarkStart w:id="19" w:name="Par268"/>
            <w:bookmarkEnd w:id="15"/>
            <w:bookmarkEnd w:id="16"/>
            <w:bookmarkEnd w:id="17"/>
            <w:bookmarkEnd w:id="18"/>
            <w:bookmarkEnd w:id="19"/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расходов на оплату труда работников органов </w:t>
              <w:br/>
              <w:t>местного самоуправления и муниципальных учреждений Суховского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 квартал 2016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сение изменений в постановление Администрации Суховского сельского поселения от 08.08.2012 № 85 «О системе оплаты труда работников </w:t>
            </w:r>
            <w:r>
              <w:rPr>
                <w:sz w:val="28"/>
                <w:szCs w:val="28"/>
              </w:rPr>
              <w:t>муниципальных бюджетных учрежде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Сух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bookmarkStart w:id="20" w:name="Par435"/>
            <w:bookmarkStart w:id="21" w:name="Par418"/>
            <w:bookmarkStart w:id="22" w:name="Par378"/>
            <w:bookmarkStart w:id="23" w:name="Par365"/>
            <w:bookmarkEnd w:id="20"/>
            <w:bookmarkEnd w:id="21"/>
            <w:bookmarkEnd w:id="22"/>
            <w:bookmarkEnd w:id="23"/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расходов  бюджета поселен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администрации поселения по сокращению расходов  бюджета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II – III кварталы (ежегодн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бюджета по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PlainTextChar">
    <w:name w:val="Plain Text Char"/>
    <w:basedOn w:val="Style12"/>
    <w:qFormat/>
    <w:rPr>
      <w:rFonts w:ascii="Courier New" w:hAnsi="Courier New"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356C82CA150725281B1A931640891E1EB792B8E83C8EC60629C83494CC7CC97e0s1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25:00Z</dcterms:created>
  <dc:creator>Гостева Инна Алексеевна</dc:creator>
  <dc:description/>
  <cp:keywords/>
  <dc:language>en-US</dc:language>
  <cp:lastModifiedBy>p</cp:lastModifiedBy>
  <cp:lastPrinted>2015-05-25T17:47:00Z</cp:lastPrinted>
  <dcterms:modified xsi:type="dcterms:W3CDTF">2015-07-20T20:26:00Z</dcterms:modified>
  <cp:revision>3</cp:revision>
  <dc:subject/>
  <dc:title>РОССИЙСКАЯ ФЕДЕРАЦИЯ</dc:title>
</cp:coreProperties>
</file>