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167"/>
        <w:gridCol w:w="4053"/>
      </w:tblGrid>
      <w:tr>
        <w:trPr/>
        <w:tc>
          <w:tcPr>
            <w:tcW w:w="100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ОБРАЗ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Х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ДМИНИСТРАЦИЯ  СУХОВСКОГО   СЕЛЬСКОГО 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                        №                               </w:t>
            </w:r>
            <w:r>
              <w:rPr>
                <w:sz w:val="28"/>
                <w:szCs w:val="28"/>
              </w:rPr>
              <w:t xml:space="preserve">п. Новосух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0084" w:type="dxa"/>
            <w:gridSpan w:val="3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правообладателю муниципального имущества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также земельных участков, государственная собственность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ые не разграничена, заверенных копий 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х документов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27 июля2010 года №210-ФЗ «Об организации предоставления  государственных и муниципальных услуг»,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 </w:t>
      </w:r>
      <w:r>
        <w:rPr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/>
        <w:t>1</w:t>
      </w:r>
      <w:r>
        <w:rPr>
          <w:sz w:val="28"/>
          <w:szCs w:val="28"/>
        </w:rPr>
        <w:t>. Утвердить  Административный   регламент  предоставления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, согласно приложению к настоящему постановлению</w:t>
      </w:r>
    </w:p>
    <w:p>
      <w:pPr>
        <w:pStyle w:val="Style1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Разместить</w:t>
      </w:r>
      <w:r>
        <w:rPr>
          <w:spacing w:val="-2"/>
          <w:sz w:val="28"/>
          <w:szCs w:val="28"/>
          <w:lang w:eastAsia="ar-SA"/>
        </w:rPr>
        <w:t xml:space="preserve"> настоящее постановление </w:t>
      </w:r>
      <w:r>
        <w:rPr>
          <w:sz w:val="28"/>
          <w:szCs w:val="28"/>
          <w:lang w:eastAsia="ar-SA"/>
        </w:rPr>
        <w:t xml:space="preserve">на официальном сайте Администрации Суховского </w:t>
      </w:r>
      <w:r>
        <w:rPr>
          <w:color w:val="000000"/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     в сети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Настоящее постановление вступает в силу со дня его официального   обнародования. </w:t>
      </w:r>
    </w:p>
    <w:p>
      <w:pPr>
        <w:pStyle w:val="Style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уховского  сельского поселения                              Л.Г.Резник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/>
      </w:pPr>
      <w:r>
        <w:rPr>
          <w:sz w:val="28"/>
          <w:szCs w:val="28"/>
        </w:rPr>
        <w:t>к  постановлению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>Суховского сельского  поселения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5"/>
        <w:jc w:val="center"/>
        <w:rPr/>
      </w:pPr>
      <w:r>
        <w:rPr>
          <w:rStyle w:val="StrongEmphasis"/>
        </w:rPr>
        <w:t>по предоставлению муниципальной услуги</w:t>
      </w:r>
    </w:p>
    <w:p>
      <w:pPr>
        <w:pStyle w:val="Style15"/>
        <w:jc w:val="center"/>
        <w:rPr/>
      </w:pPr>
      <w:r>
        <w:rPr>
          <w:rStyle w:val="StrongEmphasis"/>
        </w:rPr>
        <w:t xml:space="preserve"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Общие положени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        Предмет регулир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Style15"/>
        <w:rPr/>
      </w:pPr>
      <w:r>
        <w:rPr>
          <w:sz w:val="28"/>
          <w:szCs w:val="28"/>
        </w:rPr>
        <w:t>Информация  о  муниципальной услуге  предоставляется непосредственно в помещениях Администрации Суховского сельского  поселения (далее - Администрация)  или муниципального автономного учреждения Тацинского района  «Многофункциональный центр 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5"/>
        <w:rPr/>
      </w:pPr>
      <w:r>
        <w:rPr>
          <w:sz w:val="28"/>
          <w:szCs w:val="28"/>
        </w:rPr>
        <w:t>Сведения о месте нахождения Администрации Суховского сельского поселения: 347250, Ростовская область, Тацинский  район,  п. Новосуховый , ул. Административная , д. 8., контактный телефон: 24-1-3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15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II. Стандарт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аименование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  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ниципальную услугу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 предоставляет  Администр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0 рабочих д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  («Российская газета» № 211-212  от 30.10.2001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ражданский кодекс РФ от  30.11.1994  № 51-ФЗ («Российская газета» № 238-239 от 08.12.1994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ластной закон от  22.07.2003 № 19-ЗС «О регулировании земельных отношений в Ростовской области» (газета «Наше время» № 161 от 30.07.2003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Style15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1 к  Административному регламент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в день поступления запро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тупность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тупность информ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Style15"/>
        <w:rPr/>
      </w:pPr>
      <w:r>
        <w:rPr>
          <w:sz w:val="28"/>
          <w:szCs w:val="28"/>
        </w:rPr>
        <w:t>Часы приема заявителей сотрудниками Администрации Суховского сельского поселения 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1. Заинтересованное лицо обращается в Администрацию с заявлением о выдаче заверенной копии или дубликата правоустанавливающего документа (Приложение № 3 к Административному регламент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Style15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,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Style15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 осуществляет проверку представленных документов на предм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IV. Формы контроля за исполнением Административного регламен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ой Суховского сельского  поселения   (далее - Глав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8.       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9.      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0.      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1.      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 Суховского сельского  посел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141"/>
        <w:gridCol w:w="3244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1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1 к Административному регламент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        услуги  «Предоставление правообладателю муниципального имущества, а также земельных участков, государственная собственность  на которые не разграничена, заверенных копий правоустанавливающих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»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8797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  <w:sz w:val="28"/>
                <w:szCs w:val="28"/>
              </w:rPr>
              <w:t>–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Style w:val="Emphasis"/>
                <w:sz w:val="28"/>
                <w:szCs w:val="28"/>
              </w:rPr>
              <w:t xml:space="preserve"> оригинал, выданный не позднее чем за 30 дней до даты подачи заявления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  <w:sz w:val="28"/>
                <w:szCs w:val="28"/>
              </w:rPr>
              <w:t>–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  <w:sz w:val="28"/>
                <w:szCs w:val="28"/>
              </w:rPr>
              <w:t>–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2 к Административному регламент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        услуги  «Предоставление правообладателю муниципального имущества, а также земельных участков, государственная собственность  на которые не разграничена, заверенных копий правоустанавливающих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»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792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  <w:sz w:val="28"/>
                <w:szCs w:val="28"/>
              </w:rPr>
              <w:t>- оригина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3 к Административному регламент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        услуги  «Предоставление правообладателю муниципального имущества, а также земельных участков, государственная собственность  на которые не разграничена, заверенных копий правоустанавливающих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»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ец заявлений для физических лиц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е Константиновского город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дубликат, заверенную копи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нарочно, почтовым отправлением, в электронном вид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                  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пись                                 дат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ец заявления для юридических лиц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е Константиновского город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дубликат, заверенную копи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нарочно, почтовым        отправлением, в электронном вид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лжность                                             М.П.                        подп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4 к Административному регламент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        услуги  «Предоставление правообладателю муниципального имущества, а также земельных участков, государственная собственность  на которые не разграничена, заверенных копий правоустанавливающих документов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ОК СХЕМ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>
          <w:trHeight w:val="585" w:hRule="atLeast"/>
        </w:trPr>
        <w:tc>
          <w:tcPr>
            <w:tcW w:w="468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ние заявле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8:00Z</dcterms:created>
  <dc:creator>морозова</dc:creator>
  <dc:description/>
  <cp:keywords/>
  <dc:language>en-US</dc:language>
  <cp:lastModifiedBy>Администрация</cp:lastModifiedBy>
  <cp:lastPrinted>2015-12-30T14:02:00Z</cp:lastPrinted>
  <dcterms:modified xsi:type="dcterms:W3CDTF">2016-01-21T10:53:00Z</dcterms:modified>
  <cp:revision>10</cp:revision>
  <dc:subject/>
  <dc:title>РОССИЙСКАЯ ФЕДЕРАЦИЯ</dc:title>
</cp:coreProperties>
</file>