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СУХ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декабря 2015 года                         № 158</w:t>
        <w:tab/>
        <w:t xml:space="preserve">п. Новосуховый </w:t>
      </w:r>
    </w:p>
    <w:p>
      <w:pPr>
        <w:pStyle w:val="Style17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:</w:t>
      </w:r>
    </w:p>
    <w:p>
      <w:pPr>
        <w:pStyle w:val="Style17"/>
        <w:rPr/>
      </w:pPr>
      <w:r>
        <w:rPr>
          <w:sz w:val="28"/>
          <w:szCs w:val="28"/>
        </w:rPr>
        <w:t>«Предоставление земельного участка, находящего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ил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разграничена, в собственность бесплатно»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В соответствии с </w:t>
      </w:r>
      <w:r>
        <w:rPr>
          <w:rFonts w:eastAsia="Calibri"/>
          <w:sz w:val="28"/>
          <w:szCs w:val="28"/>
          <w:lang w:eastAsia="ar-SA"/>
        </w:rPr>
        <w:t xml:space="preserve">Федеральным законом от 28.12.2013 № 443-ФЗ «О федеральной информационной адресной системе, </w:t>
      </w:r>
      <w:r>
        <w:rPr>
          <w:rFonts w:eastAsia="Calibri"/>
          <w:color w:val="000000"/>
          <w:sz w:val="28"/>
          <w:szCs w:val="28"/>
          <w:lang w:eastAsia="ar-SA"/>
        </w:rPr>
        <w:t xml:space="preserve">Федеральным законом </w:t>
      </w:r>
      <w:r>
        <w:rPr>
          <w:rFonts w:eastAsia="Calibri"/>
          <w:sz w:val="28"/>
          <w:szCs w:val="28"/>
          <w:lang w:eastAsia="ar-SA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/>
          <w:color w:val="000000"/>
          <w:sz w:val="28"/>
          <w:szCs w:val="28"/>
          <w:lang w:eastAsia="ar-SA"/>
        </w:rPr>
        <w:t xml:space="preserve">от 27 июля2010 года №210-ФЗ «Об организации предоставления  государственных и муниципальных услуг»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 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: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.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Style17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Разместить</w:t>
      </w:r>
      <w:r>
        <w:rPr>
          <w:spacing w:val="-2"/>
          <w:sz w:val="28"/>
          <w:szCs w:val="28"/>
          <w:lang w:eastAsia="ar-SA"/>
        </w:rPr>
        <w:t xml:space="preserve"> настоящее постановление </w:t>
      </w:r>
      <w:r>
        <w:rPr>
          <w:sz w:val="28"/>
          <w:szCs w:val="28"/>
          <w:lang w:eastAsia="ar-SA"/>
        </w:rPr>
        <w:t xml:space="preserve">на официальном сайте Администрации Суховского </w:t>
      </w:r>
      <w:r>
        <w:rPr>
          <w:color w:val="000000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true"/>
        <w:ind w:right="-55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Суховского сельского поселения                                      Л.Г.Резникова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/>
        <w:t> 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  Постановлению Администрации</w:t>
      </w:r>
    </w:p>
    <w:p>
      <w:pPr>
        <w:pStyle w:val="Style17"/>
        <w:jc w:val="right"/>
        <w:rPr/>
      </w:pPr>
      <w:r>
        <w:rPr>
          <w:sz w:val="28"/>
          <w:szCs w:val="28"/>
        </w:rPr>
        <w:t>Суховского сельского  поселения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  01.12.2015 г.№15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:</w:t>
      </w:r>
    </w:p>
    <w:p>
      <w:pPr>
        <w:pStyle w:val="Style17"/>
        <w:rPr/>
      </w:pPr>
      <w:r>
        <w:rPr>
          <w:b/>
          <w:sz w:val="28"/>
          <w:szCs w:val="28"/>
        </w:rPr>
        <w:t xml:space="preserve">«Предоставление земельного участка, находящегосяв муниципальной собственности или государственная собственность на который </w:t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  <w:szCs w:val="28"/>
        </w:rPr>
        <w:t>не разграничена, в собственность бесплатн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7"/>
        <w:rPr/>
      </w:pPr>
      <w:r>
        <w:rPr>
          <w:sz w:val="28"/>
          <w:szCs w:val="28"/>
        </w:rPr>
        <w:t>1.1.    Административный регламент предоставления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.               Муниципальная услуга включает в себя рассмотрение вопросов и принятие решений, связанных с бесплатным предоставлением в собственность земельных участков для индивидуального жилищного строительства гражданам в соответствии  с статьями 8(2), 8(3) Областного закона Ростовской области от 22.07.2003 г. № 19-ЗС «О регулировании земельных отношений в Ростовской области» (далее - граждан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.               Заявителями, имеющими право на предоставление муниципальной услуг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граждане, имеющие российское гражданство, зарегистрированные по месту жительства на территории Ростовской области  не менее пяти лет и имеющие трех и более несовершеннолетних детей и совместно проживающих с ними и (или) усыновленных (удочеренных), а также находящихся под опекой или попечительство детей, воспитание которых заявитель осуществляет не менее 3 лет,  в соответствии с статьями 8(2), 8(3) Областного закона Ростовской области от 22.07.2003 г. № 19-ЗС «О регулировании земельных отношений в Ростовской области», а так же их представители, действующие на основании доверен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Суховского сельского  поселения расположена  по адресу: 347067, Ростовская область, Тацинский район , п. Новосуховый ул Административная ,8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Администрации: понедельник - пятница с 8.00 до 16.00, перерыв на обед с 12.00 до 13.00, выходные дни: суббота, воскресенье.</w:t>
      </w:r>
    </w:p>
    <w:p>
      <w:pPr>
        <w:pStyle w:val="Style16"/>
        <w:rPr/>
      </w:pPr>
      <w:r>
        <w:rPr>
          <w:sz w:val="28"/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Суховского сельского  поселения, согласно правилам внутреннего трудового распорядка в Администрации Суховского сельского  посел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  12.00-13.00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1.5. Сведения о местонахождении, контактных телефонах, режиме работы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дрес: 347067, Ростовская обл., Тацинский район, п.Новосуховый, ул Административная ,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нтактные телефоны: (86397) 24138, телефоны для устного информирования по процедуре предоставления муниципальной услуги: 886397241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иемные дни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 ,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6.  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7.  Индивидуальное консультирование лич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8. Индивидуальное консультирование на Интернет-сай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9. Индивидуальное консультирование по поч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0. Индивидуальное консультирование по телеф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1.  Индивидуальное консультирование по электронной поч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2. Публичное письменное консультирование.</w:t>
      </w:r>
    </w:p>
    <w:p>
      <w:pPr>
        <w:pStyle w:val="Style16"/>
        <w:rPr/>
      </w:pPr>
      <w:r>
        <w:rPr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помещении Администрации Суховского сельского  поселения, публикации информационных материалов в официальном печатном издании «Районные Вести», и на сайте Администрации Суховского сельского  поселения в сети «Интернет».</w:t>
      </w:r>
    </w:p>
    <w:p>
      <w:pPr>
        <w:pStyle w:val="Style16"/>
        <w:rPr/>
      </w:pPr>
      <w:r>
        <w:rPr>
          <w:sz w:val="28"/>
          <w:szCs w:val="28"/>
        </w:rPr>
        <w:t>1.13. На информационном стенде в помещении Администрации Суховского сельского  поселения , на официальном сайте Администрации Суховского сельского  поселения, в «Информационном бюллетене «Суховское сельское  поселение»,    размещаются следующие информационные материал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16"/>
        <w:rPr/>
      </w:pPr>
      <w:r>
        <w:rPr>
          <w:sz w:val="28"/>
          <w:szCs w:val="28"/>
        </w:rPr>
        <w:t>- информация об Администрации Суховского сельского 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    Наименование муниципальной услуги: « Предоставление земельных участков в собственность бесплатно гражданам в соответствии с с статьями 8(2), 8(3) Областного закона Ростовской области от 22.07.2003 г. № 19-ЗС «О регулировании земельных отношений в Ростовской области»».</w:t>
      </w:r>
    </w:p>
    <w:p>
      <w:pPr>
        <w:pStyle w:val="Style16"/>
        <w:rPr/>
      </w:pPr>
      <w:r>
        <w:rPr>
          <w:sz w:val="28"/>
          <w:szCs w:val="28"/>
        </w:rPr>
        <w:t>2.2.     Наименование органа, предоставляющего муниципальную услугу – Администрация Суховского сельского  поселения.</w:t>
      </w:r>
    </w:p>
    <w:p>
      <w:pPr>
        <w:pStyle w:val="Style16"/>
        <w:rPr/>
      </w:pPr>
      <w:r>
        <w:rPr>
          <w:sz w:val="28"/>
          <w:szCs w:val="28"/>
        </w:rPr>
        <w:t xml:space="preserve">При предоставлении услуги Администрация Суховского сельского поселения взаимодействует </w:t>
      </w:r>
    </w:p>
    <w:p>
      <w:pPr>
        <w:pStyle w:val="Style16"/>
        <w:rPr/>
      </w:pPr>
      <w:r>
        <w:rPr>
          <w:sz w:val="28"/>
          <w:szCs w:val="28"/>
        </w:rPr>
        <w:t>- Тацинским отделом 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4 по Ростов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.         Результатом предоставления муниципальной услуги является принятие постановления администрации поселения о предоставлении в общую долевую собственность бесплатно земельного участка и подготовка акта приема-передачи земельного участ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4.     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или ведения личного подсобного хозяйства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   Правовыми основаниями для предоставления муниципальной услуги являю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едеральный закон от 18.06.2001 №78-ФЗ «О землеустройстве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едеральный закон от  06.10.2003 №131-ФЗ «Об общих принципах организации местного самоуправления в Российской Федерации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едеральный   закон    от  24.07.2007 №221-ФЗ «О государственном кадастре недвижимости»;</w:t>
      </w:r>
    </w:p>
    <w:p>
      <w:pPr>
        <w:pStyle w:val="Style17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- «Федеральный закон от 24.11.1995 № 181-ФЗ «О социальной защите   инвалидов в Российской Федерации»</w:t>
      </w:r>
    </w:p>
    <w:p>
      <w:pPr>
        <w:pStyle w:val="Style17"/>
        <w:rPr/>
      </w:pPr>
      <w:r>
        <w:rPr>
          <w:sz w:val="28"/>
          <w:szCs w:val="28"/>
        </w:rPr>
        <w:t>-Устав муниципального образования «Суховское сельское  поселение»;</w:t>
      </w:r>
    </w:p>
    <w:p>
      <w:pPr>
        <w:pStyle w:val="Style17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 «Суховское сельское  поселени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6.         Перечень необходимых для оказания муниципальной услуги документ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бесплатно в собственность гражданам, имеющим троих и более детей, земельного участка для индивидуального жилищного строительства или ведения личного подсобного хозяй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, если с заявлением обращается представител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и паспорта (по достижении 14 лет) дет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пии документа об усыновлении (удочерении) в случае наличия усыновленного (удочеренного) ребе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пии документа о назначении заявителя опекуном или попечителе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 справка с места жительства  о составе семь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7.   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8.   Срок регистрации заявления - 15 минут рабочего време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9.     Администрация поселения не вправе отказать в регистрации заявления и приеме документов, требующихся для оказания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0.   Администрация поселения отказывает в предоставлении муниципальной услуги по следующим основания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0.1.     Отсутствие оснований для отнесения заявителя к категории лиц, обладающих правом на бесплатное предоставление земельных учас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0.2.           Не предоставление определенных пунктом 2.6 настоящего Административного регламента необходимых документов и информации или предоставление недостоверных све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1.  Предоставление муниципальной услуги осуществляется бесплат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12.   Требования к местам предоставления муниципальной услуги.</w:t>
      </w:r>
    </w:p>
    <w:p>
      <w:pPr>
        <w:pStyle w:val="Style17"/>
        <w:rPr/>
      </w:pPr>
      <w:r>
        <w:rPr>
          <w:sz w:val="28"/>
          <w:szCs w:val="28"/>
        </w:rPr>
        <w:t>2.12.1.              Помещения для должностных лиц, осуществляющих предоставление муниципальной услуги, должны быть оборудованы табличками с указанием:</w:t>
      </w:r>
      <w:r>
        <w:rPr>
          <w:sz w:val="28"/>
          <w:szCs w:val="28"/>
          <w:lang w:eastAsia="ar-SA"/>
        </w:rPr>
        <w:t xml:space="preserve">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Style1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омера кабине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фамилии, имени, отчества и должности специалиста, осуществляющего исполнение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ежима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2.2.              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2.3.       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 текст административного регламен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 бланк заявления о предоставлении земельного участ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 перечень документов, необходимых для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 график (режим) работы, номера телефонов, адрес Интернет-сайта и электронной почты уполномоченного орган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 режим приема граждан и организац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 порядок получения консультац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2.4.  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крытость деятельности администрации поселения при предоставлени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uppressAutoHyphens w:val="true"/>
        <w:autoSpaceDE w:val="false"/>
        <w:ind w:firstLine="595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Style16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.   Предоставление муниципальной услуги включает в себя следующие административные процедуры:</w:t>
      </w:r>
    </w:p>
    <w:p>
      <w:pPr>
        <w:pStyle w:val="Style16"/>
        <w:rPr/>
      </w:pPr>
      <w:r>
        <w:rPr>
          <w:sz w:val="28"/>
          <w:szCs w:val="28"/>
        </w:rPr>
        <w:t>- прием и регистрация заявления с приложением необходимых документов  о предоставлении земельного участка в собственность бесплатн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предоставления земельного участка в собственность бесплатн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тановка граждан на учет, либо отказ в предоставлени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бор заявителем земельного участка из утвержденного перечня сформированных земельных участ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в собственность бесплат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        Прием и регистрация письменного заявления гражданина с приложением необходимых докуме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1.      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2.     Заявление с приложенными документами принимает специалист администрации поселения, ответственный за ведение делопроизводства. Заявителю выдается копия заявления с отметкой о дате и времени приема заявления, заверенная подписью специалиста. В день поступления документов специалист администрации поселения передает их специалисту, ведущему в администрации поселения  работу по оформлению прав на земельные участки, для дальнейшего рассмотр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3.      В течение 10 дней со дня регистрации заявления о бесплатном предоставлении в собственность земельного участка, администрация поселения информирует заявителя о приеме на учет для предоставления земельного участка  либо об отказе в предоставлении муниципальной услуги при наличии оснований, предусмотренных пунктом 2.8 настоящего Административного регламента. При постановке на учет данные заявителя вносятся специалистом, ведущим в администрации поселения работу  по оформлению прав на земельные участки, в Журнал учета граждан, имеющих трех и более несовершеннолетних детей и совместно проживающие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4.           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явителю предоставляется перечень сформированных земельных участков с информацией о местоположении, площади, наличии инженерных коммуникаций, а заявитель имеет право выбора земельного участка из предоставленного перечня по своему усмотрени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случае выбора земельного участка, заявитель подает в администрацию поселения заявление о предоставлении выбранного земельного участка в собственность бесплатн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5.    При положительном решении вопроса о предоставлении земельного участка специалистом, ведущим в администрации поселения работу  по оформлению прав на земельные участки, в недельный срок готовится проект постановления администрации поселения о предоставлении в общую долевую собственность бесплатно земельного участ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6.1.    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поселения в течение двух недель с момента постановки земельных участков на государственный кадастровый учет и размещается на официальном сайте администрации поселения в течение одной недели с момента утверждения указанного переч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6.2.    Ответственный специалист администрации поселения, ведущий в администрации  поселения  работу  по оформлению прав на земельные участки, 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постановления администрации поселения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2.        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            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  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5.        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6"/>
        <w:rPr/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 нарушение срока регистрации запроса заявителя о предоставлени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 нарушение срока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 отказ в приё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2.         Жалоба подается в письменной форме на бумажном носителе, в электронной форм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лаве администрации поселения на решения, действия (бездействие) ответственного исполните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3.  Жалоба может быть направлена по почте, с использованием информационно-телекоммуникационной сети «Интернет», официального сайта администрации  поселения , а также может быть принята на личном приёме заяв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4.  Жалоба должна содерж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5.    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поселения принимает одно из следующих решен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6.        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AA5504B0B2D3095412FD4D7BB1D74D093BA44F1B8242790948A2387DA0EEA83E88A4F95D57FA3SBe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6:00Z</dcterms:created>
  <dc:creator>морозова</dc:creator>
  <dc:description/>
  <cp:keywords/>
  <dc:language>en-US</dc:language>
  <cp:lastModifiedBy>морозова</cp:lastModifiedBy>
  <cp:lastPrinted>2015-12-30T15:25:00Z</cp:lastPrinted>
  <dcterms:modified xsi:type="dcterms:W3CDTF">2016-01-13T11:42:00Z</dcterms:modified>
  <cp:revision>8</cp:revision>
  <dc:subject/>
  <dc:title>РОССИЙСКАЯ ФЕДЕРАЦИЯ</dc:title>
</cp:coreProperties>
</file>