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СЕЛЬСКОГО ПОСЕЛЕНИЯ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Andale Sans UI;Arial Unicode MS" w:cs="Times New Roman"/>
          <w:spacing w:val="38"/>
          <w:kern w:val="2"/>
          <w:sz w:val="36"/>
          <w:szCs w:val="20"/>
        </w:rPr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ab/>
        <w:t xml:space="preserve">п. Новосуховый 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37" w:hRule="atLeast"/>
        </w:trPr>
        <w:tc>
          <w:tcPr>
            <w:tcW w:w="7668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 предоставления 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Сух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 xml:space="preserve">Суховского сельского поселение </w:t>
      </w:r>
      <w:r>
        <w:rPr>
          <w:szCs w:val="28"/>
        </w:rPr>
        <w:t>и в информационном бюллетени, который размещается в администрации Суховского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ух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е</w:t>
        <w:tab/>
        <w:t xml:space="preserve">     Л.Г.Резникова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Сух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22.03.2016г.№_35</w:t>
      </w:r>
    </w:p>
    <w:p>
      <w:pPr>
        <w:pStyle w:val="ConsPlusTitle"/>
        <w:widowControl/>
        <w:spacing w:before="0" w:after="0"/>
        <w:ind w:left="-992" w:firstLine="992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Сух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Сух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Сух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Суховского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Адрес электронной почты: E-mail: 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sz w:val="28"/>
          <w:szCs w:val="28"/>
        </w:rPr>
        <w:t xml:space="preserve">Адрес официального сайта Администрации Сух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   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Сух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Суховского сельского поселения о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Сух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Сух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з</w:t>
      </w:r>
      <w:r>
        <w:rPr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Сух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Суховского 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Сух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Сух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Обращение в Администрацию Суховского 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п. Новосуховый , ул. Административная 8, телефон: 8(86397) 24-1-38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Сух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Адрес электронной почты :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Сух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Сух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4"/>
        <w:ind w:hanging="0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124"/>
        <w:ind w:hanging="0"/>
        <w:rPr/>
      </w:pPr>
      <w:r>
        <w:rPr>
          <w:rFonts w:cs="Times New Roman"/>
          <w:color w:val="000000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 xml:space="preserve">Заключение договора купли-продажи или аренды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, предназначенного дл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 для комплекс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я в целях жилищного строительства, после утверждени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ом порядке документации по планировке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 и государственного кадастрового учета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Суховского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, предназнач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комплексного освоения в целях жилищ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а, после утверждения в установленно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 документации по планировке территории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осударственного кадастрового учета 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Сух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Сух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4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1@donpac.ru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http://stadm.ru/" TargetMode="External"/><Relationship Id="rId7" Type="http://schemas.openxmlformats.org/officeDocument/2006/relationships/hyperlink" Target="mailto:sp38401@donp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7:00Z</dcterms:created>
  <dc:creator>Косенко</dc:creator>
  <dc:description/>
  <cp:keywords/>
  <dc:language>en-US</dc:language>
  <cp:lastModifiedBy>Администратор</cp:lastModifiedBy>
  <dcterms:modified xsi:type="dcterms:W3CDTF">2016-03-29T10:30:00Z</dcterms:modified>
  <cp:revision>12</cp:revision>
  <dc:subject/>
  <dc:title> </dc:title>
</cp:coreProperties>
</file>