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уховское  сельское поселение»</w:t>
      </w:r>
    </w:p>
    <w:p>
      <w:pPr>
        <w:pStyle w:val="Heading2"/>
        <w:rPr/>
      </w:pPr>
      <w:r>
        <w:rPr/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7590" w:leader="none"/>
        </w:tabs>
        <w:jc w:val="left"/>
        <w:rPr/>
      </w:pPr>
      <w:r>
        <w:rPr>
          <w:iCs/>
        </w:rPr>
        <w:t xml:space="preserve">___________ 2017 года                                № ___                               п. Новосуховый </w:t>
      </w:r>
    </w:p>
    <w:p>
      <w:pPr>
        <w:pStyle w:val="Heading2"/>
        <w:tabs>
          <w:tab w:val="clear" w:pos="708"/>
          <w:tab w:val="left" w:pos="7590" w:leader="none"/>
        </w:tabs>
        <w:jc w:val="left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Администрации Сух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163 №41,от 01.12.2015№151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т 01.12.2015 №158, от 01.12.2015 № 165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15 № 156, от 01.12.2015г. №163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12.2015 3 179, от 04.03.2016г. № 30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5№159, от 01.12.2015 № 16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41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51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58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сельского поселения от 0112.2015 № 165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56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63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1.12.2015 № 17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становление Администрации Суховского  сельского поселения от 04.03.2016 № 30 «</w:t>
      </w:r>
      <w:r>
        <w:rPr>
          <w:bCs/>
          <w:sz w:val="28"/>
          <w:szCs w:val="28"/>
        </w:rPr>
        <w:t xml:space="preserve">Об утверждении административного регламента осуществления муниципального </w:t>
      </w:r>
      <w:r>
        <w:rPr>
          <w:sz w:val="28"/>
          <w:szCs w:val="28"/>
        </w:rPr>
        <w:t>земельного контроля на территории муниципального образования «Суховское  сельское поселение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уховского сельскогопоселения от 01.02.2015 № 160 « Об утверждении административного регламента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уховского сельского поселения от 01.12.2015г.№ 159 « 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 жилищного строительства, ведения личного подсобного хозяйства или создания крестьянского(фермерского )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Настоящее постановление подлежит опубликованию и размещению на официальном сайте Администрации Сух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ховского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 </w:t>
        <w:tab/>
        <w:tab/>
        <w:tab/>
        <w:tab/>
        <w:tab/>
        <w:tab/>
        <w:t xml:space="preserve">                     С.С.Севрюг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ект вносит специалист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категории по имущественным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земельным отношениям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розова Т И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uppressAutoHyphens w:val="tru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7:00Z</dcterms:created>
  <dc:creator>Администратор</dc:creator>
  <dc:description/>
  <cp:keywords/>
  <dc:language>en-US</dc:language>
  <cp:lastModifiedBy>Администратор</cp:lastModifiedBy>
  <dcterms:modified xsi:type="dcterms:W3CDTF">2017-02-17T08:07:00Z</dcterms:modified>
  <cp:revision>2</cp:revision>
  <dc:subject/>
  <dc:title/>
</cp:coreProperties>
</file>