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er"/>
        <w:tabs>
          <w:tab w:val="clear" w:pos="708"/>
          <w:tab w:val="center" w:pos="4962" w:leader="none"/>
          <w:tab w:val="right" w:pos="9922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 xml:space="preserve">п. Новосуховый </w:t>
            </w:r>
          </w:p>
        </w:tc>
      </w:tr>
    </w:tbl>
    <w:p>
      <w:pPr>
        <w:pStyle w:val="Heading1"/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1. Утвердить Административный регламент  предоставления муниципальной услуги «Предварительное согласование предоставления земельного участка» согласно приложению к настоящему постановлению.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Суховского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   в сети Интернет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</w:t>
      </w:r>
      <w:r>
        <w:rPr/>
        <w:t>Глава Суховского  сельского поселения                                   Л.Г.Рез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Сух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ind w:right="708" w:hanging="0"/>
        <w:jc w:val="both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Предварительное согласование предоставления земельного участк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«Предварительное согласование предоставления земельного участка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142" w:firstLine="454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уховского  </w:t>
      </w:r>
      <w:r>
        <w:rPr>
          <w:szCs w:val="28"/>
        </w:rPr>
        <w:t>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 многофункциональном центре предоставления государственных и муниципальных услуг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142" w:firstLine="454"/>
        <w:jc w:val="both"/>
        <w:rPr/>
      </w:pPr>
      <w:r>
        <w:rPr>
          <w:szCs w:val="28"/>
        </w:rPr>
        <w:t xml:space="preserve">1.4. Сведения о месте нахождения Администрации: ул. Административная,  8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. Новосуховый, Тацинский район, Ростовская область, тел. 8 (863 97) 24-1-38 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 Суховского 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8. 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редоставления земельного участка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редварительное согласование предоставления земельного участк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; «Федеральный закон от 24.11.1995 № 181-ФЗ «О социальной защите   инвалидов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2.16. 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2.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ов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ух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5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Суховского сельского поселения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color w:val="000080"/>
          <w:sz w:val="24"/>
          <w:szCs w:val="28"/>
          <w:lang w:eastAsia="ru-RU"/>
        </w:rPr>
      </w:pPr>
      <w:r>
        <w:rPr>
          <w:rFonts w:eastAsia="Arial"/>
          <w:b/>
          <w:bCs/>
          <w:color w:val="00008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5877" w:leader="none"/>
        </w:tabs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</w:rPr>
        <w:t>безвозмездное пользование</w:t>
      </w:r>
      <w:r>
        <w:rPr>
          <w:rFonts w:eastAsia="Calibri"/>
          <w:szCs w:val="28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b/>
          <w:b/>
          <w:bCs/>
          <w:szCs w:val="28"/>
        </w:rPr>
      </w:pPr>
      <w:r>
        <w:rPr>
          <w:szCs w:val="28"/>
        </w:rPr>
        <w:t xml:space="preserve">к Административному регламенту 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795" cy="372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644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41.1pt;mso-wrap-distance-left:9.05pt;mso-wrap-distance-right:9.05pt;mso-wrap-distance-top:0pt;mso-wrap-distance-bottom:0pt;margin-top:10.35pt;mso-position-vertical-relative:text;margin-left:1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969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800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35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866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9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4295" cy="829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270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5.35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413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270" cy="659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9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едоставле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7470" cy="569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4.85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98425</wp:posOffset>
                </wp:positionV>
                <wp:extent cx="1905" cy="356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048510" cy="3427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69695" cy="3028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112.85pt;mso-position-vertical-relative:text;margin-left:2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5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6-01-20T06:27:00Z</dcterms:modified>
  <cp:revision>4</cp:revision>
  <dc:subject/>
  <dc:title> </dc:title>
</cp:coreProperties>
</file>