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№                                     </w:t>
      </w:r>
      <w:r>
        <w:rPr>
          <w:rFonts w:cs="Times New Roman" w:ascii="Times New Roman" w:hAnsi="Times New Roman"/>
          <w:sz w:val="28"/>
          <w:szCs w:val="28"/>
        </w:rPr>
        <w:t>п. Новосухов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ереустройства и (или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и жилого помещения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ab/>
        <w:t>В соответствии с Жилищным кодексом РФ, Федеральным законом от 27.07.2010 г. № 210 «Об организации предоставления государственных и муниципальных услуг», Уставом Суховского сельского поселения, в целях создания условий предоставления населению качественной муниципальной услуги,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дминистративный регламент предоставления муниципальной услуги «Прием заявлений и в</w:t>
      </w:r>
      <w:r>
        <w:rPr>
          <w:rFonts w:cs="Times New Roman" w:ascii="Times New Roman" w:hAnsi="Times New Roman"/>
          <w:sz w:val="28"/>
          <w:szCs w:val="28"/>
        </w:rPr>
        <w:t>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становление Администрации Суховского сельского поселения № 43 от 30.06.2011 года «Об утверждении Административного регламента предоставления муниципальной услуги «Выдача документов о согласовании переустройства и (или перепланировки) жилого помещения» Администрацией Суховского сельского поселения» считать утратившим силу.</w:t>
      </w:r>
    </w:p>
    <w:p>
      <w:pPr>
        <w:pStyle w:val="ConsPlusNormal"/>
        <w:widowControl/>
        <w:ind w:left="709" w:hanging="283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Суховского сельского поселения в сети Интернет.</w:t>
      </w:r>
    </w:p>
    <w:p>
      <w:pPr>
        <w:pStyle w:val="ConsPlus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ConsPlusNormal"/>
        <w:widowControl/>
        <w:ind w:left="709" w:hanging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уховского сельского поселения                              Л.Г. Резник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х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ем заявлений и выдача документов о согласовании переустр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(или) перепланировки жилого помещ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 xml:space="preserve"> Настоящий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Наименование Ответственного исполнителя, непосредственно предоставляющего муниципальную услугу: Администрация Сух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 Наименова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1. 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2.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реоборудование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3.3.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4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Описание заявителей, получателей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муниципальной услуги (далее - Заявители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1.  Собственник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юридическое лицо независимо от организационно-правовой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собственника переустраиваемого и (или) перепланируемого жилого помещения может выступать другое лицо, наделенное соответствующими полномочиям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2. Наниматель жилого помещения по договору социального найма при наличии письменного согласия наймодателя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3. Арендатор жилого помещения при наличии письменного согласия собственника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Срок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муниципальной услуги не должен превышать 45 календарных дней после регистрации заяв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Правовые основания для предоставления муниципальной услуги: </w:t>
      </w:r>
    </w:p>
    <w:tbl>
      <w:tblPr>
        <w:tblW w:w="1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595"/>
        <w:gridCol w:w="1595"/>
        <w:gridCol w:w="1595"/>
        <w:gridCol w:w="6"/>
      </w:tblGrid>
      <w:tr>
        <w:trPr>
          <w:trHeight w:val="2281" w:hRule="atLeast"/>
        </w:trPr>
        <w:tc>
          <w:tcPr>
            <w:tcW w:w="957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 Жилищный кодекс РФ от 29.12.2004 № 188-ФЗ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радостроительный кодекс РФ от 29.12.2004 № 190-ФЗ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 Федеральный закон от 25.06.2002 № 73-ФЗ «Об объектах культурного наследия (памятниках истории и культуры) народов РФ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24.11.1995 г. № 181-ФЗ «О социальной защите инвалидов в Российской Федерации»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 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ав Суховского сельского поселения.</w:t>
            </w:r>
          </w:p>
        </w:tc>
        <w:tc>
          <w:tcPr>
            <w:tcW w:w="159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кодекс РФ от 29.12.2004 № 188-ФЗ (п. 4 ст. 26) </w:t>
            </w:r>
          </w:p>
        </w:tc>
        <w:tc>
          <w:tcPr>
            <w:tcW w:w="159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согласовании переустройства и (или) перепланировки жилого помещения </w:t>
            </w:r>
          </w:p>
        </w:tc>
      </w:tr>
      <w:tr>
        <w:trPr>
          <w:trHeight w:val="73" w:hRule="atLeast"/>
        </w:trPr>
        <w:tc>
          <w:tcPr>
            <w:tcW w:w="14361" w:type="dxa"/>
            <w:gridSpan w:val="4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8. Перечень документов, прилагаемых к заявлению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1. Заявление о переустройстве и (или) перепланировке жилого помещения по форме, утвержденной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4.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6. Администрация Суховского сельского поселения не вправе требовать предоставление других документов кроме документов, установленных частью 2 статьи 26 ЖК РФ. Заявителю выдается расписка в получении документов с указанием их перечня и даты их получения Администрацией Сух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Непредставление документов, указанных в пункте 2.8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0. Администрация осуществляет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получателя муниципальной услуги в очереди при подаче заявления и при получении результата не должно превышать 30 минут. При отсутствии очереди заявитель принимается незамедл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2. Срок регистрации запроса заявителя о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явления в книге учета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 Требования к помещениям, в которых предоставляются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ста ожидания предоставления муниципальной услуги оборудуются стул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4. Показатели доступности и качества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ых услуг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и предоставлении муниципальной услуги ответственный Специалист Администрации Суховского сельского поселения (далее – Специалист) осущест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и документов получател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информации либо об отказе в предоставлении информаци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Доступность услуги для инвалидов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4.3. Информирование граждан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Специалиста: 347067, Ростовская область, Тацинский район, п.Новосуховый, ул.Административная,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пециалиста: ежедневно с понедельника по четверг с 8.00 до 16.00 часов, (перерыв на обед с 12.00 до 13.00 часов)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86397) 2413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4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орядок консультирования по вопросам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 При консультировании по телефону </w:t>
      </w: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назвать свою фамилию, имя, отчество, должность, а также наименование отдел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1. Специали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течение четырнадцати дней со дня получения заявления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яет заявителю у</w:t>
      </w:r>
      <w:r>
        <w:rPr>
          <w:rFonts w:cs="Times New Roman" w:ascii="Times New Roman" w:hAnsi="Times New Roman"/>
          <w:sz w:val="28"/>
          <w:szCs w:val="28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отд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Описание последовательности действий при подготовке и выдаче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1. Юридическим фактом, служащим основанием для начала подготовки 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2. Ответственным за подготовку и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й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уполномоченный Специали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3. Специалист, уполномоченный на подготовку проектов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зготовление документации, необходимой для выдачи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о р</w:t>
      </w:r>
      <w:r>
        <w:rPr>
          <w:rFonts w:cs="Times New Roman" w:ascii="Times New Roman" w:hAnsi="Times New Roman"/>
          <w:sz w:val="28"/>
          <w:szCs w:val="28"/>
        </w:rPr>
        <w:t xml:space="preserve">ешении согласования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 заявителе в журнал выданных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4. К заявлению о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ются документы, указанные в п.2.8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5. Документы, необходимые для получения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в двух экземплярах. После выдачи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копии документов остаются в деле, а подлинник возвращается заявителю.</w:t>
      </w:r>
    </w:p>
    <w:p>
      <w:pPr>
        <w:pStyle w:val="Style15"/>
        <w:rPr>
          <w:color w:val="000000"/>
        </w:rPr>
      </w:pPr>
      <w:r>
        <w:rPr>
          <w:color w:val="000000"/>
        </w:rPr>
        <w:tab/>
      </w:r>
      <w:r>
        <w:rPr/>
        <w:t xml:space="preserve">4.1.6. Специалист готовит проект </w:t>
      </w:r>
      <w:r>
        <w:rPr>
          <w:color w:val="000000"/>
        </w:rPr>
        <w:t>р</w:t>
      </w:r>
      <w:r>
        <w:rPr/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Главо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При наличии согласований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руководителю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8. Ре</w:t>
      </w:r>
      <w:r>
        <w:rPr>
          <w:rFonts w:cs="Times New Roman" w:ascii="Times New Roman" w:hAnsi="Times New Roman"/>
          <w:sz w:val="28"/>
          <w:szCs w:val="28"/>
        </w:rPr>
        <w:t xml:space="preserve">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9. В случае направления лицу решения об отказе в выдаче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енные им копии документов,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10. Отказ в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11. Р</w:t>
      </w:r>
      <w:r>
        <w:rPr>
          <w:rFonts w:cs="Times New Roman" w:ascii="Times New Roman" w:hAnsi="Times New Roman"/>
          <w:sz w:val="28"/>
          <w:szCs w:val="28"/>
        </w:rPr>
        <w:t>ешение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12. Срок действия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13. </w:t>
      </w:r>
      <w:r>
        <w:rPr>
          <w:rFonts w:cs="Times New Roman" w:ascii="Times New Roman" w:hAnsi="Times New Roman"/>
          <w:sz w:val="28"/>
          <w:szCs w:val="28"/>
        </w:rPr>
        <w:t>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руководителем Администрации. В состав приемочной комиссии включ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 ЖКХ администрации Сухов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 поме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Результаты выполнения действий по организаци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формы контроля за предоставлением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 Контроль за применением настоящего административного регламента осуществляет Глава Администрации.</w:t>
        <w:br/>
        <w:tab/>
        <w:t xml:space="preserve">5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алоба должна содержать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Сух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5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Style w:val="InternetLink"/>
          <w:rFonts w:cs="Times New Roman" w:ascii="Times New Roman" w:hAnsi="Times New Roman"/>
          <w:sz w:val="28"/>
          <w:szCs w:val="28"/>
        </w:rPr>
        <w:t>38401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фициальный интернет-сайт Администрации Сух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uhovskoe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8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8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8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8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401@donpac.ru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1:00Z</dcterms:created>
  <dc:creator>Администрация</dc:creator>
  <dc:description/>
  <cp:keywords/>
  <dc:language>en-US</dc:language>
  <cp:lastModifiedBy>User</cp:lastModifiedBy>
  <dcterms:modified xsi:type="dcterms:W3CDTF">2016-01-20T06:12:00Z</dcterms:modified>
  <cp:revision>4</cp:revision>
  <dc:subject/>
  <dc:title/>
</cp:coreProperties>
</file>