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9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90" w:leader="none"/>
        </w:tabs>
        <w:jc w:val="center"/>
        <w:outlineLvl w:val="1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iCs/>
          <w:sz w:val="28"/>
          <w:szCs w:val="28"/>
        </w:rPr>
        <w:t>п. Новосух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125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очнение вида и принадлежности платежей 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рендной плате или возврат излишне оплаченных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за муниципальное имущество»</w:t>
      </w:r>
    </w:p>
    <w:p>
      <w:pPr>
        <w:pStyle w:val="Normal"/>
        <w:widowControl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left="851" w:hanging="851"/>
        <w:jc w:val="both"/>
        <w:rPr>
          <w:kern w:val="2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</w:t>
      </w:r>
      <w:r>
        <w:rPr>
          <w:color w:val="000000"/>
          <w:spacing w:val="2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,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уховского  сельского поселения в сети Интернет.</w:t>
      </w:r>
    </w:p>
    <w:p>
      <w:pPr>
        <w:pStyle w:val="ConsPlusNormal"/>
        <w:widowControl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обнародования.</w:t>
      </w:r>
    </w:p>
    <w:p>
      <w:pPr>
        <w:pStyle w:val="ConsPlusNormal"/>
        <w:widowControl/>
        <w:ind w:left="709" w:hanging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вского  сельского поселения                          Л.Г.Резник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Calibri"/>
          <w:sz w:val="28"/>
          <w:szCs w:val="28"/>
        </w:rPr>
        <w:t>к постановлению Администрации Суховского  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от            №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(далее -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Администрации Суховского    сельского поселения (далее – Администрация) при предоставлении указанной муниципальной услуг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2. Муниципальная услуга </w:t>
      </w:r>
      <w:r>
        <w:rPr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предоставляется физическим лицам, индивидуальным предпринимателям и юридическим лицам, являющимися арендаторам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осуществляется в соответствии с: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540" w:hanging="0"/>
        <w:jc w:val="both"/>
        <w:rPr/>
      </w:pPr>
      <w:r>
        <w:rPr>
          <w:sz w:val="28"/>
          <w:szCs w:val="28"/>
        </w:rPr>
        <w:t>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    государственных и муниципальных услуг»;</w:t>
      </w:r>
    </w:p>
    <w:p>
      <w:pPr>
        <w:pStyle w:val="Normal"/>
        <w:keepNext w:val="true"/>
        <w:widowControl w:val="false"/>
        <w:ind w:left="540" w:hanging="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 («Собрание законодательства РФ»;</w:t>
      </w:r>
    </w:p>
    <w:p>
      <w:pPr>
        <w:pStyle w:val="Normal"/>
        <w:keepNext w:val="true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.11.1995 № 181-ФЗ «О социальной защите    </w:t>
      </w:r>
    </w:p>
    <w:p>
      <w:pPr>
        <w:pStyle w:val="Normal"/>
        <w:keepNext w:val="true"/>
        <w:widowControl w:val="false"/>
        <w:ind w:left="540" w:hanging="0"/>
        <w:jc w:val="both"/>
        <w:rPr/>
      </w:pPr>
      <w:r>
        <w:rPr>
          <w:sz w:val="28"/>
          <w:szCs w:val="28"/>
        </w:rPr>
        <w:t>инвалидов в Российской Федераци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Суховского   сельского поселения, а также может быть предоставлена на базе Многофункционального центра по предоставлению государственных и муниципальных услуг. 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2.3.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личном обращении заявителей в Администрацию Суховского сельского поселения (далее – Администрация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использованием средств телефонной связи по телефону (886397) 24-1-38;</w:t>
      </w:r>
    </w:p>
    <w:p>
      <w:pPr>
        <w:pStyle w:val="Normal"/>
        <w:widowControl w:val="false"/>
        <w:ind w:left="748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на официальном интернет - портале Администрации Суховского сельского поселения;</w:t>
      </w:r>
    </w:p>
    <w:p>
      <w:pPr>
        <w:pStyle w:val="Normal"/>
        <w:widowControl w:val="false"/>
        <w:spacing w:lineRule="atLeas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 использованием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347067, Ростовская область, Тацинский район,                   п. Новосуховый. ул. Административная, 8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Информирование заявителей осуществляется специалистами Администрации Суховского   сельского поселения:</w:t>
      </w:r>
    </w:p>
    <w:p>
      <w:pPr>
        <w:pStyle w:val="Normal"/>
        <w:widowControl w:val="false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Ежедневно -  с 8.00 часов до 16.00 часов </w:t>
      </w:r>
    </w:p>
    <w:p>
      <w:pPr>
        <w:pStyle w:val="Normal"/>
        <w:widowControl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перерыв на обед - с 12.00 часов до 13.00 часов</w:t>
      </w:r>
    </w:p>
    <w:p>
      <w:pPr>
        <w:pStyle w:val="Normal"/>
        <w:widowControl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ами их оформления (исполнения), а также образцами заявлений можно ознакомиться в Администрации Суховского    сельского поселения по адресу:  347067, Ростовская область, Тацинский район, п. Новосуховый, ул. Административная, 8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письменного сообщения об уточнении вида и принадлежности платежа либо сообщения о возврате излишне перечисленных сумм.</w:t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пия уточняемого платеж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дминистрация Суховского   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1078"/>
        <w:jc w:val="both"/>
        <w:rPr>
          <w:sz w:val="28"/>
          <w:szCs w:val="28"/>
        </w:rPr>
      </w:pPr>
      <w:r>
        <w:rPr>
          <w:sz w:val="28"/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80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составляет 14 рабочих дней со дня поступления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в течение 1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ind w:firstLine="70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тсутствия хотя бы одного из документов, указанных в п. 2.4 в случае, если получение данного документа невозможно без участия заявител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отзыва заявления;</w:t>
      </w:r>
    </w:p>
    <w:p>
      <w:pPr>
        <w:pStyle w:val="Normal"/>
        <w:widowControl w:val="false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озможности прочтения текста заявления либо приложенных к нему докумен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0. Заявления о предоставлении муниципальной услуги регистрируются в журнале регистрации Администрации Суховского    сельского поселения в день поступ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13 . Возможность получения муниципальной услуги, в том числе с использованием информационно-телекоммуникационных технологий дополняется следующими показателями доступности услуги для инвалидов: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уховского    сельского поселения с заявлением, оформленным согласно приложению № 1 и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3.2. Специалист по земельным и имущественным отношениям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Сухов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регистрированные письменные заявления в день поступления выдаются  специалисту по земельным и имущественным отношения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пециалист по земельным и имущественным отношениям рассматривает поступающие заявл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отсутствия замечаний специалист по земельным и имущественным отношениям: </w:t>
      </w:r>
    </w:p>
    <w:p>
      <w:pPr>
        <w:pStyle w:val="Normal"/>
        <w:widowControl w:val="false"/>
        <w:autoSpaceDE w:val="false"/>
        <w:ind w:firstLine="1075"/>
        <w:jc w:val="both"/>
        <w:rPr/>
      </w:pPr>
      <w:r>
        <w:rPr>
          <w:sz w:val="28"/>
          <w:szCs w:val="28"/>
        </w:rPr>
        <w:t>- подготавливает документы, необходимые для уточнения вида и принадлежности платежей по арендной плате за объекты муниципальной собственности Суховского  сельского поселения;</w:t>
      </w:r>
    </w:p>
    <w:p>
      <w:pPr>
        <w:pStyle w:val="Normal"/>
        <w:widowControl w:val="false"/>
        <w:autoSpaceDE w:val="false"/>
        <w:ind w:firstLine="1075"/>
        <w:jc w:val="both"/>
        <w:rPr/>
      </w:pPr>
      <w:r>
        <w:rPr>
          <w:sz w:val="28"/>
          <w:szCs w:val="28"/>
        </w:rPr>
        <w:t>- подготавливает документы, необходимые для возврата излишне оплаченных денежных средств за объекты муниципальной собственности Суховского сельского поселения;</w:t>
      </w:r>
    </w:p>
    <w:p>
      <w:pPr>
        <w:pStyle w:val="Normal"/>
        <w:widowControl w:val="false"/>
        <w:autoSpaceDE w:val="false"/>
        <w:ind w:firstLine="1075"/>
        <w:jc w:val="both"/>
        <w:rPr/>
      </w:pPr>
      <w:r>
        <w:rPr>
          <w:sz w:val="28"/>
          <w:szCs w:val="28"/>
        </w:rPr>
        <w:t>- подготавливает мотивированный отказ в уточнении вида и принадлежности платежей за объекты муниципальной собственности Суховского    сельского поселения;</w:t>
      </w:r>
    </w:p>
    <w:p>
      <w:pPr>
        <w:pStyle w:val="Normal"/>
        <w:widowControl w:val="false"/>
        <w:autoSpaceDE w:val="false"/>
        <w:ind w:firstLine="1075"/>
        <w:jc w:val="both"/>
        <w:rPr/>
      </w:pPr>
      <w:r>
        <w:rPr>
          <w:sz w:val="28"/>
          <w:szCs w:val="28"/>
        </w:rPr>
        <w:t>- подготавливает мотивированный отказ в возврате излишне оплаченных денежных средств за объекты муниципальной собственности Суховского  сельского поселения.</w:t>
      </w:r>
    </w:p>
    <w:p>
      <w:pPr>
        <w:pStyle w:val="Normal"/>
        <w:widowControl w:val="false"/>
        <w:autoSpaceDE w:val="false"/>
        <w:ind w:firstLine="1075"/>
        <w:rPr>
          <w:sz w:val="28"/>
          <w:szCs w:val="28"/>
        </w:rPr>
      </w:pPr>
      <w:r>
        <w:rPr>
          <w:sz w:val="28"/>
          <w:szCs w:val="28"/>
        </w:rPr>
        <w:t>Принятие решения по исполнению муниципальной услуги.</w:t>
      </w:r>
    </w:p>
    <w:p>
      <w:pPr>
        <w:pStyle w:val="Normal"/>
        <w:widowControl w:val="false"/>
        <w:autoSpaceDE w:val="false"/>
        <w:ind w:firstLine="1075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10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ind w:firstLine="1075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Суховского сельского поселения при получении заявления на возврат излишне оплаченных денежных средств:</w:t>
      </w:r>
    </w:p>
    <w:p>
      <w:pPr>
        <w:pStyle w:val="Normal"/>
        <w:widowControl w:val="false"/>
        <w:ind w:firstLine="10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проверку начислений и оплаты арендной платы;</w:t>
      </w:r>
    </w:p>
    <w:p>
      <w:pPr>
        <w:pStyle w:val="Normal"/>
        <w:widowControl w:val="false"/>
        <w:ind w:firstLine="1075"/>
        <w:jc w:val="both"/>
        <w:rPr/>
      </w:pPr>
      <w:r>
        <w:rPr>
          <w:rFonts w:eastAsia="Calibri"/>
          <w:sz w:val="28"/>
          <w:szCs w:val="28"/>
          <w:lang w:eastAsia="en-US"/>
        </w:rPr>
        <w:t>- если сумма излишне уплаченных денежных средств совпадает с суммой указанной в заявлении, готовит письмо-подтверждение в Финансовый отдел  Администрации Суховского   сельского поселения (с приложением копий платежных поручений и копии заявления плательщика);</w:t>
      </w:r>
    </w:p>
    <w:p>
      <w:pPr>
        <w:pStyle w:val="Normal"/>
        <w:widowControl w:val="false"/>
        <w:ind w:firstLine="1075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несовпадения указанной в заявлении суммы с данными Администрации Суховского   сельского поселения, составляется акт сверки начислений и поступлений арендной платы, с целью выявления точной суммы, предназначенной для возврата;</w:t>
      </w:r>
    </w:p>
    <w:p>
      <w:pPr>
        <w:pStyle w:val="Normal"/>
        <w:widowControl w:val="false"/>
        <w:ind w:firstLine="10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ение от финансового отдела подтверждения о возврате платежа;</w:t>
      </w:r>
    </w:p>
    <w:p>
      <w:pPr>
        <w:pStyle w:val="Normal"/>
        <w:widowControl w:val="false"/>
        <w:ind w:firstLine="10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заявителю письменного сообщения о возврате платежа.</w:t>
      </w:r>
    </w:p>
    <w:p>
      <w:pPr>
        <w:pStyle w:val="Normal"/>
        <w:widowControl w:val="false"/>
        <w:autoSpaceDE w:val="false"/>
        <w:ind w:firstLine="10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муниципальной услуги является направление заявителю письменного сообщения об уточнении вида и принадлежности платежа либо сообщения о возврате излишне перечисленных сум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, соблюдением последовательности действий осуществляется Главой Администрации Суховского   сельского поселения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исполнение муниципальной функции возлагается на специалиста по земельным и имущественным отношениям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Администрацией Суховского  сельского поселения,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 Глава Администрации Суховского    сельского поселения, организуют личный прием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Суховского   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уховского 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а, поступившая в Администрацию Суховского   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уховского    сельского поселения, должностного лица Администрации Суховского   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Суховского    сельского поселения размещается на официальном Интернет - портале Администрации Суховского  сельского поселения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Администрации Суховского   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7. Жалоба не рассматривается Администрацией Суховского 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жалоба не поддается прочтению, о чем Администрация Суховского  сельского поселения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Суховского сельского поселения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я Суховского   сельского поселения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Суховского 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Суховского  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Суховского   сельского поселения,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078, Ростовская область, Тацинский район, п. Новосуховый ул. Административная ,8</w:t>
      </w:r>
    </w:p>
    <w:p>
      <w:pPr>
        <w:pStyle w:val="Normal"/>
        <w:rPr/>
      </w:pPr>
      <w:r>
        <w:rPr>
          <w:sz w:val="28"/>
          <w:szCs w:val="28"/>
        </w:rPr>
        <w:t>- по электронной почте:   sp38401@yandex.ru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7) 24-1-38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Суховского    сельского поселения, принятые в ходе оказания муниципальной услуги, в судебном порядке.</w:t>
      </w:r>
    </w:p>
    <w:p>
      <w:pPr>
        <w:pStyle w:val="Normal"/>
        <w:widowControl w:val="false"/>
        <w:ind w:right="-3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widowControl w:val="false"/>
        <w:ind w:left="5387" w:firstLine="13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ind w:left="5387" w:firstLine="13"/>
        <w:jc w:val="right"/>
        <w:rPr/>
      </w:pPr>
      <w:r>
        <w:rPr/>
        <w:t xml:space="preserve">    </w:t>
      </w:r>
      <w:r>
        <w:rPr/>
        <w:t>Главе Администрации</w:t>
      </w:r>
    </w:p>
    <w:p>
      <w:pPr>
        <w:pStyle w:val="Normal"/>
        <w:widowControl w:val="false"/>
        <w:ind w:left="5387" w:firstLine="13"/>
        <w:jc w:val="right"/>
        <w:rPr/>
      </w:pPr>
      <w:r>
        <w:rPr/>
        <w:t>Суховского   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 </w:t>
      </w:r>
      <w:r>
        <w:rPr/>
        <w:t>Резниковой Л.Г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 Телефон: ___________________ Факс: 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шу осуществить возврат излишне перечисленных денежных средств по договору аренды муниципального имущества, находящегося в муниципальной собственности от ____________ №________, в размере ______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связи с _______________________________________________________________________</w:t>
        <w:br/>
      </w:r>
      <w:r>
        <w:rPr>
          <w:sz w:val="16"/>
          <w:szCs w:val="16"/>
        </w:rPr>
        <w:t>( указать причину, по которой должен быть произведен возврат)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595"/>
        <w:jc w:val="center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явителем указывается способ получения ответа на запрос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80" w:after="28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617220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6172200"/>
                          <a:chOff x="0" y="0"/>
                          <a:chExt cx="582984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16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1430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74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342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числений и оплаты арендной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086280"/>
                            <a:ext cx="1485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совпадения указанной в заявлении суммы, подготовка акта сверки начислений и поступлений арендной платы с целью выявления точной суммы возврата и направление 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714680"/>
                            <a:ext cx="217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излишне оплаченн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240" y="411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08628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а-подтверждения в финансовый отдел в случае выявления излишне оплаченной суммы, совпадающей с суммой в зая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1486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17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очнении вида и принадлежности платежей по арендной пл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17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письменного обращения в финансовый отдел об уточнении вида и принадлежности платеж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от финансового отдела подтверждения об уточнении вида и принадлежности платеж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67080"/>
                            <a:ext cx="14853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 заявителю письменного сообщения об уточнении вида и принадлежности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572000"/>
                            <a:ext cx="365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т финансового отдела подтверждения о возврате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91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51436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письменного сообщения о возврате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59.05pt;height:486pt" coordorigin="0,0" coordsize="9181,9720">
                <v:rect id="shape_0" stroked="f" o:allowincell="f" style="position:absolute;left:1;top:0;width:917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1;top:0;width:6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0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800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98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960;width:53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числений и оплаты аренд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860;width:23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совпадения указанной в заявлении суммы, подготовка акта сверки начислений и поступлений арендной платы с целью выявления точной суммы возврата и направление 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540" to="4501,899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440" to="4501,1799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60" to="3238,2160" ID="Line 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2340" to="5581,2699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4500" to="6841,4859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700;width:34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излишне оплаченн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2,6480" to="8282,6480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2,3600" to="5762,3959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4860,4859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860;width:23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а-подтверждения в финансовый отдел в случае выявления излишне оплаченной суммы, совпадающей с суммой в зая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340" to="3418,2699" ID="Line 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700;width:34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очнении вида и принадлежности платежей по арендной пла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3600" to="1441,3959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60;width:34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письменного обращения в финансовый отдел об уточнении вида и принадлежности платеж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4860" to="1441,5219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220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от финансового отдела подтверждения об уточнении вида и принадлежности платеж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6480" to="1621,6839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720;width:2338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 заявителю письменного сообщения об уточнении вида и принадлежности плате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840" to="4860,7199" ID="Line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2,6840" to="7202,7199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200;width:57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т финансового отдела подтверждения о возврате плате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740" to="5940,8099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8100;width:6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письменного сообщения о возврате плате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80" w:after="28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authority/structure/deloproiz/property_li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6:00Z</dcterms:created>
  <dc:creator>COMP3</dc:creator>
  <dc:description/>
  <cp:keywords/>
  <dc:language>en-US</dc:language>
  <cp:lastModifiedBy>User</cp:lastModifiedBy>
  <dcterms:modified xsi:type="dcterms:W3CDTF">2016-02-05T10:18:00Z</dcterms:modified>
  <cp:revision>8</cp:revision>
  <dc:subject/>
  <dc:title/>
</cp:coreProperties>
</file>