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благоустройства и санитарного содержания территории Суховского сельского посел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ы решением Собрания депутатов Сухо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от 27 октября 2006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ие Правила благоустройства и санитарного содержания  территории Суховского сельского поселения (далее по тексту – Правила) разработаны с целью обеспечения должного санитарно-эстетического состояния территории поселения,  в соответствии с Санитарными правилами и нормати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нПиН 2.2.1/2.1.1.1200-03. «Санитарно-защитные зоны и санитарная классификация предприятий, сооружений и иных объект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нПиН  2.1.5.980-00 «Гигиенические требования к охране поверхностных 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анПиН 2.1.4.1110—02 «Зоны санитарной охраны источников водоснабжения и водопроводов хозяйственно-питьевого назнач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ными правилами «Градостроительство, планировка и застройка городских и сельских поселений» СП 30-102-99 «Планировка и застройка территорий малоэтажного жилищного строительства», противопожарными и другими нормативными актами по содержанию территорий населён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равилами вменяется в обязанность  владельцам, пользовател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ам земельных участков, зданий и сооружений, предприятиям независимо от их подчинё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лементов внешнего благоустройства, включая улицы, площади, проезды,  дворы, подъезды, площадок для сбора твёрдых бытовых отходов и других территор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лых, административных, промышленных и торговых зданий, вокзалов, спортивных комплексов, скверов, садов, парков, бульваров, площадей, улиц и переул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град, заборов, газонных ограждений, реклам, рекламных установок, вывесок, витрин, выносных торговых точек, павильонных установок пассажирского транспорта, памя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лементов уличного освещения, опорных столбов, садовых скамеек, урн, аншлагов и номерных знаков, остановок общественного транспорта, мемориальных дос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женерно-технических и санитарных сооружений, радиотрансляционных устройств, антен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ых установок, дорожных покрытий улиц и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уборки и содержания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, промышленн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рганизации, индивидуальные предприниматели, осуществляющие санитарную очистку населенных пунктов, производят механизированную уборку проезжей части улиц и площадей, вывоз твердого мусора ежедневно на основании договоров с организациями и гражданами, владеющими домами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Уборка улиц, площадей, мостов, тротуаров, дворовых территорий, парков, скверов и бульваров, рынков, свободных земельных участков производится ежедневно организациями, учреждениями, жилищно-эксплуатационными предприятиями, ЖСК, домовладельцами, арендаторами и застройщиками, в ведении которых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Предприятия, организации и учреждения, указанные в п. 2.2. настоящих Правил, а также индивидуальные владельцы жилых домов обязаны еженедельно убирать прилегающие территории: в длину - в пределах границ их участков, в ширину - до проезжей части улицы, переулка от мусора, листьев, ветвей,  осуществлять покос травы и газонов, уничтожать сорную раст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Утвердить ответственными за содержание в чистоте объектов  поселения и соблюдение установленного санитарно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Для объектов муниципальной собственности (прилегающая территория к жилым и нежилым строениям, парки, газоны и т.д.) и собственности ведомств - руководителей эксплуатационных предприятий и ведомств, заключивших договор на обслуживание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На участках предприятий, учреждений и организаций, жилищно-строительных кооперативов и прилегающих к ним территорий - руководителей предприятий, учреждений, организаций, учебных заведений, председателей жилищно-строительных коопер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На территории домовладений и прилегающих к ним территорий - владельцев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 На участках территории поселения, не освоенных под застройку или освободившихся после сноса строений, -   администрац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5. На территории кладбищ и прилегающих к ним территорий – службы жилищно-коммунального хозяйства обслуживающие территор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6. На территориях железнодорожных путей, мостов, откосов, насыпей, переездов через пути, находящиеся в пределах поселения, - железнодорожные организации, в ведении которых они находятся. (в пределах полосы от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8. На территориях, отведенных под застройку, - руководителей ведомств, предприятий организаций, частных лиц, в чьем ведении эти земельные участки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9. На территориях, прилегающих к павильонам, киоскам, ларькам, на расстоянии не менее 5 метров по их периметру, а по фасаду в соответствии с п. 2.3 Правил, либо в объемах, оговоренных договором, заключенным с  администрацией поселения - собственников и арендаторов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10. На остановках общественного  транспорта, кроме конечных, - предприятия, организации, если остановки установлены на прилегающих территориях,  администрация поселения - на остановках, расположенных у домов частного сектора и на бесхозных территориях, на конечных остановках автобусов в радиусе 10 метров - авто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орка и очистка канав, балок, труб и дренажей, предназначенных для отвода поверхностных и грунтовых вод с улицы и дорог, очистка коллекторов дождевой и ливневой канализации и дождеприемников производится предприятиями, в ведении которых они находятся. Прием вновь строящихся сооружений осуществляется комиссией с участием представителей 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осадков из ливневой канализации, смотровых колодцев производится указанными организациями, предприятиями и лицами, по мере необходимости, но не реже одного раза в год, с немедленным их выв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щественные туалеты, полигоны твердых бытовых отходов, полигоны промышленных отходов, поля ассенизации, поля компостирования должны содержаться предприятиями, организациями и ведомствами, в ведении которых они находятся в соответствии с санитар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2.7. Запрещается вывоз, выгрузка (слив) любого  мусора, жидких канализационных отходов и отходов жизнедеятельности животных в места, не предназначенные для этих целей. Ответственность за возникновение стихийных свалок твердых и слив жидких бытовых отходов несут предприятия, организации, ведомства и лица, устроившие их, и обязаны незамедлительно их ликвидировать своими силами 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воз на полигоны бытового мусора промышлен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ывоз жидких нечистот производится специализированными предприятиями на договорной основе в течение 3-х дней с момента оформления заявки в места, определяемые Администрацией поселения по согласованию с ТО ТУ «Роспотребнадзора»</w:t>
      </w:r>
    </w:p>
    <w:p>
      <w:pPr>
        <w:pStyle w:val="Normal"/>
        <w:jc w:val="both"/>
        <w:rPr/>
      </w:pPr>
      <w:r>
        <w:rPr>
          <w:sz w:val="28"/>
          <w:szCs w:val="28"/>
        </w:rPr>
        <w:t>2.9. Все юридические и физические лица, имеющие в собственности на территории поселения объекты недвижимости, обязаны заключить договоры с предприятиями, индивидуальными предпринимателями, осуществляющими вывоз твердых  и жидки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 территориях, закрепленных за предприятиями и ведомствами, должно быть установлено необходимое количество плотно закрывающихся мусоросборников, обеспеченных асфальтированными площадками с твердыми подъездными путями к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установки контейнеров для сбора твердых бытовых отходов должны быть с водонепроницаемым покрытием, уклоном в сторону проезжей части и удобным подъездом для спецавтотранспорта, иметь с трех сторон ограждение высотой 1.0-1.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и должны быть обеспечены ограждением и освещением. Запрещается устанавливать контейнеры и бункеры-накопители на проезжей части дорог, тротуарах, га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должны быть удалены от жилых домов, детских учреждений, спортивных площадок и мест отдыха на расстояние не менее 20 м., но не более 100м., должны  постоянно очищаться от бытового и крупногабаритного мусора, содержаться в чистоте и порядке специализированными организациями на основании заключенных договоров с балансодержателями, владельцами, арендаторами зданий и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и бункеры – накопители должны быть в технически исправном состоянии, покрашены, оборудованы плотно закрывающейся крышкой, а на автозаправочных станциях (АЗС) запир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2.11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на специально оборудованных для этих целей местах, расположение которых согласовывается с ТО ТУ «Роспотребнадзора», органами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отходов на территории предприятия вне специально отведенных мест и превышение лимитов на их размещение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тветственность за содержание площадок, мусоросборников и прилегающих к ним участков возлагается на руководителей предприятий, организаций и ведомств, на территории которых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тветственность за санитарное состояние туалетов возложить на муниципальные и ведомственные предприятия, домовладельцев, в ведении которых они находятся. </w:t>
      </w:r>
    </w:p>
    <w:p>
      <w:pPr>
        <w:pStyle w:val="Normal"/>
        <w:jc w:val="both"/>
        <w:rPr/>
      </w:pPr>
      <w:r>
        <w:rPr>
          <w:sz w:val="28"/>
          <w:szCs w:val="28"/>
        </w:rPr>
        <w:t>2.14. Предприятия, организации, граждане, производящие скашивание газонов, сорной растительности, обрезку деревьев, кустарников, обязаны в тот же день убрать и вывезти весь образовавшийся мусор, обеспечивают своевременный уход за зелеными насаждениями - кошение газонов, прополку цветников, розариев, обрезку деревьев и кустарников, обработку против болезней и вредителей с соблюдением технологии ухода.</w:t>
      </w:r>
    </w:p>
    <w:p>
      <w:pPr>
        <w:pStyle w:val="Normal"/>
        <w:jc w:val="both"/>
        <w:rPr/>
      </w:pPr>
      <w:r>
        <w:rPr>
          <w:sz w:val="28"/>
          <w:szCs w:val="28"/>
        </w:rPr>
        <w:t>2.15. Руководители предприятий пассажирского транспорта должны выпускать подвижной транспорт на улицы поселения в чистом и технически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Для предотвращения засорения улиц, площадей и других общественных мест устанавливаются урны типов, согласованных с органами архитектуры, с интервалами не более 40 метров на оживленных и 100 метров -  на малолюдных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едприятиями, учреждениями, организациями (арендаторами и застройщиками) - против сво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2. Торгующими организациями - у входа и выхода из торговых помещений, у палаток, ларьков, павильон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3. Предприятиями и организациями - в скверах, на бульварах, парках, на набережных, пляжах, в ведении которых они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4 Урны должны быть окрашены, содержаться в исправном и опрятном состоянии, очищаться от мусора при заполнении не более чем на 2/3 их объема, но не реже 1 раза в сутки, один раз в неделю промываться, а вкладыш - дезинфиц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имняя уборк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суток должна производиться уборка территорий, вывоз снега, льда, грязи до начала движения общественного транспорта и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огодных условий этот порядок уборки может быть из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вую уборку улиц и прилегающих территорий заканчивать до 8.00 часов, а вторую начинать с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борка снега должна начинаться немедленно, с начала снегопада и во избежание наката продолжаться непрерывно до окончания снегопада предприятиями, учреждениями, организациями на закрепл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решается укладка свежевыпавшего снега в валы на всех улицах и площадях, исключая территории автобусных остановок, с последующим вывозом в конкретное место. Запрещается загромождение проездов, проходов, укладка снега и льда на газоны с пос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чистка крыш от снега и удаление ледяных наростов на карнизах, крышах, и водосточных трубах должна организовываться систематически силами и средствами владельцев и арендаторов зданий и сооружений, а также специально подготовленными людьми, с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рошенный с крыш снег должен быть немедленно вывезен.</w:t>
      </w:r>
    </w:p>
    <w:p>
      <w:pPr>
        <w:pStyle w:val="Normal"/>
        <w:jc w:val="both"/>
        <w:rPr/>
      </w:pPr>
      <w:r>
        <w:rPr>
          <w:sz w:val="28"/>
          <w:szCs w:val="28"/>
        </w:rPr>
        <w:t>3.5. Во время гололеда посыпать пескопастой (иными противогололедными средствами, предварительно согласованными с ТО ТУ «Роспотребнадзора» проезжую часть дорог, улиц, тротуаров, автостоянки, обеспечив содержание их в безопасном для движения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атегорически запрещается посыпать солью тротуары и проезжую часть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тняя уборк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апреля по 15 но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суток должны производиться уборка, мойка и поливка улиц, площадей, набережных и других территорий поселения, в зависимости от погодных условий этот порядок может 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борку улиц производить два раза в день (включая выходные и праздничные дни): первую уборку улиц и прилегающих территорий заканчивать до 8.00 часов, вторую уборку начинать с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ливку и мытье проезжей части улиц, тротуаров, площадей, бульваров, набережных производить ежедневно на центральных улицах, а в остальной части населенного пункта - не реже 2 раз в неделю, с 24.00 часов до 6.00, только технической и речно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4.3. Поливка зеленых насаждений и газонов производится систематически на всей территории поселения предприятиями, гражданами, в ведении (собственности) которых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главных улицах и в местах массового пребывания людей производится ручная патрульная уборка в течении вс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 уб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и любых видах уборки территории поселения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Вывозить на свалки использованные люминесцентные ртутные ламп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Сорить на улицах, площадях, бульварах, парках аллеях, бросать мусор в водоемы и на их берегах,  и в других общественных местах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Выставлять тару с мусором и пищевыми отходами на ул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Выливать (выпускать) жидкие бытовые (канализационные) отходы  на территории двора и на улицах, использовать для этого колодцы водостоков ливневой канализации, а также пользоваться поглощающими ямами и закапывать нечистоты в зем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Предприятиям, организациям и населению сбрасывать в водоемы бытовые и производственные отходы и загрязнять 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Производить засыпку колодцев бытовым мусором и использовать их как бытовые я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7. Выгружать вывозимый с территорий домовладений любой мусор и грунт, твердые и жидкие бытовые отходы, отходы жизнедеятельности животных и птицы в каких бы то ни было местах, кроме специально отведенных для этой цели администрацией поселения, согласованных с природоохранными и санитар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8. Гражданам, имеющим домовладения на правах личной собственности, сваливать, складировать и хранить песок, глину и другие строительные материалы на тротуарах и прилегающей к домовладениям территории без разрешения  администрации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Сжигать промышленные отходы, мусор, листья, обрезки деревьев на улицах, площадях, в скверах, на бульварах, цветниках и во дворах предприятий, организаций, учреждений, индивидуальных домовладений, свалках и т.д., а также сжигать мусор в  урнах , контейнерах и других емк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0. Сметать мусор на проезжую часть улиц и в колодцы ливневой канализации (мусор, сметаемый с тротуаров, должен вывози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проведении работ по благоустройству  запрещается устраивать выпуск сточных вод из канализации жилых домов в ливневую канализацию. Устройство местной канализации разрешается только по согласованию с ТО ТУ «Роспотребнадзора»</w:t>
      </w:r>
    </w:p>
    <w:p>
      <w:pPr>
        <w:pStyle w:val="Normal"/>
        <w:jc w:val="both"/>
        <w:rPr/>
      </w:pPr>
      <w:r>
        <w:rPr>
          <w:sz w:val="28"/>
          <w:szCs w:val="28"/>
        </w:rPr>
        <w:t>5.3. В районах сложившейся застройки, при площади земельного участка менее, установленного органами местного самоуправления, но не менее 0.04 га вводятся ограничения на площади хозяйственных построек: сараи для инвентаря и твердого топлива – не более 1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для скота и птицы – не более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греб – не более 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Хозяйственные постройки (гараж, сарай, баня и прочие) размещаются на территории домовладений в соответствии с требованиями  СанПиН 2.2.1/2.1.1. 1200-03 по предварительному согласованию с ТО ТУ «Роспотребнадзора» и с учетом расстояния до жилых объе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мещения для содержания домашних животных и птицы  размещают на территории домовладений с учетом  требований СанПиН 2.2.1/2.1.1. 1200-03 таблица № 7 по согласованию с ТО ТУ «Роспотребнадзора» с учетом расстояний до жилых объектов соседей. </w:t>
      </w:r>
    </w:p>
    <w:p>
      <w:pPr>
        <w:pStyle w:val="Normal"/>
        <w:jc w:val="both"/>
        <w:rPr/>
      </w:pPr>
      <w:r>
        <w:rPr>
          <w:sz w:val="28"/>
          <w:szCs w:val="28"/>
        </w:rPr>
        <w:t>5.6. Навоз от хозяйственных построек необходимо убирать, не допуская его накопления и загрязнения прилегающих территорий с 1 апреля до 1 ноября еженедельно, в остальное время ежемесячно. Утилизация навоза осуществляется методом компостирования на специально отведенных местными администрациями участках за пределам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5.7. Для сбора нечистот, при отсутствии централизованной канализации, по решению  администрации поселения, разрешается устройство водонепроницаемого выгреба с соблюдением санитарных и строительны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нос места размещения выгреба за линии регулирования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5.8. Дворовая уборная размещается в глубине участка на расстоянии 20 м от окон жилых помещений и кухонь, входов в жилые дома на соседних участках. Указанное расстояние может быть сокращено на собственном участке до 8-10 м, до домов на соседних участках по согласию их владельцев. Дворовая уборная состоит из надземной части и водонепроницаемого выгреба, глубина выгреба зависит от уровня грунтовых вод, но не должна быть менее 3 м. Не допускается наполнение выгреба нечистотами выше, чем до 0,35 м. от поверхности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jc w:val="both"/>
        <w:rPr/>
      </w:pPr>
      <w:r>
        <w:rPr>
          <w:sz w:val="28"/>
          <w:szCs w:val="28"/>
        </w:rPr>
        <w:t>5.9. В конфликтных ситуациях место размещения выгреба, дворовой уборной определяется  администрацией поселения по согласованию с органом архитектуры и градостроительств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прещается отведение ливневых  паводковых и бытовых вод на территорию соседни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Запрещается загромождение и засорение дворовых территорий металлическим ломом, строительным мусором, пожароопас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Запрещается самовольное строительство разного рода жилых, хозяйственных и вспомогательных построек на дворовых территориях и приусадебных участках без получения разрешени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13. Категорически запрещается возведение за пределами границ приусадебного участка любых построек, в том числе,  временных, сенников, голубятен, вольеров,  устройство садов и о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На территории частных домовладений запрещается использование гаражей , сараев и других помещений для технического обслуживания и ремонта постороннего автотранспорта на платной основе,  торговли промышленными и продовольственными товарами без оформления разрешающих документов на эти виды деятельности, ввода в эксплуатацию объектов коммер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5.15. Запрещается размещение на участках усадебной застройки промышленных предприятий, оптовых баз, складов, объектов малого бизнеса , зданий и сооружений производственного назначения, являющихся источниками загрязнения окружающей среды (атмосферного воздуха, почвы, водоемов, подземных и грунтовых вод) вредными веществами и физическими факторами (шум, вибрация, электромагнитные излучения) выше допустим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>5.16. Стоянка, хранение и ремонт сельскохозяйственной техники и инвентаря, а также пчеловодческих телег, прицепов, транспортных средств без кузовных деталей, элементов ходовой части, крупногабаритного транспорта производится только на специально отведенных и согласованных с администрацией поселения территориях и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>5.17. Конфликтные ситуации при неудовлетворительной эксплуатации домовладений  должны решаться по обоюдному согласию домовладельцев в соответствии с действующим законодательством и данными правилами, по согласованию с  администрацией поселения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8. При проведении работ по благоустройству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5.18.1. Производить какие-либо изменения балконов и лоджий без получения разрешений, развешивать ковры, белье и т.п. на балконах и на окнах наружных фасадов зданий, выходящих на улицу, в садах, скверах, а также загромождать балконы разными предметами обихода.</w:t>
      </w:r>
    </w:p>
    <w:p>
      <w:pPr>
        <w:pStyle w:val="Normal"/>
        <w:jc w:val="both"/>
        <w:rPr/>
      </w:pPr>
      <w:r>
        <w:rPr>
          <w:sz w:val="28"/>
          <w:szCs w:val="28"/>
        </w:rPr>
        <w:t>5.18.2. Устраивать огороды и производить посадку на газонах улиц овощей все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8.3. Ограждать строительные площадки с уменьшением пешеходных дорожек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 Запрещается забор питьевой воды для бытовых нужд (полив улиц, садов, огородов, мытье машин и др.) с использованием электрических насосов  и других механических средств  из колодцев, копаных  скважин, находящихся в общественных местах  и предназначенных для общественного пользования (без взимания платы) кроме случаев  предотвращения чрезвычайных ситуаций, стихийных бедствий, пожаров  и.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содержания и охраны зеле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кущее содержание скверов, парков, газонов, тротуарных газонов, приствольных лунок и других объектов зеленого хозяйства населенных пунктов возлагается на предприятия и организации, в ведении которых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предприятий, организаций и учреждений обязаны сохранять все зеленые насаждения, имеющиеся на и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Уход за деревьями и кустарниками осуществляется в течение всего года и включает: уход за почвой и подземной частью (полив, рыхление приствольных площадок, удобрение, борьба с сорной растительностью, мульчирование, утепление приствольных кругов на зиму) и уход за надземной частью - кроной и стволом (обрезка, обмыв и дождевание, борьба с вредителями и болезням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сохшие, полузасохшие и потерявшие декоративную ценность деревья и кустарники должны быть своевременно убраны и заменены новыми. Деревья убираются с одновременной корчевкой. Взамен погибших деревьев и кустарников производится посадка новых растений весной и осенью.</w:t>
      </w:r>
    </w:p>
    <w:p>
      <w:pPr>
        <w:pStyle w:val="Normal"/>
        <w:jc w:val="both"/>
        <w:rPr/>
      </w:pPr>
      <w:r>
        <w:rPr>
          <w:sz w:val="28"/>
          <w:szCs w:val="28"/>
        </w:rPr>
        <w:t>6.5. Уход за газонами сводится к следующим основным мероприятиям: очистка от снега и льда, боронование, механическая обработка дернины, землевание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добрение и подкормка, полив, кошение, обрезка бровок, борьба с сорной растительностью, борьба с вредителями и болез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адово-парковые скамьи расставляются по согласованию с органами архитектуры, содержатся в исправном состоянии, окрашивают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Граждане, посещающие парки, скверы, бульвары, обязаны соблюдать правила охраны зеленых насаждений, не подвергать их опасности пожара, не засорять бытовыми отходами, бережно относиться к цветникам, газ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При производстве строительных работ исполнитель обязан оградить зеленые насаждения, отдельные деревья, во избежание их повреждения, брать в кор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невозможности сохранения зеленых насаждений на участках, отводимых под строительство или производство других работ, исполнитель обязан произвести посадку деревьев и кустарников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: компенсировать стоимость зеленых насаждений, которые подлежат уничтожению,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Запрещается посадка зеленых насаждений без согласования с владельцами подземных коммуникаций и воздушных сет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6.11. Оформление разрешения на снос зеленых насаждений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казчик обязан обратиться с письмом в  администрацию Суховского сельского поселения  с просьбой о разрешении сноса зеленых насаждений на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Комиссия поселения выходом на место определяет целесообразность сноса зеленых насаждений, оценивает стоимость наносимого ущерба, составляет акт и готовит проект распоряжения на снос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соответствии с актом заказчик оплачивает возмещение ущерба за снос зеленых насаждений по сч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сле оплаты заказчик получает распоряжение главы  администрации поселения с разрешением на снос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12. Развитие и содержание зелёных насаждений на закрепленных за юридическими и физическими лицами территориях должно осуществляться по согласованию с органом архитектуры и градостроительства администрации района, владельцами подземных и воздушных коммуникаций, Государственной инспекцией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Посадка деревьев и кустарников должна производиться параллельно  линиям регулирования застройки или краю проезжей части, на нормативном расстоянии от зданий, подземных коммуникаций. Перед посадкой деревьев и кустарников на улицах и площадях населенных пунктов необходимо предварительно производить вертикальную планировку. На насыпном грунте, возвышающемся над общим рельефом и в искусственных ложбинах, ниже основного рельефа, посадка деревьев не допускается. Посадку деревьев в неплодородный грунт не производить. Для  ценных пород деревьев и кустарников необходимо применять удобрения при посадке и подкормку удобрением в первый год п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 При посадке зеленые насаждения следует располагать с соблюдением норм естественной освещенности и инсоляции жилых помещений (основание – СанПин 2.1.2.1002-00, пункт 5) на расстоянии от зданий и сооружений согласно РСН 70-88 (см.табл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  <w:gridCol w:w="1260"/>
      </w:tblGrid>
      <w:tr>
        <w:trPr>
          <w:trHeight w:val="420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си,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ужных стен здани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иц соседне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чт и опор осветитель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ошвы или внутренней грани подпорных ст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земных с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опровода,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опроводов (от стенок канала) и трубопроводов при бесканальной прокла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проводов, дрена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овых кабелей и кабельных свя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нные нормативы относятся к деревьям с диаметром кроны не более 5 метров и должны быть соответственно увеличены с кроной большего диа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5. Запрещается самовольная (без разрешения администрации поселения) вырубка многолетних зеленых насаждений, обрезка стволовых ветвей, зачищение коры деревьев, кроме произрастающих на территориях индивидуаль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6. Запрещается самовольная посадка деревьев, кустарников, устройство огородов на придомовых территориях, стоянка и парковка транспортных средств на прибрежной полосе водоема, реки,  в парках, скверах на газонах и других участках с зелеными наса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6.17. Своевременную обрезку ветвей в охранной зоне ( в радиусе 1 м.) токонесущих проводов, а так же закрывающих указатели улиц и номерные знаки домов, обеспечивают балансодержатели электрических сетей и домовладельцы. Обрезка ветвей производится по графику, согласованному с  администрацией поселения и под ее контролем, с соблюдением технологи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6.18. Стрижка газонов производится балансодержателем территории или подрядной организацией на высоту до 3-5 см., периодически при достижении травяным покровом высоты 10-15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шенная трава должна быть убрана в тот же день.</w:t>
      </w:r>
    </w:p>
    <w:p>
      <w:pPr>
        <w:pStyle w:val="Normal"/>
        <w:jc w:val="both"/>
        <w:rPr/>
      </w:pPr>
      <w:r>
        <w:rPr>
          <w:sz w:val="28"/>
          <w:szCs w:val="28"/>
        </w:rPr>
        <w:t>6.19. Полив зеленых насаждений на объектах озеленения производится балансодержателем или подрядной организацией в утреннее время не позднее 8-9 час. или в вечернее время после 18-19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мещение рекламно-информ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д рекламно-информационными элементами понимаются все виды объявлений, извещений и сообщений, передающие информацию с коммерческой целью посредством указателей, вывесок, афиш, плакатов, рекламных панно, стендов, световых табло (световая газета, бегущая строка, световая фиксированная строка).</w:t>
      </w:r>
    </w:p>
    <w:p>
      <w:pPr>
        <w:pStyle w:val="Normal"/>
        <w:jc w:val="both"/>
        <w:rPr/>
      </w:pPr>
      <w:r>
        <w:rPr>
          <w:sz w:val="28"/>
          <w:szCs w:val="28"/>
        </w:rPr>
        <w:t>7.2. Размещение рекламно-информационных элементов на территории поселения осуществляется на основе комплексного плана рекламно-художественного оформления с применением конструкций, по решению  администрации поселения с обязательным согласованием проекта главным архитектором района, а в придорожной зоне с Государственной инспекцией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3. Размещение рекламно-информационных элементов на фасадах зданий зарегистрированных в установленном порядке в качестве памятников истории и культуры, а также на фасадах зданий, облицованных природным камнем или с отделкой высококачественной (терразитовой) штукатуркой, лишь при наличии положительного заключения органа архитектуры и градостроительства Администрации Тац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.4. Размещение рекламно-информационных элементов, установка которых влечет за собой нарушение дорожного покрытия территории поселения - по согласованию с соответствующими коммунальными службами.</w:t>
      </w:r>
    </w:p>
    <w:p>
      <w:pPr>
        <w:pStyle w:val="Normal"/>
        <w:jc w:val="both"/>
        <w:rPr/>
      </w:pPr>
      <w:r>
        <w:rPr>
          <w:sz w:val="28"/>
          <w:szCs w:val="28"/>
        </w:rPr>
        <w:t>7.6. Обязательным условием размещения рекламно-информационного элемента на территории поселения является наличие у рекламодателя письменного разрешения, выданного органом архитектуры и градо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7. Орган архитектуры и градостроительства выдает рекламодателю разрешение на размещение рекламно-информационного элемента сроком на один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Рекламодатель несет ответственность за реализацию всех требований к рекламно-информационному элементу в полном соответствии с выданным разрешением на его размещение, а также за размещение рекламно-информационного элемента в надлежащем состоянии в течении всего срока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9. В случае нарушения рекламодателем требований Положения, орган архитектуры и градостроительства вправе аннулировать выданное рекламное разрешение на размещение рекламно-информационного элемента или отказать в сроках его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. Размещение афиш, плакатов, объявлений производится исключительно в отведённых для этой цели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клеивание и развешивание на зданиях, заборах, павильонах  общественного транспорта, опорах, деревьях каких-либо объявлений и других информационных сооб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удалению самовольно размещаемых рекламных и иных объявлений, надписей и изображений со всех объектов возлагается на лиц, разместивших данные материалы и владельцев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1. Информация предвыборной агитации размещается в специально отведённых местах по согласованию с главой администрации поселения Уборка агитационных материалов, осуществляется в течение одного месяца после проведения агитационной кампании лицами, проводившими данные мероприятия и владельцам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7.12. Материальный ущерб, причиненный вследствие нарушений установленного Порядка размещения рекламно-информационных элементов зданиям и сооружениям (независимо от формы собственности) на территории поселения, подлежит возмещению в судебном порядке лицом (как юридическим, так и физическим), в интересах которого они были разм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личное ос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бъекты уличного освещения обслуживаются организациями, в ведении которых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омплекс мероприятий по обслуживанию объектов уличного освещения входят: содержание и уход, своевременная замена ламп освещения, профилактическое испытание электрического оборудования, окраска опор, текущий ремонт конструктив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ключение и отключение уличного освещения производится согласно графику, в зависимости от продолжительности светового дня. В 23.00 час. осуществляется переход на ночно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троительство, установка и содержание малых архитектурных форм, элементов внешнего благоустройства, точек выносной торговли и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троительство и установка малых архитектурных форм и элементов внешнего благоустройства – киосков, павильонов, палаток, сезонных рынков, летних кафе, оград, заборов, газонных ограждений, остановочных транспортных павильонов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 допускается лишь с разрешения  администрации поселения по проектам, согласованным с органом архитектуры и градостроительства администрации Тацинского района, при наличии согласования с соответствующими службами, при этом должно быть соблюдено разрешенное использование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9.2. Администрация поселения по согласованию с органом архитектуры и градостроительства выдает на установку малых архитектурных форм, точек выносной и мелкорозничной торговли паспорт-разрешение, который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и колеров о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Запрещается возводить к киоскам, павильонам, палаткам различного рода пристройки, козырьки, загородки, навесы, ставни, не предусмотренные проектами, складировать тару, запасы товаров около них, а также использовать прилегающую территорию для складски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>9.4. Владельцы малых архитектурных форм и точек выносной и мелкорозничной торговли обязаны содержать их в надлежащем санитарно-эстетическом состоянии, своевременно (или по требованию  администрации поселения) производить ремонт, окраску в соответствии с выданным па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Окраска, побелка каменных, железобетонных и металлических оград, опор уличного освещения, киосков, металлических ворот производится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0. Порядок выполнения работ по ремонту, окраске фасадов зданий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Владельцы зданий, домовладений (юридические и физические лица) несут ответственность за содержание фасадов, принадлежащих им зданий в образцовом техническом и эстетичес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Ремонт, окраска зданий, домовладений выполняется за счёт средств и силами их владельцев или строительными организациями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ами, исходя из существующего состояния фа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ом архитектуры и градостроительства администрации района и администрацией поселения с обязательной выдачей соответствующих предписаний.</w:t>
      </w:r>
    </w:p>
    <w:p>
      <w:pPr>
        <w:pStyle w:val="Normal"/>
        <w:jc w:val="both"/>
        <w:rPr/>
      </w:pPr>
      <w:r>
        <w:rPr>
          <w:sz w:val="28"/>
          <w:szCs w:val="28"/>
        </w:rPr>
        <w:t>10.4. Ремонт и окраска фасадов зданий, представляющих историко-архитектурную ценность, выполняется в соответствии с паспортом колеров, согласованным с органом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При проведении работ на фасадах зданий, представляющих историко-архитектурную ценность, необходимо наличие специального проекта, согласованного с областной инспекцией по охране памятников истори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Изменение отдельных деталей фасадов зданий, устройство новых балконов, оконных и дверных проёмов, обязательно согласовываются с главным архитектором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амовольное переоборудование фасадов зданий и их конструктив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Владельцы зданий обязаны устанавливать номерные знаки на зданиях и содержать фасады зданий, вывески, рекламу, аншлаги в надлежащ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рядок строительства (ремонта) подземных коммуникаций, ремонта тротуаров, дорожного покрытия и других видов земляных работ на территории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оизводство дорожных, строительных, аварийных и прочих земляных работ на территории  поселения всеми организациями, независимо от их ведомственной подчинённости и формы собственности, и частными лицами допускается только после согласования работ с владельцами подземных коммуникаций,  органом  архитектуры и градостроительства Администрации Тацинского района, ГИБДД ОВД Тацинского района и после получения в  администрации Тацинского сельского поселения разрешения на право производства работ с регистрацией его в ГИББД ОВД Тацинского района. Разрешение на производство работ выдаётся организации-заказчику, на которую возлагается выполнение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ия подразделяются на следующие в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при плановом ремо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при аварийном ремо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при строительных рабо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ия на производство работ, связанных с разрытием асфальтовых покрытий, тротуаров, улиц, площадей и скверов, не выдаю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организация не закончила и не привела в надлежащий вид предыдущи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строительной организации не оформлена надлежащим образом проектная докум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азрешение на строительств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организация не обеспечена финансир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ует лицензия на данный вид работ (требуется, если виды работ подлежат лицензированию, в соответствии с действующим законодательст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водопроводным, канализационным, тепловым, газовым и электрическим сетям производится только с разрешения органов коммунального хозяйства, энергообеспечения и санитарн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ойство копаных скважин, забивных фильтровых колодцев и одиночных буровых скважин в целях использования подземных вод для нужд, связанных с питьевым и бытовым водоснабжением, а также в иных целях  может осуществляться только после получения соответствующего разрешения 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Руководители организаций и другие лица, ответственные за проведение работ, обязаны строго выполнять условия и сроки ведения работ, определённые настоящими Правилами и указанные в раз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Руководители организаций, получивших разрешение на производство работ, обязаны известить об этом телефонограммой все заинтересованные службы и владельцев подземных коммуникаций не позднее, чем за сутки до начала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, эксплуатирующих подземные сети и коммуникации, обязаны при необходимости обеспечить явку  своих представителей к месту проведения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В случае проведения срочных аварийных работ, требующих разрытия улиц, разрешается их производство без оформления разрешения, определённого пунктом 11.1 , но с одновременным уведомлением организаций, предусмотренных п.11.3 , с обязательным присутствием на месте лица, ответственного за проведение эт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Вскрытие дорожных покрытий, тротуаров, газонов, а также разрытие других мест общего пользования при строительстве или ремонте подземных сетей и наземных сооружений, производится в сроки, указанные в раз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сроков производства работ несут руководители организаций и лица, ответственные за производство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1.6. Дорожные покрытия, тротуары, газоны и другие разрытые участки должны быть восстановлены предприятием (организацией), получившей разрешение на разрытие в сроки, указанные в разрешении и сдать восстановленный участок по Акту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7. За работы, произведенные с нарушением этих условий, виновные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8. Доставка материалов к месту работ разрешается не раньше, чем за 3 (три) дня до их начала, их складирование должно обеспечить сохранение элементов благоустройства, движения транспорта и пешеходов. Транспортировка материалов должна производиться с обязательным соблюдением правил их перево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т демонтажа конструкций (сооружений) складируются по их видам в штабеля в ограждённые места и своевременно вывозятся. Грунт, не пригодный для обратной засыпки, вывозится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9. Запрещается заваливать землёй, строительными материалами, мусором деревья, кустарники, газоны, люки колодцев, водосточные решётки, лотки и кюветы, перепускные трубы и дренажи, геодезические знаки, проезжую часть дороги, тротуары, невыделенные под произвед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 Организации, независимо от их ведомственной принадлежности и формы собственности, производящие земляные работы несут ответственность за своевременную сдачу траншей, под восстановление дорожн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инимающие в эксплуатацию подземные сети, не должны выдавать разрешение на эксплуатацию подключённых объектов до тех пор, пока не будут восстановлены дорожные покрытия и элементы благоустройства и предъявлены Акты на сдачу этих работ и исполнительн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 При производстве работ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ать существующие сооружения, зелёные насаждения и элементы внешнего благоустро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лять раствор, бетон непосредственно на проезжей части улиц, на тротуа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качку воды из колодцев, траншей, котлованов непосредственно на тротуары, газоны, проезжую часть у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 излишние площади под складирование, ограждение работ сверх установленных гран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роходы, проезды и въезды во дворы, нарушать нормальный проезд транспорта и движения пеше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брос откачиваемых из колодцев, котлованов, траншей в имеющиеся системы открытой и закрытой ливневой ка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1.12. При производстве работ закрытие  уличного движения или ограждение проезда и установление направления объездов допускаются только с разрешения  администрации поселения и ГИБДД ОВД Тац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.13. Место производства работ должно быть ограждено типовыми ограждениями установленного образца, обеспечивающими безопасность людей и движения автотранспорта. С наступлением темного времени суток место работ должно быть освещено фонарями с красным светом. Тип ограждения, количество и вид дорожных знаков, границы их установки при производстве работ на улицах определяются по согласованию с ГИБДД ОВД Тац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1.14. Поперечные разрытия на улицах с интенсивным движением транспорта выполняются строго по графику, как правило, в течение суток в ночное время, а в случаях требующих более длительного времени, должны заканчиваться в срок, установленный  администраци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5. Для обеспечения безопасного движения транспорта и прохода пешеходов через траншеи организацией или лицом, производящим земляные работы, в обязательном порядке устанавливаются прочные настилы и мостики с пер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11.16. Наблюдение и контроль за производством работ и восстановлением   элементов благоустройства производится  администраци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17.Администрация поселения имеет право аннулировать разрешения на ведение земляных работ организациями и другими лицами, нарушающими настоящий порядок, с привлечением к административной ответственности виновных лиц через  административную комиссию  при администрации Тац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8. Строительная организация несёт ответственность за качество восстановления дорожного покрытия на ремонте подземных коммуникаций в соответствии с обязательствами, и в случае выявления брака в течение одного года, устраня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9. Выполнение строительства, ремонта подземных коммуникаций, земляных и дорожных работ без полученного или несогласованного разрешения, как и выполнение не указанных в разрешении видов работ, является самовольным и влечёт ответственность юридических и физических лиц, предусмотренную действующим законодательством. В случае обнаружения несанкционированного проведения работ, они должны быть немедленно прекращены, а виновные привлечены к ответственности,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. С целью обеспечения надлежащего санитарного состояния в населенных пун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1. Оставлять на улицах, бульварах, парках, скверах и других местах после окончания сезонной торговли передвижные тележки, лотки, контейнеры для мороженого, другое торговое оборудование и территорию, неубранную после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2. Мыть посуду, автомашины, коляски, стирать белье и прочее у водоразборных колонок и в открытых водоемах, во дворах многоквартирных домов и других общественных ме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3. Движение по населённым пунктам загрязнённого автотранспорта, перевозка мусора, сыпучих и жидких материалов без применения  мер предосторожности, предотвращающих загрязнение у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4. Стоянка и парковка автотранспортных средств на тротуарах и газонах в парках и скв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5. Складировать около торговых точек тару, запасы товаров, производить торговлю без специального оборудования (поддоны, настилы, исключающие соприкосновение товаров с землей, для скоропортящихся продуктов – обязательно наличие холодильного оборудования, а также иное оборудование, предусмотренное санитарными нормами и другими общеобязательными правил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Ответственность за нарушение Правил благоустройства и санитарного содержания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Контроль за соблюдением Правил на территории  поселения осущест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йонный отдел внутренних дел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ТУ «Роспотребнадзо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ы Администрации района по охране окружающей сре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по архитектуре и градостроитель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органы (должностные лица) обеспечивающие соблюдение        установленных норм и правил в сфере благоустройства и санитарного содержания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Юридические и физические лица, виновные в нарушении Правил, привлекаются к административной ответственности в установленном порядке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3.  Юридические и физические лица, нанёсшие своими противоправными действиями или бездействием ущерб поселению, обязаны возместить нанесённый уще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 В случае отказа (уклонения) от возмещения ущерба в указанный срок, ущерб взыскивается в судебном порядке.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0:00Z</dcterms:created>
  <dc:creator>cuhov</dc:creator>
  <dc:description/>
  <cp:keywords/>
  <dc:language>en-US</dc:language>
  <cp:lastModifiedBy>Admin</cp:lastModifiedBy>
  <dcterms:modified xsi:type="dcterms:W3CDTF">2010-09-13T16:22:00Z</dcterms:modified>
  <cp:revision>2</cp:revision>
  <dc:subject/>
  <dc:title>Собрание депутатов Суховского сельского поселения</dc:title>
</cp:coreProperties>
</file>