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Я ДОМАШНИХ ЖИВОТНЫХ И ПТИЦ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 СУХОВСКОМ СЕЛЬСКОМ ПОСЕЛЕН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ы  решением  Собрания депутатов Сух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октября 2006 г.  №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ается содержать животных (кроме сельскохозяйственных) как в квартирах, занятых одной семьей, так и в комнатах коммунальных квартир при наличии согласия всех прожив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содержания домашних животных и птицы является соблюдение санитарно-гигиенических, ветеринарно-санитарны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аки, принадлежащие гражданам, предприятиям и организациям, подлежат обязательной регистрации, ежегодной перерегистрации (март-апрель) и вакцинации против бешенства, начиная с 3-х месячного возраста, независимо от породы, в государственных ветеринарных учреждениях по месту жительства граждан, нахождения предприятий и организаций-владельцев животных. Вновь приобретенные животные должны быть зарегистрированы в 5-ти дневный срок в государственной ветеринар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и его знакомят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домашние животные (крупный рогатый скот, козы, овцы, свиньи, нутрии и т.п.), содержащиеся на приусадебных или полевых земельных участках подлежат регистрации в сельских (поселковых) администрациях в целях учета и последующего подтверждения права собственности при забое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 детских учреждениях (детские сады, ясли), лечебных учреждениях, торговых предприятиях (магазины, столовые) разрешается содержать только сторожевых собак обязательно на привязи и в условиях, исключающих возможность контакта с детьми и посе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танции по борьбе с болезнями животных и районному центру Госсанэпиднадзора проводить разъяснительную работу среди населения с соблюдением санитарно-ветеринарных правил в целях предупреждения заболеваний животных и людей бешенством и другими зоонозными инфе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Требования к содержанию сельскохозяйственных животных и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пустимое количество сельскохозяйственных животных, содержащихся на приусадебных участках,  в соответствии с Методическими указаниями по осуществлению государственного санитарного надзора за индивидуальной жилой застройкой МУ 1.2.2.012-98, не должно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С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ньи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ы, овцы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тицы –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олики и другие мелкие животные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держащихся животных может варьировать в пределах вышеуказанной численности, но не более 5 крупных животных (КРС, свиньи, козы, овцы вместе взятые) и не более 40 мелких животных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приусадебных участках площадью менее 0,01 га содержании коров и свиней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потребности в большем количестве скота и птицы или недостаточной площади приусадебного участка следует использовать полевые земельные участки, выделенные дл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обретение и завоз животных в хозяйство (в том числе личное подсобное) разрешается только при наличии ветеринарной справки  с указанием исследований на туберкулез, бруцеллез, лейкоз и профилактических приви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, при условии соблюдения санитарных норм хранения указанных отходов и не причинения беспокойства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Обязанности владельца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 поддерживать санитарное состояние дома и прилегающей территории в соответствии с требованиями санитарных и ветеринарно-санитар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ладельцы животных и птицы обязаны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выгуле собак, во дворах и в жилых помещениях владельцы должны обеспечивать тишину - предотвращать лай собак с 22 часов до 8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ыводить собаку на прогулку разрешается на поводке с прикрепленным к ошейнику жетоном, на котором указана кличка собаки, адрес владельца, телефон. Спускать собаку с поводка можно только в малолюдных местах за чертой населенного пункта. Злобным и крупным собакам при этом следует надевать намор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ладельцы собак, имеющие в пользовании земельный участок могут содержать собак в свободном выгуле только при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3.7. Владельцы животных и птицы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продаже и транспортировке животных, в том числе собак за пределы Тацинского района оформляется ветеринарное свидетельство установленного образца, где указывается дата вакцинации против заболеваний (для собак – против бешен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ладельцы животных и птиц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замедлительно извещать ветспециалистов обо всех случаях внезапной гибели или одновременного, массового заболевания животных, а также об их необычном пове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ять все необходимые меры для изоляции больных животных и птиц до прибытия вет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полнять указания ветеринарных специалистов о проведении мероприятий по профилактике болезней животных и борьбе с эти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обаки и кош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., подлежат отлову соответствующи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и гибели животного его труп подлежит утилизации в соответствии с санитар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брасывать труп павшего животного. Регистрационное удостоверение собаки сдается в ветеринарное учреждение, где она была зарегистрирована, о гибели с/х животных, проходивших регистрацию сообщается его владельцем должностному лицу (организации), производившей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ава владельца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ладелец имеет право на ограниченное время оставить свою собаку привязанной на коротком поводке возле магазина или другого учреждения (крупную или злобную собаку - в наморд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зрешается провозить животных и птицу всеми видами наземного, водного и воздушного транспорта при соблюдении условий, исключающих беспокойство пассажиров и соблюдением санитарных требований. Собаки должны быть в наморднике и на коротком пово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ускать собаку с привязи разрешается в закрытых дворах общего пользования, ночью только при согласии всех прожив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гуливать собак и появляться с ними в общественных местах и транспорте лицам, находящимся в состоянии наркотического или алкогольного опьянения и детям млад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держать домашних животных и птицу в местах общего пользования: кухнях, коридорах, на лестничных клетках, чердаках, в подвалах, а также на балконах и лоджиях, а также за пределами приусадебного участка (в том числе в вольерах, под навесам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держать домашних животных и птицу в помещениях (сооружениях), не отвечающих санитарно-техническим требованиям, выпускать сельскохозяйственных животных и птицу на территорию коммунальных дворов, парков, скверов, газонов, бульваров, аллей, улиц, площадей и иные обществен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ыгул или безнадзорное нахождение собак на территории населенных пунктов без привязи (поводка) за пределами индивидуальных приусадеб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упать домашних животных и птицу, в том числе в местах массового купания людей, в фонтанах, водоемах, находящихся в санитарно-защит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грязнять животными, птицей, или отходами их жизнедеятельности подъезды, лестничные клетки, детские площадки, тротуары, улицы, газоны, площади, проезды, санитарно-защитные зоны и иные обществен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ивотное или птица оставили экскременты в этих местах, они должны быть незамедлительно убраны и утилизированы владельцем с соблюдением санитар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Безнадзорный прогон скота по территории населенных пунктов, выпас домашних животных и птицы на территории населенных пунктов за пределами приусадеб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абой сельскохозяйственных домашних животных и птицы в местах не отвечающим требованиям, установленным ветеринарно-санитар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Отстрел домашних животных в черт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Ответственность за несоблюдение настоящих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ред, причиненный здоровью граждан, или ущерб, нанесенный имуществу домашними животными и птицей, возмещае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 жестокое обращение с животным виновное лицо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 Настоящие  правила   распространяются  на  всех  владельцев  домашних животных и птицы в Тацинском районе,  включая  предприятия, учреждения и организации независимо от их ведомственной подчиненности и формы собственности, а также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рушение настоящих Правил влечет ответственность виновных лиц в соответствии с действующим законодательством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9:00Z</dcterms:created>
  <dc:creator>cuhov</dc:creator>
  <dc:description/>
  <cp:keywords/>
  <dc:language>en-US</dc:language>
  <cp:lastModifiedBy>Admin</cp:lastModifiedBy>
  <dcterms:modified xsi:type="dcterms:W3CDTF">2010-09-13T16:24:00Z</dcterms:modified>
  <cp:revision>2</cp:revision>
  <dc:subject/>
  <dc:title> </dc:title>
</cp:coreProperties>
</file>