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Суховское сельское поселение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  <w:lang w:val="ru-RU"/>
        </w:rPr>
        <w:t>Сух</w:t>
      </w:r>
      <w:r>
        <w:rPr>
          <w:rFonts w:cs="Times New Roman" w:ascii="Times New Roman" w:hAnsi="Times New Roman"/>
          <w:i w:val="false"/>
        </w:rPr>
        <w:t>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ind w:right="-10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______2018  года                       №____                                     п. Новосуховый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 утверждении реестра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униципальных услуг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и Законами  Российской Федерации от 27 июля 2010 года № 210-ФЗ 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уховское сельское поселение»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Реестр муниципальных услуг в сост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Администрацией Суховского сельского поселения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муниципальными учреждениями (приложение № 2).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 xml:space="preserve">1.3. </w:t>
      </w:r>
      <w:hyperlink r:id="rId4">
        <w:r>
          <w:rPr>
            <w:rStyle w:val="InternetLink"/>
            <w:b w:val="false"/>
            <w:sz w:val="28"/>
            <w:szCs w:val="28"/>
            <w:lang w:val="ru-RU"/>
          </w:rPr>
          <w:t>Перечень</w:t>
        </w:r>
      </w:hyperlink>
      <w:r>
        <w:rPr>
          <w:b w:val="false"/>
          <w:sz w:val="28"/>
          <w:szCs w:val="28"/>
          <w:lang w:val="ru-RU"/>
        </w:rPr>
        <w:t xml:space="preserve"> услуг, предоставляемых муниципальными учреждениями, в которых размещается муниципальное задание выполняемое за счет средств местного бюджета, и предоставляемых в электронной форме (приложение № 3).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1.4. Перечень услуг, которые являются необходимыми и обязательными для предоставления органом местного самоуправления Суховского сельского поселения муниципальных услуг и предоставляются организациями, участвующими в предоставлении муниципальных услуг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уховского сельского поселения от  11.04.2017 №21 «Об утверждении реестра муниципальных услуг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законную силу со дня его официального опубликования (обнародования). 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у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С.Севр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Приложение № 1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к постановлению  Администрации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Суховского сельского поселения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от  27.11.2017 №174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 xml:space="preserve">муниципальных услуг, предоставляемых Администрацией  Сухов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Тацинск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93872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41" w:type="dxa"/>
                                <w:bottom w:w="14" w:type="dxa"/>
                                <w:right w:w="41" w:type="dxa"/>
                              </w:tblCellMar>
                            </w:tblPr>
                            <w:tblGrid>
                              <w:gridCol w:w="1034"/>
                              <w:gridCol w:w="5670"/>
                              <w:gridCol w:w="453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льзовател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озмездность (безвозмездность) предостав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земельных участков для целей ,не связанных со стоительством единственному заявителю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Times" w:hAnsi="Times" w:eastAsia="Times" w:cs="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8"/>
                                      <w:szCs w:val="28"/>
                                    </w:rPr>
                                    <w:t xml:space="preserve">Предоставление земельных участк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Times" w:hAnsi="Times" w:eastAsia="Times" w:cs="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8"/>
                                      <w:szCs w:val="28"/>
                                    </w:rPr>
                                    <w:t xml:space="preserve">для строительства при наличии утвержд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Times" w:hAnsi="Times" w:eastAsia="Times" w:cs="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8"/>
                                      <w:szCs w:val="28"/>
                                    </w:rPr>
                                    <w:t>материалов предварительного соглас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" w:hAnsi="Times" w:eastAsia="Times" w:cs="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8"/>
                                      <w:szCs w:val="28"/>
                                    </w:rPr>
                                    <w:t>мест размещения объек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EDF4FE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EDF4FE" w:val="clear"/>
                                    </w:rPr>
                                    <w:t>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кращение права постоя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бессрочного) пользования земельным участком или права пожизн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ледуемого владе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информации об объектах учета из реестр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Заключение договоров аренды муниципального имуществ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за исключением земельных участков) на новый ср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Выдача справки об отсутствии (наличии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долженности по арендной плат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а земельный участок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едоставление муниципального имущества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за исключением земельных участков) 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торжение договора аренды,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сторжение договоров аренд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униципального имущества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за исключением земельных участков)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лючение дополнительных согла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договорам аренды, безвозмездного срочн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Заключение дополнительных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соглашений к договорам аренды объектов 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муниципальной собственности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за исключением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правообладателю муниципального имущества, а также зем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2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стков,  заверенных копий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устанавлив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дача арендатору земельного участк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ия на залог прав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ерка арендных платеж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арендаторами земельных участков,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Уточнение вида и принадлежности </w:t>
                                  </w:r>
                                </w:p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латежей по арендной плате или возврат </w:t>
                                  </w:r>
                                </w:p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излишне оплаченных денежных средств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транение технических ошиб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правоустанавливающих документах 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оставлении земельного участка,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8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ередача в собственность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нимаемых ими жилых помещений, находя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муниципальной собственности (приватизация муниципального жилого фонд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аждане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имающие жилые помещения в муниципальном жилищном фонд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8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ередача в муниципальную </w:t>
                                  </w:r>
                                </w:p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8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бственность ране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приватизированных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ых помещен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аждане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имающие жилые помещения в муниципальном жилищном фонд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дажа зем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стка, находящегося в муниципальной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ственности ,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земельного участ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земельного участ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варительное согласование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я земельного участк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Утверждение схемы расположения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емельного участка на кадастровом плане территор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ем  и выдача документов 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гласовании переустройства и (или)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актов приемочной комиссии после переустройств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д жилого помещения в нежило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ещение 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разрешения на условно разрешё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своение, из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  <w:t>и аннулирование адресов объектам адресации на территории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ие проектных ре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отделке фасадов (паспортов цветов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й фасадов) при ремонте зданий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ружений и временных объек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ие проектов внеш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лагоустройства и элементов внешне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лагоустройства, в том числе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оративной подсветки фасадов з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сооружений, памятников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ка на учет граждан в качеств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уждающихся в жилых помещениях, предоставляемы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 ,постоянно зарегистрированные по месту жительства на территории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разрешений  на осуществление земляных рабо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отдельного земельного участка, расположенного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  <w:t>Выдача справок Администрацией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  <w:t>Выдача выписок из похозяйственных книг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оставление архивных справок, архивных выписок, копий архивных документов, копий правовых актов администрации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  <w:t>Обеспечение рассмотрения письменных и устных обращений граждан, осуществление контроля за организацией и соблюдением порядка работы с обращениями граждан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лица, И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A171B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595.3pt;mso-wrap-distance-left:9pt;mso-wrap-distance-right:9pt;mso-wrap-distance-top:0pt;mso-wrap-distance-bottom:0pt;margin-top:0.0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14783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41" w:type="dxa"/>
                          <w:bottom w:w="14" w:type="dxa"/>
                          <w:right w:w="41" w:type="dxa"/>
                        </w:tblCellMar>
                      </w:tblPr>
                      <w:tblGrid>
                        <w:gridCol w:w="1034"/>
                        <w:gridCol w:w="5670"/>
                        <w:gridCol w:w="4536"/>
                        <w:gridCol w:w="3543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ьзователи муниципальной услуг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озмездность (безвозмездность) предоставл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едоставление земельных участков для целей ,не связанных со стоительством единственному заявителю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Times" w:hAnsi="Times" w:eastAsia="Times" w:cs="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8"/>
                                <w:szCs w:val="28"/>
                              </w:rPr>
                              <w:t xml:space="preserve">Предоставление земельных участ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Times" w:hAnsi="Times" w:eastAsia="Times" w:cs="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8"/>
                                <w:szCs w:val="28"/>
                              </w:rPr>
                              <w:t xml:space="preserve">для строительства при наличии утвержд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Times" w:hAnsi="Times" w:eastAsia="Times" w:cs="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8"/>
                                <w:szCs w:val="28"/>
                              </w:rPr>
                              <w:t>материалов предварительного согласова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rFonts w:ascii="Times" w:hAnsi="Times" w:eastAsia="Times" w:cs="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8"/>
                                <w:szCs w:val="28"/>
                              </w:rPr>
                              <w:t>мест размещения объек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EDF4FE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EDF4FE" w:val="clear"/>
                              </w:rPr>
                              <w:t>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кращение права постоян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бессрочного) пользования земельным участком или права пожизн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ледуемого владе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информации об объектах учета из реестр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Заключение договоров аренды муниципального имуществ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за исключением земельных участков) на новый ср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Выдача справки об отсутствии (наличии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долженности по арендной плат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 земельный участок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едоставление муниципального имущества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за исключением земельных участков) в аренду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торжение договора аренды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сторжение договоров аренд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униципального имущества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за исключением земельных участков)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лючение дополнительных соглаш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договорам аренды, безвозмездного срочног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ключение дополнительных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оглашений к договорам аренды объектов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муниципальной собственност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за исключением земельных участк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правообладателю муниципального имущества, а также земельных</w:t>
                            </w:r>
                          </w:p>
                          <w:p>
                            <w:pPr>
                              <w:pStyle w:val="Normal"/>
                              <w:ind w:right="21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ков,  заверенных копий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устанавливающих докумен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арендатору земельного участк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ия на залог прав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рка арендных платеж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арендаторами земельных участков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Уточнение вида и принадлежности 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латежей по арендной плате или возврат 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излишне оплаченных денежных средств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муниципальное имуще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ранение технических ошиб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авоустанавливающих документах 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и земельного участка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</w:tabs>
                              <w:ind w:right="-28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ередача в собственность гражд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нимаемых ими жилых помещений, находящих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униципальной собственности (приватизация муниципального жилого фонд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аждане Российской Феде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имающие жилые помещения в муниципальном жилищном фонд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</w:tabs>
                              <w:ind w:right="-28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ередача в муниципальную 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</w:tabs>
                              <w:ind w:right="-28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бственность ран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приватизированных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ых помещен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аждане Российской Феде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имающие жилые помещения в муниципальном жилищном фонд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дажа земе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ка, находящегося в муниципальной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ственности ,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земельного участк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бственность бесплатн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земельного участк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ренду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варительное согласование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земельного участк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тверждение схемы расположения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емельного участка на кадастровом плане территор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  <w:t>Прием  и выдача документов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  <w:t xml:space="preserve">согласовании переустройства и (или)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  <w:t>перепланировки жилого помещ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актов приемочной комиссии после переустройств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д жилого помещения в нежило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мещение 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разрешения на условно разрешё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  <w:t>Присвоение, изме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  <w:t>и аннулирование адресов объектам адресации на территории Суховского сельского посе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 проектных реш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отделке фасадов (паспортов цветов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й фасадов) при ремонте здани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ружений и временных объек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ие проектов внеш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устройства и элементов внешне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устройства, в том числе проек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оративной подсветки фасадов зд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сооружений, памятников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х архитектурных фор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ка на учет граждан в качеств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уждающихся в жилых помещениях, предоставляем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говорам социального найм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 ,постоянно зарегистрированные по месту жительства на территории Суховского сельского посел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разрешений  на осуществление земляных рабо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отдельного земельного участка, расположенного на территории поселения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  <w:t>Выдача справок Администрацией Суховского сельского посе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  <w:t>Выдача выписок из похозяйственных книг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  <w:t>Предоставление архивных справок, архивных выписок, копий архивных документов, копий правовых актов администрации Суховского сельского посе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  <w:t>Обеспечение рассмотрения письменных и устных обращений граждан, осуществление контроля за организацией и соблюдением порядка работы с обращениями граждан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лица, ИП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A171B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Приложение № 2 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к постановлению  Администрации </w:t>
      </w:r>
    </w:p>
    <w:p>
      <w:pPr>
        <w:pStyle w:val="Style16"/>
        <w:spacing w:before="0" w:after="0"/>
        <w:jc w:val="right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Сухского сельского поселения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</w:t>
      </w:r>
      <w:r>
        <w:rPr>
          <w:bCs/>
          <w:color w:val="1E1E1E"/>
          <w:sz w:val="22"/>
          <w:szCs w:val="22"/>
        </w:rPr>
        <w:t>от ______ № ____</w:t>
      </w:r>
    </w:p>
    <w:p>
      <w:pPr>
        <w:pStyle w:val="TextBody"/>
        <w:rPr>
          <w:bCs/>
          <w:color w:val="1E1E1E"/>
          <w:sz w:val="28"/>
          <w:szCs w:val="28"/>
          <w:lang w:val="ru-RU"/>
        </w:rPr>
      </w:pPr>
      <w:r>
        <w:rPr>
          <w:bCs/>
          <w:color w:val="1E1E1E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УСЛУГ,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ОСТАВЛЯЕМЫХ МУНИЦИПАЛЬНЫМИ УЧРЕЖДЕНИЯМИ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21"/>
        <w:gridCol w:w="3260"/>
        <w:gridCol w:w="3394"/>
      </w:tblGrid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бюджетное учреждение Михайл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Михайловский сельский До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услуг по организации досуга населения и поддержке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86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Приложение № 3 </w:t>
      </w:r>
    </w:p>
    <w:p>
      <w:pPr>
        <w:pStyle w:val="TextBody"/>
        <w:ind w:left="4248" w:firstLine="708"/>
        <w:jc w:val="center"/>
        <w:rPr/>
      </w:pPr>
      <w:r>
        <w:rPr>
          <w:b w:val="false"/>
          <w:sz w:val="22"/>
          <w:szCs w:val="22"/>
          <w:lang w:val="ru-RU"/>
        </w:rPr>
        <w:t xml:space="preserve">                         </w:t>
      </w:r>
      <w:r>
        <w:rPr>
          <w:b w:val="false"/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TextBody"/>
        <w:ind w:left="4248" w:firstLine="708"/>
        <w:jc w:val="right"/>
        <w:rPr/>
      </w:pPr>
      <w:r>
        <w:rPr>
          <w:b w:val="false"/>
          <w:sz w:val="22"/>
          <w:szCs w:val="22"/>
          <w:lang w:val="ru-RU"/>
        </w:rPr>
        <w:t xml:space="preserve">Суховского сельского поселения </w:t>
      </w:r>
    </w:p>
    <w:p>
      <w:pPr>
        <w:pStyle w:val="TextBody"/>
        <w:rPr>
          <w:b w:val="false"/>
          <w:b w:val="false"/>
          <w:bCs/>
          <w:color w:val="1E1E1E"/>
          <w:sz w:val="22"/>
          <w:szCs w:val="22"/>
          <w:lang w:val="ru-RU"/>
        </w:rPr>
      </w:pPr>
      <w:r>
        <w:rPr>
          <w:b w:val="false"/>
          <w:bCs/>
          <w:color w:val="1E1E1E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b w:val="false"/>
          <w:bCs/>
          <w:color w:val="1E1E1E"/>
          <w:sz w:val="22"/>
          <w:szCs w:val="22"/>
        </w:rPr>
        <w:t xml:space="preserve">от </w:t>
      </w:r>
      <w:r>
        <w:rPr>
          <w:b w:val="false"/>
          <w:bCs/>
          <w:color w:val="1E1E1E"/>
          <w:sz w:val="22"/>
          <w:szCs w:val="22"/>
          <w:lang w:val="ru-RU"/>
        </w:rPr>
        <w:t>27.11.</w:t>
      </w:r>
      <w:r>
        <w:rPr>
          <w:b w:val="false"/>
          <w:bCs/>
          <w:color w:val="1E1E1E"/>
          <w:sz w:val="22"/>
          <w:szCs w:val="22"/>
        </w:rPr>
        <w:t>2017 №</w:t>
      </w:r>
      <w:r>
        <w:rPr>
          <w:b w:val="false"/>
          <w:bCs/>
          <w:color w:val="1E1E1E"/>
          <w:sz w:val="22"/>
          <w:szCs w:val="22"/>
          <w:lang w:val="ru-RU"/>
        </w:rPr>
        <w:t>174</w:t>
      </w:r>
    </w:p>
    <w:p>
      <w:pPr>
        <w:pStyle w:val="TextBody"/>
        <w:rPr>
          <w:b w:val="false"/>
          <w:b w:val="false"/>
          <w:bCs/>
          <w:color w:val="1E1E1E"/>
          <w:sz w:val="28"/>
          <w:szCs w:val="28"/>
          <w:lang w:val="ru-RU"/>
        </w:rPr>
      </w:pPr>
      <w:r>
        <w:rPr>
          <w:b w:val="false"/>
          <w:bCs/>
          <w:color w:val="1E1E1E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услуг, предоставляемых муниципальными учреждениями, в которых размещается муниципальное задание выполняемое за счет средств местного бюджета, и предоставляемых в электронной форм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оставление информации о времени и месте проведения концертов, киносеан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</w:tr>
    </w:tbl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4956" w:hanging="0"/>
        <w:rPr/>
      </w:pPr>
      <w:r>
        <w:rPr>
          <w:b w:val="false"/>
          <w:sz w:val="22"/>
          <w:szCs w:val="22"/>
          <w:lang w:val="ru-RU"/>
        </w:rPr>
        <w:t xml:space="preserve">                             </w:t>
      </w:r>
      <w:r>
        <w:rPr>
          <w:b w:val="false"/>
          <w:sz w:val="22"/>
          <w:szCs w:val="22"/>
          <w:lang w:val="ru-RU"/>
        </w:rPr>
        <w:t xml:space="preserve">Приложение № 4  </w:t>
      </w:r>
    </w:p>
    <w:p>
      <w:pPr>
        <w:pStyle w:val="TextBody"/>
        <w:ind w:left="4956" w:hanging="0"/>
        <w:jc w:val="center"/>
        <w:rPr/>
      </w:pPr>
      <w:r>
        <w:rPr>
          <w:b w:val="false"/>
          <w:sz w:val="22"/>
          <w:szCs w:val="22"/>
          <w:lang w:val="ru-RU"/>
        </w:rPr>
        <w:t xml:space="preserve">                           </w:t>
      </w:r>
      <w:r>
        <w:rPr>
          <w:b w:val="false"/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TextBody"/>
        <w:ind w:left="4248" w:firstLine="708"/>
        <w:jc w:val="right"/>
        <w:rPr/>
      </w:pP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Суховского сельского поселения </w:t>
      </w:r>
    </w:p>
    <w:p>
      <w:pPr>
        <w:pStyle w:val="TextBody"/>
        <w:jc w:val="center"/>
        <w:rPr>
          <w:b w:val="false"/>
          <w:b w:val="false"/>
          <w:bCs/>
          <w:color w:val="1E1E1E"/>
          <w:sz w:val="22"/>
          <w:szCs w:val="22"/>
          <w:lang w:val="ru-RU"/>
        </w:rPr>
      </w:pPr>
      <w:r>
        <w:rPr>
          <w:b w:val="false"/>
          <w:bCs/>
          <w:color w:val="1E1E1E"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b w:val="false"/>
          <w:bCs/>
          <w:color w:val="1E1E1E"/>
          <w:sz w:val="22"/>
          <w:szCs w:val="22"/>
          <w:lang w:val="ru-RU"/>
        </w:rPr>
        <w:t>от  27.11.2017  № 174</w:t>
      </w:r>
    </w:p>
    <w:p>
      <w:pPr>
        <w:pStyle w:val="TextBody"/>
        <w:jc w:val="center"/>
        <w:rPr>
          <w:b w:val="false"/>
          <w:b w:val="false"/>
          <w:bCs/>
          <w:color w:val="1E1E1E"/>
          <w:sz w:val="22"/>
          <w:szCs w:val="22"/>
          <w:lang w:val="ru-RU"/>
        </w:rPr>
      </w:pPr>
      <w:r>
        <w:rPr>
          <w:b w:val="false"/>
          <w:bCs/>
          <w:color w:val="1E1E1E"/>
          <w:sz w:val="22"/>
          <w:szCs w:val="22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TextBody"/>
        <w:ind w:left="709" w:hanging="0"/>
        <w:jc w:val="center"/>
        <w:rPr/>
      </w:pPr>
      <w:r>
        <w:rPr>
          <w:sz w:val="28"/>
          <w:szCs w:val="28"/>
          <w:lang w:val="ru-RU"/>
        </w:rPr>
        <w:t>услуг, которые являются необходимыми и обязательными для предоставления органом местного самоуправления Суховского сельского посе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услуги, которая является необходимой и обязательной для предоставления органами местного самоуправления Михайловского сельского посе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дача кадастрового паспорт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дача технического паспорта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дача справки о наличии либо отсутствии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ыдача кадастрового паспорта здания, строения,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дача технического паспорта нежилого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дача технического паспорта не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дача технического паспорта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дача технического паспорта объекта незавершенного строи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отариально заверенная доверенность на предста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готовленный и оформленный проект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лан переводимого помещения с его техническим опис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этажный план дома, в котором находится переводим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готовленный и оформленный проект переустройства и (или) перепланировки переводим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ключение органа по охране памятников архитектуры, истории и культуры о допустимости проведения переустройства и (и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полнение топографической съемки территории, на которой расположен объект адресации, с границами земельного участка и близлежащими зданиями и сооруж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го решения по отделке фасадов при ремонте зданий, сооружений и времен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шнего благоустройства и элементов внешнего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декоративной подсветки фасадов зданий и сооружений, памятников, малых архитектурных форм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6">
    <w:name w:val="Обычный (веб)"/>
    <w:basedOn w:val="Normal"/>
    <w:qFormat/>
    <w:pPr>
      <w:spacing w:before="280" w:after="280"/>
      <w:ind w:firstLine="13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49E04690E6109FE62A6AC3026A3227C3553900DE3A0D21E1A63D550B6D16E034E9F04FE765956A753E8eDL2N" TargetMode="External"/><Relationship Id="rId3" Type="http://schemas.openxmlformats.org/officeDocument/2006/relationships/hyperlink" Target="consultantplus://offline/ref=8F549E04690E6109FE62A6AC3026A3227C3553900DE3A0D21E1A63D550B6D16E034E9F04FE765956A750E9eDL3N" TargetMode="External"/><Relationship Id="rId4" Type="http://schemas.openxmlformats.org/officeDocument/2006/relationships/hyperlink" Target="consultantplus://offline/ref=8F549E04690E6109FE62A6AC3026A3227C3553900DE3A0D21E1A63D550B6D16E034E9F04FE765956A757E8eDL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6:00Z</dcterms:created>
  <dc:creator>rbs</dc:creator>
  <dc:description/>
  <cp:keywords/>
  <dc:language>en-US</dc:language>
  <cp:lastModifiedBy>Администратор</cp:lastModifiedBy>
  <cp:lastPrinted>2017-11-29T15:28:00Z</cp:lastPrinted>
  <dcterms:modified xsi:type="dcterms:W3CDTF">2018-07-04T12:00:00Z</dcterms:modified>
  <cp:revision>4</cp:revision>
  <dc:subject/>
  <dc:title>Свидетельства получали</dc:title>
</cp:coreProperties>
</file>