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____»  _____  2012 года</w:t>
        <w:tab/>
        <w:t xml:space="preserve">     №</w:t>
        <w:tab/>
        <w:tab/>
        <w:tab/>
        <w:tab/>
        <w:tab/>
        <w:t>п. Новосуховый</w:t>
      </w:r>
    </w:p>
    <w:p>
      <w:pPr>
        <w:pStyle w:val="21"/>
        <w:jc w:val="both"/>
        <w:rPr/>
      </w:pPr>
      <w:r>
        <w:rPr/>
        <w:t xml:space="preserve"> </w:t>
      </w:r>
      <w:r>
        <w:rPr/>
        <w:t>Об утверждении порядка выделения</w:t>
      </w:r>
    </w:p>
    <w:p>
      <w:pPr>
        <w:pStyle w:val="21"/>
        <w:jc w:val="both"/>
        <w:rPr/>
      </w:pPr>
      <w:r>
        <w:rPr/>
        <w:t xml:space="preserve">Бюджетных ассигнований из резервного </w:t>
      </w:r>
    </w:p>
    <w:p>
      <w:pPr>
        <w:pStyle w:val="21"/>
        <w:jc w:val="both"/>
        <w:rPr/>
      </w:pPr>
      <w:r>
        <w:rPr/>
        <w:t xml:space="preserve">Фонда Администрации Суховского </w:t>
      </w:r>
    </w:p>
    <w:p>
      <w:pPr>
        <w:pStyle w:val="21"/>
        <w:jc w:val="both"/>
        <w:rPr/>
      </w:pPr>
      <w:r>
        <w:rPr/>
        <w:t>Сельского поселения на проведение</w:t>
      </w:r>
    </w:p>
    <w:p>
      <w:pPr>
        <w:pStyle w:val="21"/>
        <w:jc w:val="both"/>
        <w:rPr/>
      </w:pPr>
      <w:r>
        <w:rPr/>
        <w:t xml:space="preserve"> </w:t>
      </w:r>
      <w:r>
        <w:rPr/>
        <w:t>аварийно-восстановительных работ</w:t>
      </w:r>
    </w:p>
    <w:p>
      <w:pPr>
        <w:pStyle w:val="21"/>
        <w:jc w:val="both"/>
        <w:rPr/>
      </w:pPr>
      <w:r>
        <w:rPr/>
        <w:t xml:space="preserve">и иных мероприятий, связанных с </w:t>
      </w:r>
    </w:p>
    <w:p>
      <w:pPr>
        <w:pStyle w:val="21"/>
        <w:jc w:val="both"/>
        <w:rPr/>
      </w:pPr>
      <w:r>
        <w:rPr/>
        <w:t xml:space="preserve">ликвидацией последствий стихийных </w:t>
      </w:r>
    </w:p>
    <w:p>
      <w:pPr>
        <w:pStyle w:val="21"/>
        <w:jc w:val="both"/>
        <w:rPr/>
      </w:pPr>
      <w:r>
        <w:rPr/>
        <w:t>бедствий и других чрезвычайных ситуаций</w:t>
      </w:r>
    </w:p>
    <w:p>
      <w:pPr>
        <w:pStyle w:val="21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уховского сельского поселения в соответствие с действующим законодательством, во исполнение п.2 постановления Правительства Ростовской области от 20.01.2012 № 34</w:t>
      </w:r>
      <w:r>
        <w:rPr>
          <w:rFonts w:cs="Calibri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Calibri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еления бюджетных ассигнований из резервного фонда Администрации Сухов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Суховского сельского поселения                                         Л.Г.Резникова</w:t>
      </w:r>
    </w:p>
    <w:p>
      <w:pPr>
        <w:pStyle w:val="2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N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СУХОВСКОГО СЕЛЬСКОГО ПОСЕЛЕНИЯ НА ПРОВЕДЕНИЕ АВАРИЙНО-ВОССТАНОВИТЕЛЬНЫХ РАБОТ И ИНЫХ МЕРОПРИЯТИЙ, СВЯЗАННЫХ С ЛИКВИДАЦИЕЙ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Сухов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- чрезвычайная ситу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лица и организации, пострадавшие от чрезвычайной ситуации, не позднее 5-ти дней с даты возникновения чрезвычайной ситуации вправе обратиться к Главе Суховского сельского поселения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(планируемых к направлению) на ликвидацию чрезвычайной ситуации расходов бюджетов поселени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ручению Главы поселения Сектор экономики и финансов Администрации Суховского сельского поселения в семидневный срок с даты подписания этого поручения рассмат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документы предоставляются в соответствии с Перечнем и правилами оформления, установленными департаментом по предупреждению и ликвидации чрезвычайных ситуаций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изические лица и организации, пострадавшие от чрезвычайной ситуации, в течение месяца с даты подписания соответствующего поручения Главы поселения не представили обосновывающие документы,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достаточности выделенных средств из бюджета поселения, расходов страховых фондов и других источников, предусмотренных законодательством, на эти цели, Администрацией поселения готовится обращение к  Главе Тацинского района  с просьбой о выделении  бюджетных ассигнований из резервного фонда  Администрации Тацинского района не позднее 20 дней с даты возникновения чрезвычайной ситуации в порядке, предусмотренном постановлением Администрации Тацинского района №85 от 03.02.2012 года «О порядке выделения бюджетных ассигнований из резервного фонда Администрации Тацинского района на проведение аварийно-восстановительных работ  и иных мероприятий, связанных с ликвидацией  последствий стихийных бедствий и других чрезвычайных ситу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из резервного фонда Администрации поселения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, связанных с тушением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, а в необходимых случаях - за счет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организует учет средств, выделенных из резервного фонда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ся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изические Лица и организации, пострадавшие от чрезвычайной ситуации, представляет в  Сектор экономики и финансов Администрации Суховского сельского поселения отчет об использовании средств резервного фонда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0344113789011BF5177AE4E6D1A7DE1525987B4447CFD590AFA4E29E5029446008e8P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6:00Z</dcterms:created>
  <dc:creator>ConsultantPlus</dc:creator>
  <dc:description/>
  <cp:keywords/>
  <dc:language>en-US</dc:language>
  <cp:lastModifiedBy>su</cp:lastModifiedBy>
  <cp:lastPrinted>2012-03-20T18:24:00Z</cp:lastPrinted>
  <dcterms:modified xsi:type="dcterms:W3CDTF">2013-03-04T16:07:00Z</dcterms:modified>
  <cp:revision>3</cp:revision>
  <dc:subject/>
  <dc:title>РОССИЙСКАЯ ФЕДЕРАЦИЯ</dc:title>
</cp:coreProperties>
</file>