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/>
      </w:pPr>
      <w:r>
        <w:rPr>
          <w:szCs w:val="28"/>
        </w:rPr>
        <w:t>О  порядке применения и детализации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  <w:t xml:space="preserve">бюджетной классификации 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  <w:t>Российской Федерации на 2011 год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  <w:t>В  соответствии с Бюджетным кодексом Российской Федерации и приказом Министерства финансов Российской Федерации от 30.12.2009г. №150н «Об утверждении Указаний о порядке применения бюджетной классификации Российской Федерации».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порядке применения и детализации бюджетной классификации Российской Федерации согласно приложению 1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кодов бюджетной классификации источников финансирования дефицита бюджета Суховского сельского поселения Тацинского района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color w:val="000000"/>
          <w:sz w:val="28"/>
          <w:szCs w:val="28"/>
        </w:rPr>
        <w:t xml:space="preserve">еречень кодов администраторов поступлений в местный бюджет (главных распорядителей средств местного бюджета) согласно приложению 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кодов целевых статей расходов, финансовое обеспечение которых осуществляется за счет собственных средств местного бюджета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твердить перечень кодов детализации видов расходов классификации расходов бюджета Суховского сельского поселения Тацинского района согласно приложению </w:t>
      </w:r>
      <w:r>
        <w:rPr>
          <w:sz w:val="28"/>
          <w:lang w:val="en-US"/>
        </w:rPr>
        <w:t>5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экономики и финансов (Андрюниной С.В.) обеспечить исполнение настоящего постановления и подготовку в программе АИСБП обновленных справочников классификаторов по расходам и источникам финансирования дефицита бюдже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01.01.2011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становления Администрации Суховского сельского поселения от 06.04.2010 № 18, от 14.06.2010 № 38 признать утратившими силу </w:t>
      </w:r>
      <w:r>
        <w:rPr>
          <w:sz w:val="28"/>
          <w:lang w:val="en-US"/>
        </w:rPr>
        <w:t>c</w:t>
      </w:r>
      <w:r>
        <w:rPr>
          <w:sz w:val="28"/>
        </w:rPr>
        <w:t xml:space="preserve"> 1 января 2011года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оставляю за собой.</w:t>
      </w:r>
    </w:p>
    <w:p>
      <w:pPr>
        <w:pStyle w:val="TextBodyIndent"/>
        <w:tabs>
          <w:tab w:val="clear" w:pos="708"/>
          <w:tab w:val="left" w:pos="-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ab/>
        <w:tab/>
        <w:tab/>
        <w:t>Голоборщев А.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уховского сельского поселения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орядке применения и детализации бюджетной классификации Российской Федерации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приказом Министерства финансов Российской Федерации от 30.12.2009г. №150н «Об утверждении Указаний о порядке применения бюджетной классификации Российской Федерации», приказом министерства финансов Ростовской области от 22.10.2010г. № 77 «О порядке применения и детализации бюджетной классификации Российской Федерации на 2011 год» (в редакции приказа № 85 от 03.12.2010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е подходы в части планирования бюджетных ассигнований на 2011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ы по муниципальным  целевым программам Суховского сельского поселения отраж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средств местного бюджета по соответствующим разделам, подразделам, по  целевым статьям 795 00 00 «Целевые программы муниципальных образований», при этом осуществляется детализация: 4 и 5 знаки использовать для отражения отдельных муниципальных программ, 6 и 7 знаки для отражения, в случае необходимости подпрограмм, </w:t>
      </w:r>
    </w:p>
    <w:p>
      <w:pPr>
        <w:pStyle w:val="Normal"/>
        <w:ind w:left="792" w:hanging="0"/>
        <w:jc w:val="both"/>
        <w:rPr/>
      </w:pPr>
      <w:r>
        <w:rPr>
          <w:sz w:val="28"/>
          <w:szCs w:val="28"/>
        </w:rPr>
        <w:t>виду расходов в соответствии с федеральными кодами бюджетной классификации и (или) детализированному виду на отдельные мероприятия в рамках муниципальных целевых программ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средств областного и федерального бюджетов в соответствии с рекомендациями, утвержденными  приказом министерства финансов Ростовской области от 22.10.2010г. № 77 «О порядке применения и детализации бюджетной классификации Российской Федерации на 2011 год» (в редакции приказа № 85 от 03.12.2010 года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обственных средств местного бюджета на софинансирование расходов, выделяемых из Фонда софинансирования  расходов областного бюджета, отражаются в бюджете поселения по кодам бюджетной классификации, аналогичным для отражения в бюджете поселения областных средств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</w:rPr>
        <w:t xml:space="preserve">Расходы, производимые за счет средств, выделяемых из Резервного фонда Администрации области или Резервного фонда Администрации района  отражать по соответствующим разделам, подразделам, целевым  статьям и видам расходов по направлениям выделения средст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Бюджетного кодекса РФ ассигнования на осуществление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субсидий из областного бюджета,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реализации вышеуказанных положений расходы бюджета поселения на осуществление инвестиций в объекты капитального  строительства муниципальной собственности в соответствии с инвестиционными проектами, софинансирование которых осуществляется за счет субсидий из областного бюджета, отражать в соответствии с приложением 4 к настоящему постановлению - с  кода 990 по 99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кодов бюджетной классификации источников финансирования дефицита ме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616"/>
      </w:tblGrid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84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0 00 00 00 0000 000 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 ДЕФИЦИТА  БЮДЖЕТА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 от других бюджетов бюджетной системы Российской Федерации</w:t>
            </w:r>
          </w:p>
        </w:tc>
      </w:tr>
      <w:tr>
        <w:trPr>
          <w:trHeight w:val="8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1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62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уховского сельского поселения</w:t>
              <w:br/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администраторов поступлений в местный бюджет                                            (главных распорядителей средств местного бюджета)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, которых осуществля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обственных средств бюджета Суховского сельского поселения 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0"/>
      </w:tblGrid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 00 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3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 36 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02 00 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4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2 50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 на исполнение своих полномо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8 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95 00 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50 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"Сохранение и развитие культуры в Суховском сельском поселении на 2010-2013 годы"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51 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Безопасность дорожного движения на территории Суховского сельского поселения в 2010-2013г.г"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52 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долгосрочной целевой программы «Развитие благоустройства и коммунального хозяйства на территории МО «Суховское сельское поселение» на2010-2013г.г.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ов детализации видов расходов классификации расходов бюджета Суховского сельского поселения Тацинского района</w:t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/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ому учреждению культуры "Суховский сельский Дом культуры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ому учреждению культуры "Суховская центральная библиоте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долгосрочной целевой программы «Развитие благоустройства и коммунального хозяйства на территории МО «Суховское сельское поселение» на2010-2013г.г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4:00Z</dcterms:created>
  <dc:creator>ФОНХ</dc:creator>
  <dc:description/>
  <cp:keywords/>
  <dc:language>en-US</dc:language>
  <cp:lastModifiedBy>Администрация</cp:lastModifiedBy>
  <cp:lastPrinted>2011-01-31T09:12:00Z</cp:lastPrinted>
  <dcterms:modified xsi:type="dcterms:W3CDTF">2011-08-08T10:25:00Z</dcterms:modified>
  <cp:revision>7</cp:revision>
  <dc:subject/>
  <dc:title>Финансовый отдел</dc:title>
</cp:coreProperties>
</file>