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828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    2013 г.    </w:t>
        <w:tab/>
        <w:t xml:space="preserve">  </w:t>
        <w:tab/>
        <w:t xml:space="preserve">         №  ____                               п.Новосуховы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финансировании расход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об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 на территории Сух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правительства Российской Федерации от 14.07.1997 года №875 «Об утверждении Положения «Об организации общественных работ»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п. 3  частью 1 статьи 27 Устава  муниципального образования «Сухо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общественных работ в 2013 году осуществлять за счет средств, предусмотренных бюджетом Суховского сельского поселения Тацинского района на 2013-2015 годы утвержденным Собранием депутатов Суховского сельского поселения Тацинского района от 27.12.2012 г № 8. Расходы отражены   по разделу 05«Жилищно-коммунальное хозяйство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2013г-50 тыс.руб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Расчет объемов финансирования мероприятий по содействию занятости населения поселения (приложение 1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Виды общественных работ, выполняемых по статье «Благоустройство» (приложение 2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Порядок организации временного трудоустройства несовершеннолетних граждан в возрасте от 14 до 18 лет (приложение 3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сельского поселения </w:t>
        <w:tab/>
        <w:tab/>
        <w:t xml:space="preserve">    </w:t>
        <w:tab/>
        <w:t xml:space="preserve">            </w:t>
        <w:tab/>
        <w:t>Л.Г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 г.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АСЧ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мов финансирования мероприятий по содействию занятости   населения Суховского сельского  поселения на 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5"/>
        <w:gridCol w:w="1555"/>
        <w:gridCol w:w="3743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Численность участников общественных работ за счет средств бюджета поселения,  чел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предусмотренных в бюджете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1.02.2013 г. № 3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</w:rPr>
        <w:t>Видов общественных работ выполняемых по статье «Благоустройство» на территории Сухов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Озеленение территории (посадка деревьев, кустарников, цвет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ход за зелеными насаждениями в летнее время (полив, прополка, рыхл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Очистка территории от мусо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Работы по содержанию в надлежащем порядке зон отдыха, парков, скверов и иных общественных ме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1.02.2013 г. № 3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временного трудоустройства несовершеннолетних граждан в возрасте от 14 до 18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Трудоустройство несовершеннолетних граждан от 14 до 18 лет осуществляется в период каникул и в свободное от учебы время в течении всего учебного года в соответствии с нормами законодательства предусмотренными для данной категории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Приоритетным правом  при трудоустройстве пользуются несовершеннолетние граждан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з числа детей-сирот, детей, ставшихся без попечения родителей,  также лиц их заменяющи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 семей безработных граждан, неполных семей, многодет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оящие на учете в комиссиях по делам несовершеннолетних и защите и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шрифт"/>
    <w:qFormat/>
    <w:rPr/>
  </w:style>
  <w:style w:type="character" w:styleId="3">
    <w:name w:val=" Знак Знак3"/>
    <w:basedOn w:val="Style10"/>
    <w:qFormat/>
    <w:rPr>
      <w:sz w:val="20"/>
      <w:szCs w:val="20"/>
    </w:rPr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4:00Z</dcterms:created>
  <dc:creator>ConsultantPlus</dc:creator>
  <dc:description/>
  <cp:keywords/>
  <dc:language>en-US</dc:language>
  <cp:lastModifiedBy>su</cp:lastModifiedBy>
  <cp:lastPrinted>2013-01-31T10:47:00Z</cp:lastPrinted>
  <dcterms:modified xsi:type="dcterms:W3CDTF">2013-07-26T07:09:00Z</dcterms:modified>
  <cp:revision>5</cp:revision>
  <dc:subject/>
  <dc:title>Приложение № 1 </dc:title>
</cp:coreProperties>
</file>