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____________ 2013 г.                              №                                 п. Новосуховый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15 от 23.10.2012 год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8" w:before="0" w:after="278"/>
        <w:ind w:left="20" w:right="20" w:firstLine="740"/>
        <w:jc w:val="center"/>
        <w:rPr/>
      </w:pPr>
      <w:r>
        <w:rPr/>
        <w:t xml:space="preserve">В соответствии с положениями глав 2,4 Бюджетного кодекса Российской Федерации, приказом министерства финансов РО от 26.10.2012 № 82  </w:t>
      </w:r>
    </w:p>
    <w:p>
      <w:pPr>
        <w:pStyle w:val="2"/>
        <w:shd w:fill="auto" w:val="clear"/>
        <w:spacing w:lineRule="exact" w:line="328" w:before="0" w:after="278"/>
        <w:ind w:left="20" w:right="20" w:firstLine="74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нести изменения в постановление администрации Суховского сельского «Об установлении, детализации и определении порядка применения бюджетной классификации Российской Федерации в части, относящейся к местному бюджету, а также отражения средств финансовой помощи из областного бюджета при формировании и исполнении бюджета Суховского сельского поселения Тацинского района на 2013 год и  на плановый период 2014 и 2015 годов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ложение №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речень кодов целевых статей расходов, финансовое обеспечение, которых осуществляется за счет собственных средств местного бюджета Суховского сельского поселения Тацинского района» изложить в новой редакции согласно приложению  1 к настоящему постановлению.</w:t>
      </w:r>
    </w:p>
    <w:p>
      <w:pPr>
        <w:pStyle w:val="2"/>
        <w:shd w:fill="auto" w:val="clear"/>
        <w:tabs>
          <w:tab w:val="clear" w:pos="708"/>
          <w:tab w:val="left" w:pos="992" w:leader="none"/>
        </w:tabs>
        <w:spacing w:lineRule="exact" w:line="313" w:before="0" w:after="246"/>
        <w:ind w:right="20" w:hanging="0"/>
        <w:jc w:val="both"/>
        <w:rPr/>
      </w:pPr>
      <w:r>
        <w:rPr/>
        <w:tab/>
        <w:t>2.Сектору экономики и финансов Администрации Суховского сельского поселения обеспечить исполнение настоящего постановления.</w:t>
      </w:r>
    </w:p>
    <w:p>
      <w:pPr>
        <w:pStyle w:val="2"/>
        <w:shd w:fill="auto" w:val="clear"/>
        <w:spacing w:lineRule="exact" w:line="280" w:before="0" w:after="349"/>
        <w:jc w:val="both"/>
        <w:rPr/>
      </w:pPr>
      <w:r>
        <w:rPr/>
        <w:tab/>
        <w:t xml:space="preserve">   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ховского сельского поселения                                    Л.Г.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у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обеспечение, которых осуществляе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собственных средств местного бюджета Суховского сельского поселения 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40"/>
      </w:tblGrid>
      <w:tr>
        <w:trPr>
          <w:trHeight w:val="32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32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41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204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005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928000   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расходы органов местного самоуправления на исполнение своих полномочий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районная целевая программа "Модернизация объектов коммунальной инфраструктуры Тацинского района на 2010-2015 годы"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"Сохранение и развитие культуры в Суховском сельском поселении на 2010-2015 годы"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ому бюджетному учреждению  Суховского сельского поселения "Суховский сельский Дом культуры"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ому бюджетному учреждению  Суховского сельского поселения "Суховская центральная библиотека поселе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"Безопасность дорожного движения на территории Суховского сельского поселения на 2010-2015 годы"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" Развитие благоустройства  и коммунального хозяйства на территории МО « Суховское сельское поселение» на 2011-2015 годы"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содержание мест захоронения 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203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ъектам водного коммунального хозяйства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80" w:after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4:00Z</dcterms:created>
  <dc:creator>Районный Дом культуры</dc:creator>
  <dc:description/>
  <cp:keywords/>
  <dc:language>en-US</dc:language>
  <cp:lastModifiedBy>su</cp:lastModifiedBy>
  <cp:lastPrinted>2011-10-31T16:14:00Z</cp:lastPrinted>
  <dcterms:modified xsi:type="dcterms:W3CDTF">2013-07-26T07:08:00Z</dcterms:modified>
  <cp:revision>6</cp:revision>
  <dc:subject/>
  <dc:title>Проект</dc:title>
</cp:coreProperties>
</file>