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«___» ____  2012 года</w:t>
        <w:tab/>
        <w:t xml:space="preserve">                №</w:t>
        <w:tab/>
        <w:t xml:space="preserve"> ___ </w:t>
        <w:tab/>
        <w:tab/>
        <w:tab/>
        <w:tab/>
        <w:t>п. Новосуховый</w:t>
      </w:r>
    </w:p>
    <w:p>
      <w:pPr>
        <w:pStyle w:val="Postan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реализации решения Собра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Сух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2  № 8 «О бюджете Сух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ацинского района на 2013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4 и 2015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4 Бюджетного кодекса  Российской Федерации, постановлением Правительства Ростовской области от 24.12.2012 № 1115 </w:t>
      </w:r>
      <w:r>
        <w:rPr>
          <w:rFonts w:cs="Times New Roman" w:ascii="Times New Roman" w:hAnsi="Times New Roman"/>
          <w:sz w:val="28"/>
        </w:rPr>
        <w:t>«О мерах по реализации Областного закона «Об областном бюджете на 2013 год и на плановый период 2014 и 2015 годов»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 Принять к исполнению бюджет Суховского сельского поселения Тацинского района на 2013 год и на плановый период 2014 и 2015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 Главному администратору доходов бюджета Суховского сельского поселения Тацинского района и главному администратору источников финансирования дефицита бюджета Суховского сельского поселения Тацин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1. Принять меры по обеспечению поступления налоговых доходов, неналоговых доходов, безвозмездных поступлений, средств местного бюджета, предоставляемых на возвратной основе, а также по сокращению задолженности по их уплат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2. 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субвенции и сумм их изменений, а также наличие потребности в направлении не использованных на  1 января 2013 года остатков целевых средств (включая остатки целевых средств, не подлежащие возврату в областной бюджет в течение первых 15 рабочих дней 2013 года в соответствии с Постановлением Правительства Ростовской области от  24.12.2012 №1115 </w:t>
      </w:r>
      <w:r>
        <w:rPr>
          <w:rFonts w:cs="Times New Roman" w:ascii="Times New Roman" w:hAnsi="Times New Roman"/>
          <w:sz w:val="28"/>
          <w:szCs w:val="28"/>
        </w:rPr>
        <w:t>«О мерах по реализации Областного закона «Об областном бюджете на 2013 год и на плановый период 2014 и 2015 годов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113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Сектору экономики и финансов Администрации Суховского сельского поселения (Андрюнина С.В.) осуществлять контроль за возвратом: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из бюджета поселения в бюджет Тацинского района не использованных по состоянию на 1 января 2013 года остатков целевых межбюджетных трансфертов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течение первых 10 рабочих дней 2013 года в соответствии со ст.8 решения Собрания депутатов Суховского сельского поселения Тацинского района  от 27.12.2012 № 9  «О бюджете  Суховского сельского поселения Тацинского района на 2013 год и на плановый период 2014 и 2015 годов». </w:t>
      </w:r>
    </w:p>
    <w:p>
      <w:pPr>
        <w:pStyle w:val="Normal"/>
        <w:spacing w:lineRule="auto" w:line="240" w:before="0" w:after="0"/>
        <w:ind w:left="113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Сектору экономики и финансов Администрации Суховского сельского поселения (Андрюнина С.В..) довести лимиты бюджетных обязательств до главного распорядителя средств бюджета Суховского сельского поселения Тацинского района на 2013 год в установленном порядке в соответствии с решением Собрания депутатов Суховского сельского поселения Тац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 Суховского сельского поселения Тацинского района на 2013 год и на плановый период 2014 и 2015 годов» </w:t>
      </w:r>
      <w:r>
        <w:rPr>
          <w:rFonts w:cs="Times New Roman" w:ascii="Times New Roman" w:hAnsi="Times New Roman"/>
          <w:bCs/>
          <w:sz w:val="28"/>
          <w:szCs w:val="28"/>
        </w:rPr>
        <w:t>в пределах утвержденных бюджетных ассигнований на 201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Главному распорядителю средств бюджета Суховского сельского поселения Тацин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Обеспечить равномерное и эффективное использование средств местного бюджета в течение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Обеспечить принятие правовых актов, устанавливающих обязанность муниципальных учреждений Сух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лата коммунальных услуг с учетом мер по энергосбережени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 Обеспечить проведение до 1 апреля  2013 года в пределах доведенных на 2013 год лимитов бюджетных обязательств  процедур размещения заказов по закупкам товаров, работ (услуг) на инвестиционные цели, на цели реализации программных и иных целевых мероприятий, в том числе за счет средств субсидий из </w:t>
      </w:r>
      <w:r>
        <w:rPr>
          <w:rFonts w:cs="Times New Roman" w:ascii="Times New Roman" w:hAnsi="Times New Roman"/>
          <w:sz w:val="28"/>
          <w:szCs w:val="28"/>
        </w:rPr>
        <w:t xml:space="preserve">Фонда софинансирования расходов </w:t>
      </w:r>
      <w:r>
        <w:rPr>
          <w:rFonts w:cs="Times New Roman" w:ascii="Times New Roman" w:hAnsi="Times New Roman"/>
          <w:bCs/>
          <w:sz w:val="28"/>
          <w:szCs w:val="28"/>
        </w:rPr>
        <w:t>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 Представлять аналитические материалы об освоении средств областного (федерального) бюджета по формам, в порядке и сроки, установленные Финансовым отдело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Принять меры по недопущению образования просроченной кредиторской задолженности по расходам бюджета Суховского сельского поселения Тацинского района.</w:t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Осуществлять контроль за целевым и эффективным использованием  средств бюджета, включая средства резервного фонда Правительства Ростовской области и Администрации Тац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беспечить выполнение положений постановления Правительства Ростовской области от  30.08. 2012 года № 834 «О порядке расходования средств Фонда софинансирования расх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ному распорядителю средств бюджета Суховского сельского поселения Тацинского района, осуществляющему функции и полномочия учредителя муниципальных бюджетных учреждений Сухо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 Установить, что предоставление из бюджета Суховского сельского поселения Тацинского района субсидий муниципальным бюджетным и автономным учреждениям Суховского сельского поселения (далее - учреждения) на финансовое обеспечение выполнения муниципального задания на оказание муниципальных услуг (выполнение работ) осуществляется в соответствии с соглашением о предоставлении субсидии, заключенным с учреждением  Администрацией Суховского сельского поселения, но не реже 1 раза в месяц,  если иное не установлено законодательством Российской Федерации, Ростовской области, нормативными правовыми актами Сух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Установить, что предоставление субсидий из бюджета Суховского сельского поселения Тацинского района в соответствии с абзацем вторым пункта 1 статьи 7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 муниципальным бюджетным  учреждениям осуществляется в порядке, установленном нормативным правовым актом Сух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муниципаль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 Сух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Установить, что получатели средств бюджета, муниципальные учрежд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,  вправе предусматривать авансовые платеж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1. В размерах, установленных пунктом 17 постановления Правительства Российской Федерации от 10.12.2012 года № 1272 «О мерах по реализации Федерального закона «О федеральном бюджете на 2013 год и на плановый период 2014 и 2015 годов»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2. В размере до 100 процентов суммы договора (муниципального контракта), но не более лимитов бюджетных обязательств, доведенных на 2013 год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выставочно-ярмарочных мероприятиях, о проведении олимпиад школьников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, по договорам (муниципальным контрактам) о проведении мероприятий по тушению пож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3. В размере до 60 процентов суммы договора (муниципального контракта), но не более 60 процентов лимитов бюджетных обязательств, доведенных на 2013 год, - по муниципальным контрактам на оказание услуг по авиационным перевозкам высших должностных лиц органов местного самоуправления, авиационным перевозкам, осуществляемым в целях обеспечения визитов и рабочих поездок указанных лиц, а также по договорам (муниципальным контрактам), заключенным с организаторами экспозиций на международных, национальных и иных выставочно-ярмарочных мероприятиях, в случае, если для организации таких экспозиций предусмотрено частичное финансовое обеспечение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4.  В  размере до 30 процентов суммы договора (муниципального контракта), но не более 30 процентов лимитов бюджетных обязательств, доведенных на 2013 год, -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 (за исключением договоров (муниципальных контрактов)  на выполнение работ по строительству, реконструкции объектов муниципальной собственности,   капитальному ремонту и изготовлению проектной (сметной) документ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Ежемесячные авансовые платежи в размере  70 процентов от стоимости договорного объема потребления электрической энергии в месяц при заключении договоров (контрактов) на поставку электроэнерг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Ежемесячные авансовые платежи в размере 20 процентов стоимости оказанных услуг предыдущего периода при заключении за услуги электро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Постановление вступает в силу с 1 января 201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         Л.Г.Резни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59:00Z</dcterms:created>
  <dc:creator>Гапон</dc:creator>
  <dc:description/>
  <cp:keywords/>
  <dc:language>en-US</dc:language>
  <cp:lastModifiedBy>su</cp:lastModifiedBy>
  <cp:lastPrinted>2012-12-17T10:08:00Z</cp:lastPrinted>
  <dcterms:modified xsi:type="dcterms:W3CDTF">2013-03-05T06:28:00Z</dcterms:modified>
  <cp:revision>8</cp:revision>
  <dc:subject/>
  <dc:title>Проект</dc:title>
</cp:coreProperties>
</file>