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«___» ___2012 </w:t>
        <w:tab/>
        <w:t xml:space="preserve">                             № __</w:t>
        <w:tab/>
        <w:tab/>
        <w:t xml:space="preserve">         </w:t>
        <w:tab/>
        <w:t>п. Новосуховый</w:t>
      </w:r>
    </w:p>
    <w:p>
      <w:pPr>
        <w:pStyle w:val="Postan"/>
        <w:rPr/>
      </w:pPr>
      <w:r>
        <w:rPr/>
      </w:r>
    </w:p>
    <w:p>
      <w:pPr>
        <w:pStyle w:val="Postan"/>
        <w:jc w:val="left"/>
        <w:rPr/>
      </w:pPr>
      <w:r>
        <w:rPr/>
        <w:t>Об утверждении плана</w:t>
      </w:r>
    </w:p>
    <w:p>
      <w:pPr>
        <w:pStyle w:val="Postan"/>
        <w:jc w:val="left"/>
        <w:rPr/>
      </w:pPr>
      <w:r>
        <w:rPr/>
        <w:t xml:space="preserve">проведения контрольных </w:t>
      </w:r>
    </w:p>
    <w:p>
      <w:pPr>
        <w:pStyle w:val="Postan"/>
        <w:jc w:val="left"/>
        <w:rPr/>
      </w:pPr>
      <w:r>
        <w:rPr/>
        <w:t>мероприятий по проверке</w:t>
      </w:r>
    </w:p>
    <w:p>
      <w:pPr>
        <w:pStyle w:val="Postan"/>
        <w:jc w:val="left"/>
        <w:rPr/>
      </w:pPr>
      <w:r>
        <w:rPr/>
        <w:t>исполнения муниципального</w:t>
      </w:r>
    </w:p>
    <w:p>
      <w:pPr>
        <w:pStyle w:val="Postan"/>
        <w:jc w:val="left"/>
        <w:rPr/>
      </w:pPr>
      <w:r>
        <w:rPr/>
        <w:t xml:space="preserve"> </w:t>
      </w:r>
      <w:r>
        <w:rPr/>
        <w:t>задания МБУ ССП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Суховского сельского поселения </w:t>
      </w:r>
      <w:r>
        <w:rPr>
          <w:color w:val="000000" w:themeColor="text1"/>
          <w:sz w:val="28"/>
          <w:szCs w:val="28"/>
        </w:rPr>
        <w:t>№114 от 30.12.2011 «О порядке организации работы по формированию и</w:t>
      </w:r>
      <w:r>
        <w:rPr>
          <w:sz w:val="28"/>
          <w:szCs w:val="28"/>
        </w:rPr>
        <w:t xml:space="preserve"> финансовому обеспечению муниципального задания муниципальным бюджетным учреждениям Сух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ind w:left="709" w:hanging="0"/>
        <w:jc w:val="both"/>
        <w:rPr>
          <w:sz w:val="28"/>
        </w:rPr>
      </w:pPr>
      <w:r>
        <w:rPr>
          <w:sz w:val="28"/>
        </w:rPr>
        <w:t>1. Утвердить план проведения контрольных мероприятий по проверке исполнения муниципального задания на предоставление  муниципальных услуг муниципальными  бюджетными учреждениями  Суховского сельского поселения в 2012 году, согласно приложения к настоящему Постановлению.</w:t>
      </w:r>
    </w:p>
    <w:p>
      <w:pPr>
        <w:pStyle w:val="ListParagraph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уховского сельского поселения                       Голоборщев А.А.</w:t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 Постановлению</w:t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__ от ___2012</w:t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контрольных мероприятий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верке исполнения муниципального задания на предоставление муниципальных услуг  Муниципальными  бюджетными учреждениями  Суховского сельского поселения  в 2012 году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Style w:val="ab"/>
        <w:tblW w:w="1059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3401"/>
        <w:gridCol w:w="2240"/>
        <w:gridCol w:w="18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Наименование проверяемого учреждени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Наименование услуг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ответственное лицо (исполнитель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Сроки проведения контрольного мероприят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МБУ ССП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«Суховский СДК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Услуга по организации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 досуга населения и поддержке народного творче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Начальник сектора Андрюнина С.В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02.02.2012-10.02.20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МБУ ССП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«Суховская ЦБП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Услуга по организации библиотечного обслуживания населения, комплектованию и обеспечение сохранности библиотечного фонда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Начальник сектора Андрюнина С.В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  <w:t>13.02.2012-20.02.2012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d39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116870"/>
    <w:rPr>
      <w:rFonts w:eastAsia="Lucida Sans Unicode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116870"/>
    <w:rPr>
      <w:rFonts w:eastAsia="Lucida Sans Unicode"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40eeb"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uiPriority w:val="99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2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3" w:customStyle="1">
    <w:name w:val="Заголовок таблицы"/>
    <w:basedOn w:val="Style12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uiPriority w:val="99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40ee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bf4a63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ru-RU" w:eastAsia="ru-RU" w:bidi="ar-SA"/>
    </w:rPr>
  </w:style>
  <w:style w:type="paragraph" w:styleId="CM12" w:customStyle="1">
    <w:name w:val="CM12"/>
    <w:basedOn w:val="Default"/>
    <w:next w:val="Default"/>
    <w:uiPriority w:val="99"/>
    <w:qFormat/>
    <w:rsid w:val="00bf4a63"/>
    <w:pPr>
      <w:spacing w:before="0" w:after="418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f4a63"/>
    <w:pPr>
      <w:spacing w:lineRule="atLeast" w:line="280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bf4a63"/>
    <w:pPr>
      <w:spacing w:before="0" w:after="700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bf4a63"/>
    <w:pPr>
      <w:spacing w:before="0" w:after="150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f4a63"/>
    <w:pPr>
      <w:spacing w:lineRule="atLeast" w:line="288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281e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a741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тиль таблицы1"/>
    <w:uiPriority w:val="99"/>
    <w:rsid w:val="00bf4a63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9:00Z</dcterms:created>
  <dc:creator>Admin</dc:creator>
  <dc:description/>
  <dc:language>en-US</dc:language>
  <cp:lastModifiedBy>Администрация</cp:lastModifiedBy>
  <cp:lastPrinted>2012-03-20T11:28:00Z</cp:lastPrinted>
  <dcterms:modified xsi:type="dcterms:W3CDTF">2012-07-26T12:16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