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ения предельно допустим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чения  просроченной кредитор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олженности  муниципального бюдже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 Порядок  определения предельно допустимого значения  просроченной кредиторской задолженности муниципального бюджетного учреждения, подведомственного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>, превышение которого влечет расторжение трудового договора с руководителем муниципального бюджетного учреждения по инициативе  работодателя в  соответствии с  Трудовым кодексом   Российской   Федерации  согласно  приложению к  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ти изменений в трудовые  договоры с  руководителями подведомственных   муниципальных бюджетных  учреждений   в  части приведения их     в  соответствие с  требованиями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1 января 2011 года и применяется к отношениям, возникающим в связи с деятельностью  муниципальных бюджетных учреждений, в отношении которых в соответствии с установленным порядком принято решение о предоставлении им субсидий  из местного  бюджета в соответствии с абзацем первым пункта 1 статьи 78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уховского сельского поселения                                А.А.Голобор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 Постановлению 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редельно допустим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  муниципального  бюдж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 подведомственного отделу исполнительно-распорядительного органа муниципального образования, превышение которого влечет расторжение трудового договора с руководителем муниципального бюджетного учреждения по инициати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я в соответствии с Трудовым кодексом 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5463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стоящий Порядок устанавливает процедуру контроля за состоянием просроченной кредиторской задолженности  муниципальных бюджетных учреждений, подведомственных   исполнительно-распорядительному органу муниципального образования,  правила определения предельно допустимого значения просроченной  кредиторской задолженности    муниципального  бюджетного учреждения за счет средств  местного бюджета и за счет доходов, полученных от платной и иной приносящей доход деятельности, и определяет действия исполнительно-распорядительного органа муниципального образования, осуществляющего функции и полномочия учредителя (далее -  Администрация), в случае превышения предельно допустимого значения просроченной кредиторской задолж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 В настоящем Порядке просроченная кредиторская задолженность разделяется на  группы:</w:t>
      </w:r>
    </w:p>
    <w:p>
      <w:pPr>
        <w:pStyle w:val="Con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 муниципального бюджетного учреждения, регулирующими трудовые отношения, и законодательством Российской Федерации, Ростовской области,  нормативно-правовыми  актами Администрации Суховского сельского поселения, истек;</w:t>
      </w:r>
    </w:p>
    <w:p>
      <w:pPr>
        <w:pStyle w:val="Con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едиторская задолженность по налоговым и иным платежам в бюджет и внебюджетные фонды,  срок погашения которой, предусмотренный законодательством Российской Федерации, Ростовской области, нормативно-правовыми актами Администрации Суховского сельского поселения,  истек;</w:t>
      </w:r>
    </w:p>
    <w:p>
      <w:pPr>
        <w:pStyle w:val="Con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онодательством Российской Федерации, Ростовской области, нормативно-правовыми  актами Администрации Суховского сельского поселения , истек;</w:t>
      </w:r>
    </w:p>
    <w:p>
      <w:pPr>
        <w:pStyle w:val="Con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Ростовской области, нормативно-правовые акты Администрации Суховского сельского поселения , истек;</w:t>
      </w:r>
    </w:p>
    <w:p>
      <w:pPr>
        <w:pStyle w:val="Con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 Предельно допустимое значение просроченной кредиторской задолженности по каждой  из групп определяется как:</w:t>
      </w:r>
    </w:p>
    <w:p>
      <w:pPr>
        <w:pStyle w:val="ConsTitle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ть осуществлены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вышение величины просроченной общей кредиторской задолженности над стоимостью активов муниципального 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Ежемесячно, не позднее 15 числа месяца, следующего за отчетным месяцем,  муниципальное бюджетное учреждение представляет в Сектор экономики и финансов Администрации Суховского сельского поселения (далее – Сектор)   сведения о просроченной кредиторской задолженности и мерах по ее пога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жеквартально, не позднее 15 числа месяца, следующего за отчетным кварталом, муниципальное  бюджетное учреждение представляет в Сектор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с пояснением,  в котором  указываются причины возникновения просроченной кредиторской задолженности, действий по  ее погашению с указанием конкретных мероприятий и сроков  их реализации.</w:t>
      </w:r>
    </w:p>
    <w:p>
      <w:pPr>
        <w:pStyle w:val="Con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Сектор    рассматривает причины образования просроченной кредиторской задолженности и меры, принимаемые  муниципальным бюджетным учреждением по ее погашению, с заслушиванием доклада руководителя  муниципального бюджетного учреждения.</w:t>
      </w:r>
    </w:p>
    <w:p>
      <w:pPr>
        <w:pStyle w:val="Con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 результатам рассмотрения причин образования просроченной кредиторской задолженности и мер, принимаемых к ее погашению, Глава администрации поселения  осуществляет оценку действий руководителя  муниципального бюджетного учреждения в соответствии с пунктом 3 статьи 278 Трудового кодекса Российской Федерации   и принимает  решение о расторжении трудового договора с руководителем  муниципального бюджетного учреждения или об утверждении плана мероприятий по урегулированию просроченной кредиторской задолженности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4:00Z</dcterms:created>
  <dc:creator>GEG</dc:creator>
  <dc:description/>
  <cp:keywords/>
  <dc:language>en-US</dc:language>
  <cp:lastModifiedBy>Администрация</cp:lastModifiedBy>
  <cp:lastPrinted>2011-02-24T13:37:00Z</cp:lastPrinted>
  <dcterms:modified xsi:type="dcterms:W3CDTF">2011-08-08T10:21:00Z</dcterms:modified>
  <cp:revision>7</cp:revision>
  <dc:subject/>
  <dc:title>Министерство финансов Российской Федерации доводит до сведения, что при подготовке годового отчета об исполнении консолидированного бюджета субъекта Российской Федерации (бюджета закрытого административно-территориального образования) за 2003 год следует</dc:title>
</cp:coreProperties>
</file>