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ах по реализации реш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Суховского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7.12.2013 г. № 41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О бюджете Сух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ого района на 2014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15 и 2016 год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 целях обеспечения ис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Суховского сельского поселения от 27.12.2013 г. №41 «О бюджете Суховского сельского поселения Тацинского района на 2014 год и на плановый период 2015 и 2016 годов» и в соответствии с постановлением Правительства  Ростовской области от 26.12.2013  № 830 «О мерах по реализации Областного закона от 16.12.2013 № 75-ЗС «Об областном бюджете на 2014 год и на плановый период 2015 и 2016 годов»</w:t>
      </w:r>
    </w:p>
    <w:p>
      <w:pPr>
        <w:pStyle w:val="Normal"/>
        <w:widowControl w:val="false"/>
        <w:spacing w:lineRule="auto" w:line="2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widowControl w:val="false"/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Суховского сельского поселения 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Главному администратору доходов бюджета Суховского сельского поселения и главному администратору источников финансирования дефицита бюджета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 Принять меры по обеспечению поступления налоговых доходов, неналоговых доходов, безвозмездных поступлений, средств местного бюджета, предоставленных на возвратной основе, а также по сокращению задолженности по их уплат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2. Организовать работу  с главным администратором доходов  </w:t>
      </w:r>
      <w:r>
        <w:rPr>
          <w:rFonts w:cs="Times New Roman" w:ascii="Times New Roman" w:hAnsi="Times New Roman"/>
          <w:sz w:val="28"/>
          <w:szCs w:val="28"/>
        </w:rPr>
        <w:t>бюджета Тацинского района  получению от них уведомлений по расчетам между бюджетами, подтверждающих предоставление межбюджетного трансферта в форме дотации или иного межбюджетного трансферта и сумм их изменен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 Установить, что утверждение лимитов бюджетных обязательств на 2014 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5 и 2016 годов осуществляется Администрацией Суховского  сельского поселения района по главному распорядителю средств   бюджета поселения, разделам, подразделам, целевым статьям, группам, подгруппам, элементам видов расходов классификации расходов   бюджета, статьям и подстатьям классификации операций сектора государственного управления в соответствии решением  Собрания депутатов Сховского сельского поселения от 27.12.2013 г. № 41 «О бюджете Суховского сельского поселения на 2014 год и на плановый период 2015 и 2016 годов» в пределах утвержденных бюджетных ассигнований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Сектору экономики и финансов  (Андрюниной С.В.) 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оведение и доведение до участников бюджетного процесса результат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качества финансового менеджмента, осуществляемого по главным распорядителям средств бюджета Сух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ому распорядителю средств  бюджета Суховского сельского поселе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беспечить равномерное и эффективное использование средств  бюджета в течение финансово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Обеспечить принятие правовых актов, устанавливающих обязанность  муниципальных учреждений 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, сложившейся на 1 января 2014 г.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Направлять в первоочередном порядке экономию бюджетных ассигнований, сложившуюся в процессе исполнения  бюджета Суховского сельского поселения, в том числе по результатам закупок товаров, работ, услуг для обеспечения муниципальных нужд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, сложившейся на 1 января 2014 г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заработной платы работников бюджетного сектора экономики в целях реализации указа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ринять меры по недопущению образования в 2014 году просроченной кредиторской задолженности по расходам  бюджета Сух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Главному распорядителю средств  бюджета Суховского сельского поселения, осуществляющему</w:t>
      </w:r>
      <w:r>
        <w:rPr>
          <w:rFonts w:cs="Times New Roman" w:ascii="Times New Roman" w:hAnsi="Times New Roman"/>
          <w:sz w:val="28"/>
          <w:szCs w:val="28"/>
        </w:rPr>
        <w:t xml:space="preserve"> функции и полномочия учредителя муниципальных бюджетных учреждений  Суховского сельского поселения  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Администрацией Сух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Установить, что предоставление из  бюджета Суховского сельского поселения субсидий муниципальным бюджетным  учреждениям Суховского сельского поселения  (далее – учреждение) на финансовое обеспечение выполнения  муниципального задания  осуществляется в соответствии с соглашением о предоставлении субсидии, </w:t>
      </w:r>
      <w:r>
        <w:rPr>
          <w:rFonts w:cs="Times New Roman" w:ascii="Times New Roman" w:hAnsi="Times New Roman"/>
          <w:spacing w:val="-6"/>
          <w:sz w:val="28"/>
          <w:szCs w:val="28"/>
        </w:rPr>
        <w:t>заключенному с учреждением органом местного самоуправления осуществляющим</w:t>
      </w:r>
      <w:r>
        <w:rPr>
          <w:rFonts w:cs="Times New Roman" w:ascii="Times New Roman" w:hAnsi="Times New Roman"/>
          <w:sz w:val="28"/>
          <w:szCs w:val="28"/>
        </w:rPr>
        <w:t xml:space="preserve"> функции и полномочия учредителя учреждения, если иное не установлено законодательством Российской Федерации и Ростовской области, нормативно-правовым актом Тац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 Установить, что получатели средств   бюджета Суховского сельского поселения, муниципальные учреждения при заключении</w:t>
      </w:r>
      <w:r>
        <w:rPr>
          <w:rFonts w:cs="Times New Roman" w:ascii="Times New Roman" w:hAnsi="Times New Roman"/>
          <w:sz w:val="28"/>
          <w:szCs w:val="28"/>
        </w:rPr>
        <w:t xml:space="preserve">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(соглашений о предоставлении  субсидий) на 2014 год и на плановый период 2015 и 2016 годов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В размерах, установленных постановлением Правительства Российской Федерации «О мерах по реализации Федерального закона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«О федеральном бюджете на 2014 год и на плановый период 2015 и 2016 годов», –</w:t>
      </w:r>
      <w:r>
        <w:rPr>
          <w:rFonts w:cs="Times New Roman" w:ascii="Times New Roman" w:hAnsi="Times New Roman"/>
          <w:sz w:val="28"/>
          <w:szCs w:val="28"/>
        </w:rPr>
        <w:t xml:space="preserve"> по договорам (государствен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В размере до 100 процентов суммы договора (муниципального контракта), но не более лимитов бюджетных обязательств, доведенных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ответствующий финансовый год, – по договорам (муниципальным контрактам) </w:t>
      </w:r>
      <w:r>
        <w:rPr>
          <w:rFonts w:cs="Times New Roman" w:ascii="Times New Roman" w:hAnsi="Times New Roman"/>
          <w:sz w:val="28"/>
          <w:szCs w:val="28"/>
        </w:rPr>
        <w:t xml:space="preserve">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</w:t>
      </w:r>
      <w:r>
        <w:rPr>
          <w:rFonts w:cs="Times New Roman" w:ascii="Times New Roman" w:hAnsi="Times New Roman"/>
          <w:spacing w:val="-6"/>
          <w:sz w:val="28"/>
          <w:szCs w:val="28"/>
        </w:rPr>
        <w:t>приобретении авиа- и железнодорожных</w:t>
      </w:r>
      <w:r>
        <w:rPr>
          <w:rFonts w:cs="Times New Roman" w:ascii="Times New Roman" w:hAnsi="Times New Roman"/>
          <w:sz w:val="28"/>
          <w:szCs w:val="28"/>
        </w:rPr>
        <w:t xml:space="preserve">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 В размере до 60 процентов суммы договора (муниципального контракта), но не более лимитов бюджетных обязательств, доведенных на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й финансовый год, – по договорам (муниципальным контрактам)</w:t>
      </w:r>
      <w:r>
        <w:rPr>
          <w:rFonts w:cs="Times New Roman" w:ascii="Times New Roman" w:hAnsi="Times New Roman"/>
          <w:sz w:val="28"/>
          <w:szCs w:val="28"/>
        </w:rPr>
        <w:t xml:space="preserve"> об осуществлении технологического присоединения к электрическим сетям в соответствии с постановлением Правительства Российской Федерации от 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 размере до 60 процентов суммы договора(муниципального контракта), но не более 60 процентов лимитов бюджетных обязательств, доведенных на соответствующий финансовый год,- по муниципальным контрактам на оказание услуг по авиационным перевозкам высших должностных лиц органов местного самоуправления Тацинского района, авиационным перевозкам, осуществляемым в целях обеспечения визитов и рабочих поездок указанных лиц, а также по договорам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й, в случае, если для организации таких экспозиций предусмотрено частичное финансовое обеспечение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 размере до 30 процентов суммы договора (муниципального контракта), но не более 30 процентов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 В размере до 30 процентов суммы договора (муниципального контракта), но не более лимитов бюджетных обязательств, доведенных на соответствующий финансовый год, – на выполнение работ по строительству, реконструкции объектов  муниципальной собств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ее авансирование выполняемых работ осуществляется после подтверждения выполнения предусмотренных договором (муниципальным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актом) работ в объеме произведенного авансового платежа (с ограничением</w:t>
      </w:r>
      <w:r>
        <w:rPr>
          <w:rFonts w:cs="Times New Roman" w:ascii="Times New Roman" w:hAnsi="Times New Roman"/>
          <w:sz w:val="28"/>
          <w:szCs w:val="28"/>
        </w:rPr>
        <w:t xml:space="preserve"> общей суммы авансирования – не более 70 процентов суммы договора (муниципального контракт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Ежемесячные авансовые платежи в размере  70 процентов от стоимости договорного объема потребления электрической энергии в месяц при заключении договоров (контрактов) на поставку электроэнерг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Ежемесячные авансовые платежи в размере 20 процентов стоимости оказанных услуг предыдущего периода при заключении за услуги электро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 Установить, что погашение кредиторской задолженности, сложившейся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4 г., по договорам (контрактам), исполнение которых осуществлялось за счет собственных средств  местного бюджета, осуществляется за счет ассигнований, предусмотренных  в бюджете Суховского сельского поселения на 2014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bCs/>
          <w:sz w:val="28"/>
          <w:szCs w:val="28"/>
        </w:rPr>
        <w:t>10. Постановление вступает в силу с 1 января 2014 г., за исключением  пункта 3 настоящего постановления, который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 Контроль за выполнением постановления  оставляю за собой.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         Л.Г.Резник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04B7D5F185EC84E73FFBE21885809FBCA203EFF8EEC83929225E5F1nDS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8:00Z</dcterms:created>
  <dc:creator>Admin</dc:creator>
  <dc:description/>
  <cp:keywords/>
  <dc:language>en-US</dc:language>
  <cp:lastModifiedBy>su</cp:lastModifiedBy>
  <cp:lastPrinted>2014-01-11T12:23:00Z</cp:lastPrinted>
  <dcterms:modified xsi:type="dcterms:W3CDTF">2014-02-20T11:32:00Z</dcterms:modified>
  <cp:revision>6</cp:revision>
  <dc:subject/>
  <dc:title/>
</cp:coreProperties>
</file>