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и, реализации 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и эффективности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программ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Сух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Суховского сельского поселения согласно приложению к настоящему постановлени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 Сектору экономики и финансов Администрации Суховского сельского поселени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готовке муниципальных программ Суховского сельского поселения,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Сух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овить в соответствии с Регламентом Администрации Суховского сельского поселения постановления Администрации Суховского сельского поселения о внесении изменений в правовые акты, утверждающие муниципальные долгосрочные целевые программы, предусмотрев прекращение правоотношений, возникающих в связи с реализацией муниципальных долгосроч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 Администрации Суховского сельского поселения в срок до 19 августа 2013 г. утвердить методические рекомендации по разработке и реализации муниципальных программ Сух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 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 Признать утратившим силу постановление Администрации Суховского сельского поселения от 30.12.2011 № 123 «</w:t>
      </w:r>
      <w:r>
        <w:rPr>
          <w:sz w:val="28"/>
          <w:szCs w:val="28"/>
        </w:rPr>
        <w:t>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</w:t>
      </w:r>
      <w:r>
        <w:rPr>
          <w:color w:val="000000"/>
          <w:sz w:val="28"/>
          <w:szCs w:val="28"/>
        </w:rPr>
        <w:t xml:space="preserve">» с 1 января 2014 г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Глава Суховского сельского поселения</w:t>
        <w:tab/>
        <w:t xml:space="preserve">       </w:t>
        <w:tab/>
        <w:tab/>
        <w:t xml:space="preserve">                  Л.Г.Резнико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Сухов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Суховского сельского поселения, а также контроля за ходом их реализ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Сухов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Сухов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ух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Сух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– Администрация Суховского сельского поселения ответственная за разработку, реализацию и оценку эффективности муниципальной программы, обеспечивающая взаимодействие соисполнителей и участников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муниципальной программы – орган исполнительной власти Суховского сельского поселения, муниципальные учреждения Сухов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Сух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Суховского сельского поселения, в соответствии с федеральными и региональными нормативными правовыми акт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Сух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Суховского сельского поселения по форме согласно приложению к настоящему Порядку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Сухов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Сух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Сухов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Сух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Администрацией Суховского сельского поселения (далее – методические рекомендаци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ому распорядителю средств бюджета поселения, а также по годам реализации муниципальной программы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учреждениями поселения муниципальных услуг юридическим и (или) физическим лицам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статистического наблюдения по муниципальному образованию «Суховское сельское поселение»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Сухов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Сухов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3. Основание и этапы разработки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постановлением Администрации Сух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Суховского сельского посе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реализации муниципальных програм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Сух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Сух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областного бюджета и внебюджет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Сухо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Сух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Суховского сельского поселения не позднее 20 августа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решением о бюджете поселения на очередной финансовый год и на плановый период не позднее двух месяцев со дня вступления его в силу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4. Муниципальные программы подлежат приведению в соответствие с решением о внесении изменений в решение Собрания депутатов Суховского сельского поселения о бюджете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5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Глава Администрации Сух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а Администрации Суховского сельского поселения, руководители муниципальных учреждений Сух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еализации утверждается актом Администрации Сух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Сухов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ся Администрацией Сух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сектор экономики и финансов вносит на рассмотрение Администрации Суховского сельского поселения отчет об исполнении плана реализации по итога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сле рассмотрения на заседании Администрации Сух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Суховского сельского поселения в информационно-телекоммуникационной сети Интерн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, согласовывает и вносит на рассмотрение Администрации Суховского сельского поселения проект постановления Администрации Сух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Администрацией Сух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 В случае принятия Администрацией Сух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уховского сельского поселения в порядке, установленном Регламентом Администрации Сух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Администрацией Сух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уховского сельского поселения в информационно-телекоммуникационной сети Интерн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Суховского сельского поселения в порядке, установленном Регламентом Администрации Сух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щение к Главе Суховского сельского поселения с просьбой о разрешении на внесение изменений в муниципальные программы подлежит согласованию сектором экономики и финансов Сух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Сухов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ухов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,</w:t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соисполнителей и участников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Суховского сельского поселения об утвержден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ух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Суховского сельского поселения об изменениях в муниципальную программу, согласованные с ответственным исполнителем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мероприятий подпрограммы муниципальной программы в рамках своей компетен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Сух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сектора экономики и финансов Сух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муниципальных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программ Сух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Сухов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Сухо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Сухо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Сухо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Сухов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Сухов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и муниципальной программы Сухов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Сухов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Сухов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Сухо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Сухов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Сухо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3:00Z</dcterms:created>
  <dc:creator>Администрация</dc:creator>
  <dc:description/>
  <cp:keywords/>
  <dc:language>en-US</dc:language>
  <cp:lastModifiedBy>su</cp:lastModifiedBy>
  <dcterms:modified xsi:type="dcterms:W3CDTF">2014-02-20T11:31:00Z</dcterms:modified>
  <cp:revision>5</cp:revision>
  <dc:subject/>
  <dc:title/>
</cp:coreProperties>
</file>