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_____  2014 года  </w:t>
        <w:tab/>
        <w:t xml:space="preserve">                             № ___                </w:t>
        <w:tab/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59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и сроков  разработки прогноза социально-экономического развития  Суховскогосельского поселения                     и составления проекта бюджета поселения на 2015 год и на плановый период 2016 и 2017 годов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0"/>
          <w:szCs w:val="40"/>
          <w:vertAlign w:val="subscript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  <w:vertAlign w:val="subscript"/>
        </w:rPr>
        <w:tab/>
      </w:r>
      <w:r>
        <w:rPr>
          <w:sz w:val="40"/>
          <w:szCs w:val="40"/>
          <w:vertAlign w:val="subscript"/>
        </w:rPr>
        <w:t xml:space="preserve">В соответствии со </w:t>
      </w:r>
      <w:hyperlink r:id="rId2">
        <w:r>
          <w:rPr>
            <w:rStyle w:val="InternetLink"/>
            <w:sz w:val="40"/>
            <w:szCs w:val="40"/>
            <w:vertAlign w:val="subscript"/>
          </w:rPr>
          <w:t>статьями 169</w:t>
        </w:r>
      </w:hyperlink>
      <w:r>
        <w:rPr>
          <w:sz w:val="40"/>
          <w:szCs w:val="40"/>
          <w:vertAlign w:val="subscript"/>
        </w:rPr>
        <w:t xml:space="preserve">, </w:t>
      </w:r>
      <w:hyperlink r:id="rId3">
        <w:r>
          <w:rPr>
            <w:rStyle w:val="InternetLink"/>
            <w:sz w:val="40"/>
            <w:szCs w:val="40"/>
            <w:vertAlign w:val="subscript"/>
          </w:rPr>
          <w:t>173</w:t>
        </w:r>
      </w:hyperlink>
      <w:r>
        <w:rPr>
          <w:sz w:val="40"/>
          <w:szCs w:val="40"/>
          <w:vertAlign w:val="subscript"/>
        </w:rPr>
        <w:t xml:space="preserve">, </w:t>
      </w:r>
      <w:hyperlink r:id="rId4">
        <w:r>
          <w:rPr>
            <w:rStyle w:val="InternetLink"/>
            <w:sz w:val="40"/>
            <w:szCs w:val="40"/>
            <w:vertAlign w:val="subscript"/>
          </w:rPr>
          <w:t>184</w:t>
        </w:r>
      </w:hyperlink>
      <w:r>
        <w:rPr>
          <w:sz w:val="40"/>
          <w:szCs w:val="40"/>
          <w:vertAlign w:val="subscript"/>
        </w:rPr>
        <w:t xml:space="preserve"> Бюджетного кодекса Российской Федерации, статьями 11,16, 18 Положения о бюджетном процессе в Суховском сельском поселении, утвержденного решением Собрания депутатов Суховского сельского поселения от 30 июля  2007 года № 68, в целях обеспечения разработки прогноза социально-экономического развития Суховского сельского поселения и составления проекта бюджета поселения на 2015 год и на плановый период 2016 и 2017 годов, </w:t>
      </w:r>
    </w:p>
    <w:p>
      <w:pPr>
        <w:pStyle w:val="Normal"/>
        <w:jc w:val="both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орядок и сроки разработки прогноза социально-экономического развития Суховского сельского поселения, составления проекта бюджета поселения на 2015 год и плановый период 2016-2017 годов,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 Начальнику сектора экономики и финансов Администрации поселения (Андрюнина С.В.) обеспечить выполнение мероприятий, предусмотренных приложением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Глава Суховского</w:t>
        <w:tab/>
        <w:t>сельского поселения                                       Л.Г.Резни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разработки прогноза социально-экономического развития Суховского сельского поселения, составления проекта бюджета поселения на 2015 год и плановый период 2016-201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"/>
        <w:gridCol w:w="4270"/>
        <w:gridCol w:w="2519"/>
        <w:gridCol w:w="13"/>
        <w:gridCol w:w="16"/>
        <w:gridCol w:w="2919"/>
        <w:gridCol w:w="58"/>
      </w:tblGrid>
      <w:tr>
        <w:trPr>
          <w:trHeight w:val="16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отдел экономики, торговли и предпринимательства: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а социально-экономического развития по сельским (городскому) поселениям на 2015-2017гг. (раздел Труд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7 мая 2014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bCs/>
                <w:color w:val="000000"/>
                <w:sz w:val="28"/>
                <w:szCs w:val="28"/>
              </w:rPr>
              <w:t>Разработка и представление в Финансовый отдел Администрации Тацинского район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-New-Roman;Times New Roman" w:hAnsi="Times-New-Roman;Times New Roman" w:cs="Times-New-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ого реестра расходных обязательств главного распорядителя средств бюджета Суховского  сельского по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>До 30.05.201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>Представление в Сектор экономики и финансов Администрации Суховского сельского по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-New-Roman;Times New Roman" w:hAnsi="Times-New-Roman;Times New Roman" w:cs="Times-New-Roman;Times New Roman"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New-Roman;Times New Roman" w:hAnsi="Times-New-Roman;Times New Roman" w:cs="Times-New-Roman;Times New Roman"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3.1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Расчетов, используемых при формировании бюджета Суховского сельского поселения на 2015 год и плановый период 2016-2017 годов, включая расчеты на содержание органов местного самоуправления 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01.10.201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главный распорядитель средств   бюджета посел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недоимке по платежам в консолидированный бюджет поселения по состоянию на последнюю отчетную дату по видам налог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>до 20.09.2014 г.; уточнение до 20.10.201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поселения на 2015 – 2017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г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до 05.10.201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Оценки неналогового потенциала доходов от использования и продажи имущества,  находящихся в государственной и муниципальной собственности по поселению на 2015 – 2017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/>
              <w:ind w:left="2123" w:hanging="2122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01.07.2014 г.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точнение данных до 05.10.2014</w:t>
            </w:r>
          </w:p>
          <w:p>
            <w:pPr>
              <w:pStyle w:val="CM4"/>
              <w:jc w:val="center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Формирование проекта изменений показателей расходов бюджета Суховского сельского поселения на на 2015 -2016 годы и формирование показателей на 2017 год и их представление Главе по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0.2014г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5. 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ведение до главного распорядителя средств бюджета поселения проекта изменений показателей расходов бюджета поселения на 2015-2016 годы и проекта показателей расходов бюджета 2017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10.2014г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6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Уточнение основных направлений бюджетной и налоговой политики Суховского сельского поселения  на 2015-2017г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10.09.2014г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одготовка  проекта решения  о внесении изменений в решение Собрания депутатов Суховского сельского поселения «</w:t>
            </w:r>
            <w:r>
              <w:rPr>
                <w:sz w:val="28"/>
                <w:szCs w:val="28"/>
              </w:rPr>
              <w:t>Об утверждении порядка и условий предоставления межбюджетных трансфертов из бюджета Суховского сельского поселения бюджету Тацинского района »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201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8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ринятие  постановлений Администрации Суховского сельского поселения об утверждении муниципальных программ и (или) внесение изменений в действующи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01.10.2014г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главный распорядитель средств бюджета поселения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редставление проектов решений Главе Суховского сельского поселе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.2012г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10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Подготовка и представление на рассмотрение Собрания депутатов Суховского сельского поселения проектов решений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«О бюджете Суховского сельского поселения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2015 год и на плановый период 2016-2017 годов»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«О внесении изменений в решение Собрания депутатов Суховского сельского поселения «</w:t>
            </w:r>
            <w:r>
              <w:rPr>
                <w:sz w:val="28"/>
                <w:szCs w:val="28"/>
              </w:rPr>
              <w:t>Об утверждении порядка и условий предоставления межбюджетных трансфертов из бюджета Суховского сельского поселения бюджету Тацинского района»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15.11.2014г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точненного реестра расходных обязательств Суховского сельского поселения и представление в Финансовый отдел Администрации Тацинского район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18.01.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ух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1:00Z</dcterms:created>
  <dc:creator>Имя</dc:creator>
  <dc:description/>
  <cp:keywords/>
  <dc:language>en-US</dc:language>
  <cp:lastModifiedBy>su</cp:lastModifiedBy>
  <cp:lastPrinted>2014-06-02T09:08:00Z</cp:lastPrinted>
  <dcterms:modified xsi:type="dcterms:W3CDTF">2014-07-09T09:53:00Z</dcterms:modified>
  <cp:revision>42</cp:revision>
  <dc:subject/>
  <dc:title> </dc:title>
</cp:coreProperties>
</file>