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«О бюджете Сухов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5 год 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>
          <w:trHeight w:val="702" w:hRule="atLeast"/>
        </w:trPr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«___»  _________  2014 года 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. Основные характеристики бюджета Суховского сельского поселения Тацинского района (далее - бюджета поселения) на 2015 год и на плановый период 2016 и 2017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поселения на 2015 год с учетом уровня инфляции, не превышающего </w:t>
      </w:r>
      <w:r>
        <w:rPr>
          <w:rFonts w:cs="Arial"/>
          <w:color w:val="FF0000"/>
          <w:sz w:val="28"/>
          <w:szCs w:val="40"/>
        </w:rPr>
        <w:t xml:space="preserve">5 процентов </w:t>
      </w:r>
      <w:r>
        <w:rPr>
          <w:rFonts w:cs="Arial"/>
          <w:sz w:val="28"/>
          <w:szCs w:val="40"/>
        </w:rPr>
        <w:t>(декабрь 2014 года к декабрю 2015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в сумме 6734,6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2) общий объем расходов бюджета поселения в сумме 6734,6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предельный объем муниципального долга Суховского сельского поселения в сумме 4521,3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Суховского сельского поселения на 1 января 2016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Сухов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5)</w:t>
      </w:r>
      <w:r>
        <w:rPr>
          <w:iCs/>
          <w:color w:val="000000"/>
          <w:sz w:val="28"/>
          <w:szCs w:val="28"/>
        </w:rPr>
        <w:t xml:space="preserve"> предельный объем расходов на обслуживание муниципального долга Суховского сельского поселения в сумме 0,0 тыс. рублей.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iCs/>
          <w:color w:val="000000"/>
          <w:sz w:val="28"/>
          <w:szCs w:val="28"/>
        </w:rPr>
        <w:t>6)</w:t>
      </w:r>
      <w:r>
        <w:rPr>
          <w:rFonts w:cs="Arial"/>
          <w:sz w:val="28"/>
          <w:szCs w:val="40"/>
        </w:rPr>
        <w:t xml:space="preserve">  прогнозируемый дефицит бюджета поселения  в </w:t>
      </w:r>
      <w:r>
        <w:rPr>
          <w:rFonts w:cs="Arial"/>
          <w:color w:val="000000"/>
          <w:sz w:val="28"/>
          <w:szCs w:val="40"/>
        </w:rPr>
        <w:t>сумме 0,0</w:t>
      </w:r>
      <w:r>
        <w:rPr>
          <w:rFonts w:cs="Arial"/>
          <w:sz w:val="28"/>
          <w:szCs w:val="40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поселения на плановый период 2016 и 2017 годов, определенные с учетом уровня инфляции, не превышающего </w:t>
      </w:r>
      <w:r>
        <w:rPr>
          <w:color w:val="FF0000"/>
          <w:sz w:val="28"/>
          <w:szCs w:val="28"/>
        </w:rPr>
        <w:t>5,0 процентов</w:t>
      </w:r>
      <w:r>
        <w:rPr>
          <w:sz w:val="28"/>
          <w:szCs w:val="28"/>
        </w:rPr>
        <w:t xml:space="preserve"> (декабрь 2016 года к декабрю 2015 года) и 5,0 процентов (декабрь 2017 года к декабрю 2016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на 2016 год в сумме 7363,6 тыс. рублей и на 2017 год в сумме 7432,2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поселения на 2016 год в сумме 7342,2  тыс. рублей, </w:t>
      </w:r>
      <w:r>
        <w:rPr>
          <w:sz w:val="28"/>
          <w:szCs w:val="28"/>
        </w:rPr>
        <w:t>в том числе условно утвержденные расходы в сумме 184,1 тыс. рублей,</w:t>
      </w:r>
      <w:r>
        <w:rPr>
          <w:rFonts w:cs="Arial"/>
          <w:sz w:val="28"/>
          <w:szCs w:val="40"/>
        </w:rPr>
        <w:t xml:space="preserve"> и на 2017 год в сумме 7432,2 тыс. рублей, </w:t>
      </w:r>
      <w:r>
        <w:rPr>
          <w:sz w:val="28"/>
          <w:szCs w:val="28"/>
        </w:rPr>
        <w:t>в том числе условно утвержденные расходы в сумме 371,6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предельный объем муниципального долга Суховского сельского поселения Тацинского района на 2016 год в сумме 4999,1 тыс. рублей и на 2017 год в сумме 5076,6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Суховского сельского поселения на 1 января 2017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Сухов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на 1 января 2018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Сухов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iCs/>
          <w:color w:val="000000"/>
          <w:sz w:val="28"/>
          <w:szCs w:val="28"/>
        </w:rPr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уховского сельского поселения на 2016 год в сумме 0,0 тыс. рублей и на 2017 год в сумме 0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6) прогнозируемый дефицит бюджета поселения на 2016 и 2017 год в </w:t>
      </w:r>
      <w:r>
        <w:rPr>
          <w:rFonts w:cs="Arial"/>
          <w:color w:val="000000"/>
          <w:sz w:val="28"/>
          <w:szCs w:val="40"/>
        </w:rPr>
        <w:t>сумме 0,0</w:t>
      </w:r>
      <w:r>
        <w:rPr>
          <w:rFonts w:cs="Arial"/>
          <w:sz w:val="28"/>
          <w:szCs w:val="40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3. Учесть в бюджете поселения объем поступлений доходов бюджета Суховского сельского поселения Тацинского района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. Утвердить источники финансирования дефицита бюджета Суховского сельского поселения Тацинского района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15 год и на плановый период 2016 и 2017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на 2015 год </w:t>
      </w:r>
      <w:r>
        <w:rPr>
          <w:sz w:val="28"/>
          <w:szCs w:val="28"/>
        </w:rPr>
        <w:t>и на плановый период 2016 и 2017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Статья </w:t>
      </w:r>
      <w:r>
        <w:rPr>
          <w:rFonts w:cs="Arial"/>
          <w:b/>
          <w:sz w:val="28"/>
          <w:szCs w:val="40"/>
          <w:lang w:val="en-US"/>
        </w:rPr>
        <w:t>3</w:t>
      </w:r>
      <w:r>
        <w:rPr>
          <w:rFonts w:cs="Arial"/>
          <w:b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Сухов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1980" w:hanging="1080"/>
        <w:jc w:val="both"/>
        <w:rPr/>
      </w:pP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5 год </w:t>
      </w:r>
      <w:r>
        <w:rPr>
          <w:b/>
          <w:sz w:val="28"/>
          <w:szCs w:val="28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b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spacing w:lineRule="auto" w:line="276"/>
        <w:ind w:left="1353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Утвердить:</w:t>
      </w:r>
    </w:p>
    <w:p>
      <w:pPr>
        <w:pStyle w:val="ConsPlus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 w:ascii="Times New Roman" w:hAnsi="Times New Roman"/>
          <w:sz w:val="28"/>
          <w:szCs w:val="24"/>
        </w:rPr>
        <w:t>1) Утвердить объем бюджетных ассигнований дорожного фонда Суховского сельского поселения на 2015 год в сумме 704,9 тыс. рублей, на 2016 год в сумме 945,0 тыс. рублей и на 2017 год в сумме 985,5 тыс. рублей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2) распределение бюджетных ассигнований Суховского сельского поселения на 2015 год по разделам подразделам, целевым статьям (муниципальным программам Суховского сельского поселения и непрограммным направлениям деятельности), группам (подгруппам) видов расходов классификации расходов бюджета поселения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ведомственную структуру расходов бюджета Суховского сельского поселения Тацинского района на 2015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распределение бюджетных ассигнований по разделам, подразделам, целевым статьям (муниципальным программам  Суховского сельского поселения  и непрограммным направлениям деятельности), группам (подгруппам) видов расходов классификации расходов бюджета поселения на плановый период 2016 и 2017 годов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ведомственную структуру расходов бюджета Суховского сельского поселения Тацинского района на плановый период 2016 и 2017 годов согласно приложению 1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6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ух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я и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3 </w:t>
      </w:r>
      <w:r>
        <w:rPr>
          <w:rFonts w:cs="Arial"/>
          <w:sz w:val="28"/>
          <w:szCs w:val="4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из бюджета Сух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2015 году в сумме 95,1 тыс. рублей, на 2016 год в сумме 95,4 тыс. рублей и на 2017 год в сумме 95,4 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5 год согласно приложению 14 к настоящему решению и на плановый период 2016 и 2017 годов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5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Сухо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Сух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5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9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</w:rPr>
        <w:t>Учесть в составе доходов и расходов местного бюджета на 2015 год и на плановый период 2016 и 2017 годов субвенции в соответствии с Областным Законом «Об областном бюджете на 2015 год и на плановый период 2016 и 2017 годов» согласно приложениям 16 и 17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  <w:tab/>
        <w:tab/>
        <w:tab/>
        <w:tab/>
        <w:tab/>
        <w:tab/>
        <w:t>Л.Г.Рез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______от _______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su</cp:lastModifiedBy>
  <cp:lastPrinted>2013-12-27T13:03:00Z</cp:lastPrinted>
  <dcterms:modified xsi:type="dcterms:W3CDTF">2014-11-17T11:45:00Z</dcterms:modified>
  <cp:revision>77</cp:revision>
  <dc:subject/>
  <dc:title>Проект внесен</dc:title>
</cp:coreProperties>
</file>